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าธิการ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ผยแนวทางในการปฏิบัติตามมติบอร์ด กส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5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ณีช่อง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Default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แนวทางในการปฏิบัติตามมติ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ช่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29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7) </w:t>
      </w:r>
      <w:r>
        <w:rPr>
          <w:rFonts w:ascii="TH SarabunPSK" w:hAnsi="TH SarabunPSK" w:cs="TH SarabunPSK"/>
          <w:sz w:val="32"/>
          <w:sz w:val="32"/>
          <w:szCs w:val="32"/>
        </w:rPr>
        <w:t>ว่า ขั้นตอนการดำเนินการหลังจากนี้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มีหนังสือแจ้งไปยังบริษัท บีอีซ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ลติมีเดี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ผู้รับใบอนุญาตประกอบกิจการโทรทัศน์ภาคพื้นดินในระบบดิจิตอ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ผังรายการที่จะออกอากาศมาให้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โดยคาดว่าจะมีหนังสือแจ้งได้ในวันพุธ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 ซึ่งหากช่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โต้แย้งใดๆ และยื่นผังรายการมาให้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 ถือว่าช่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มติที่ประชุม กสท       และจะอยู่ในความรับผิดชอบของ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ให้มีมติในเรื่องดังกล่าว</w:t>
      </w:r>
    </w:p>
    <w:p>
      <w:pPr>
        <w:pStyle w:val="Default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กกรณีหนึ่ง หากช่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กับมติ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ช่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ำเนินการ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 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ยื่นเรื่องขอทบทวนมติ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ีข้อเท็จจริงที่แตกต่าง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ฟ้องต่อศาลปกครอง แต่ทั้งนี้ในระหว่างรอการพิจารณา ช่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็ต้องปฏิบัติตามมติ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</w:t>
      </w:r>
    </w:p>
    <w:p>
      <w:pPr>
        <w:pStyle w:val="Default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6:00Z</dcterms:created>
  <dc:creator>oranit.n</dc:creator>
  <dc:description/>
  <dc:language>en-US</dc:language>
  <cp:lastModifiedBy>pree.d</cp:lastModifiedBy>
  <cp:lastPrinted>2014-09-29T16:17:00Z</cp:lastPrinted>
  <dcterms:modified xsi:type="dcterms:W3CDTF">2014-09-29T09:23:00Z</dcterms:modified>
  <cp:revision>3</cp:revision>
  <dc:subject/>
  <dc:title/>
</cp:coreProperties>
</file>