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5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ีเดย์แจกคูปองดิจิตอลทีวีล็อต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ี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.2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สนฉบับ ใ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ำเภอที่มีสัญญาณครอบคลุมตั้งแต่ </w:t>
      </w:r>
      <w:r>
        <w:rPr>
          <w:rFonts w:cs="TH SarabunPSK" w:ascii="TH SarabunPSK" w:hAnsi="TH SarabunPSK"/>
          <w:b/>
          <w:bCs/>
          <w:sz w:val="36"/>
          <w:szCs w:val="36"/>
        </w:rPr>
        <w:t>8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%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ึ้นไปของ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ะแก้ว ร้อยเอ็ด เชียงราย และนครสวรรค์ รวมคูปองที่แจก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็อตทั้งสิ้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.04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ฉบับ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ี้ 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ะแจกคูปองดิจิตอลทีวีล็อต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ี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23,4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ให้กับประชาชน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23,4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วเรือน ในพื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 ที่มีสัญญาณครอบคลุม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>8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ไปข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ะแก้ว ร้อยเอ็ด เชียงราย และนคร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ปรษณีย์ส่งตรงถึงบ้าน ทั้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เป็นยอดรวมคูปองที่แจก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,045,89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ที่จะแจกในล็อต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ได้แก่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ะ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สระแก้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น้ำเย็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ฒนานคร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รัญประเทศ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ฉกรรจ์ และ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งสมบูรณ์ 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เอ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ร้อยเอ็ด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ษตรวิสั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ทุมรัตต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ตุรพักตรพิมาน 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วัชบุรี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พนท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พธิ์ชั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ลภูมิ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วรรณภูมิ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สรว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จสามารถ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ยวดี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สมเด็จ      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าร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ขวัญ และ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่งเขาหลวง 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เชียงรา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วียงชั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่าแดด 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ม่สา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ุนตาล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ม่ลา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วียงเชียงรุ้ง และ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ยหลวง 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นครสวรรค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กรกพร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มแส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บั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รรพตพิสั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้าเสี้ย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าคลี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ตะโก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ยุหะคีรี       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ดยาว และ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กฟ้า โดยคูปองที่จะแจกในล็อ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จะหมดอายุ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Default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ากให้ประชาชนใช้สิทธิของตัวเองให้เต็มที่ โดยนำคูปองไปแลกด้วยตนเอง อย่าให้มีคนมาชี้นำเราเพราะแต่ละบริษัทที่เข้าร่วมโครงการฯ ให้สิทธิประโยชน์ไม่เท่ากัน อยากให้ประชาชนเลือกแลกคูปองตามความต้องการและความพอใจของประชาชนเอง”</w:t>
      </w:r>
    </w:p>
    <w:p>
      <w:pPr>
        <w:pStyle w:val="Default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ูปองดังกล่าวสามารถนำไปใช้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คือ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ลกกล่องเซ็ตท็อปบ็อกซ์ที่มีราคา </w:t>
      </w:r>
      <w:r>
        <w:rPr>
          <w:rFonts w:cs="TH SarabunPSK" w:ascii="TH SarabunPSK" w:hAnsi="TH SarabunPSK"/>
          <w:sz w:val="32"/>
          <w:szCs w:val="32"/>
        </w:rPr>
        <w:t xml:space="preserve">6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ป็นส่วนลดในการซื้อกล่องเซ็ตท็อปบ็อกซ์ที่มีราคาสูงกว่า </w:t>
      </w:r>
      <w:r>
        <w:rPr>
          <w:rFonts w:cs="TH SarabunPSK" w:ascii="TH SarabunPSK" w:hAnsi="TH SarabunPSK"/>
          <w:sz w:val="32"/>
          <w:szCs w:val="32"/>
        </w:rPr>
        <w:t xml:space="preserve">6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ส่วนลดในการซื้อทีวีดิจิตอล ณ จุดให้บริการได้แก่ โลตัส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ิ๊กซ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ดอะมอลล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ม็คโค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ฮมโป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พาเวอร์บ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้านอมรศูนย์รวมอะไหล่อิเล็กทรอนิกส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อทีซิตี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ซเว่น อีเลฟเว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ฟมิลี่มาร์ท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นายอินท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Index Living Mall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Tops</w:t>
      </w:r>
      <w:r>
        <w:rPr>
          <w:rFonts w:cs="TH SarabunPSK" w:ascii="TH SarabunPSK" w:hAnsi="TH SarabunPSK"/>
          <w:sz w:val="32"/>
          <w:szCs w:val="32"/>
        </w:rPr>
        <w:t xml:space="preserve">,     </w:t>
      </w:r>
      <w:r>
        <w:rPr>
          <w:rFonts w:ascii="TH SarabunPSK" w:hAnsi="TH SarabunPSK" w:cs="TH SarabunPSK"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สมท</w:t>
      </w:r>
      <w:r>
        <w:rPr>
          <w:rFonts w:cs="TH SarabunPSK" w:ascii="TH SarabunPSK" w:hAnsi="TH SarabunPSK"/>
          <w:sz w:val="32"/>
          <w:szCs w:val="32"/>
        </w:rPr>
        <w:t>.(Mcot)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Mega Home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เจ ไอ บี คอมพิวเตอร์ กรุ๊ป จำกัด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>บริษัท แอดไวซ์ โฮลดิ้ง กรุ๊ป จำกัด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cs="TH SarabunPSK" w:ascii="TH SarabunPSK" w:hAnsi="TH SarabunPSK"/>
          <w:sz w:val="34"/>
          <w:szCs w:val="34"/>
        </w:rPr>
        <w:t>Mega market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sz w:val="32"/>
          <w:sz w:val="32"/>
          <w:szCs w:val="32"/>
        </w:rPr>
        <w:t>ร้านขายเครื่องใช้ไฟฟ้า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แต่ละจังหวัด โดยจุดรับแลกคูปองทุกแห่งจะมีสัญลักษณ์รับแลกคูปองแสดงอยู่หน้าร้าน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ยังไม่ได้รับคูปองดิจิตอลทีวี ให้รีบติดต่อขอรับคูปอง ณ ที่ทำการไปรษณีย์ที่ดูแลพื้นที่ที่บ้านของท่านตั้งอยู่ กรณีที่ติดต่อไปยังไปรษณีย์แล้วปรากฏไม่ว่ามีชื่อว่าได้รับคูปอง หรือมีปัญหาเกี่ยวกับคูปอง ขอให้รีบแจ้งมาย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1200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</w:t>
      </w:r>
    </w:p>
    <w:sectPr>
      <w:type w:val="nextPage"/>
      <w:pgSz w:w="12240" w:h="15840"/>
      <w:pgMar w:left="1440" w:right="14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00:00Z</dcterms:created>
  <dc:creator>oranit.n</dc:creator>
  <dc:description/>
  <dc:language>en-US</dc:language>
  <cp:lastModifiedBy>oranit.n</cp:lastModifiedBy>
  <cp:lastPrinted>2014-12-16T10:57:00Z</cp:lastPrinted>
  <dcterms:modified xsi:type="dcterms:W3CDTF">2014-12-16T04:08:00Z</dcterms:modified>
  <cp:revision>4</cp:revision>
  <dc:subject/>
  <dc:title/>
</cp:coreProperties>
</file>