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ให้การลงทะเบียนซิมเติมเงินและการลงทะเบียนการใช้บริการอินเทอร์เน็ตฟรีไวไฟเป็นวาระแห่งชาติตามที่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 และที่ประชุม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มติให้ส่งเรื่องร้องเรียนเกี่ยวกับมาตรการเยียวยาผู้ประกอบกิจการทีวีดิจิตอลให้ กส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ก่อนนำกลับมาให้ที่ประชุม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จารณาต่อ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ให้การลงทะเบียนซิมระบบเติมเงิน และการลงทะเบียนการใช้บริการอินเทอร์เน็ต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ree WiF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าระแห่งชาติ ตามที่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ประชาชนผู้ใช้บริการโทรศัพท์เคลื่อนที่ระบบเติมเงินทุกคนที่ยังไม่ได้ลงทะเบียน ให้ลงทะเบียนให้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นับตั้งแต่นี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ความร่วมมือจากหน่วยงานราชการต่างๆ อาทิ กระทรวงแรงแรงงานและสวัสดิการสังคม กระทรวงมหาดไทย สำนักงานตำรวจแห่งชาติ และกรมประชาสัมพันธ์ เป็นต้น เพื่อที่จะดำเนินการในเรื่องดังกล่าวให้สำเร็จ โดยกระทรวงแรงแรงงานและสวัสดิการสังคมจะเร่งออกบัตรประจำตัวแรงงานต่างด้าว กระทรวงมหาดไทย โดยกรมการปกครองส่วนท้องถิ่น สำนักงานตำรวจแห่งชาติ รวมถึงกรมประชาสัมพันธ์ จะเร่งประชาสัมพันธ์ ให้ประชาชนผู้ใช้บริการโทรศัพท์เคลื่อนที่ในระบบเติมเงินรีบมาลงทะเบีย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18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25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รื่องมาตรการเยียวยาความเสียหายของกลุ่มผู้รับใบอนุญาตประกอบกิจการสถานีโทรทัศน์ในระบบดิจิตอลประเภทบริการทางธุรกิจระดับชาติ จากกรณีปัญหาความล่าช้าในการเปลี่ยนผ่านไปสู่ระบบดิจิตอล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มีมติเห็นชอบให้ส่งเรื่องการขยายระยะเวลาการชำระค่าธรรมเนียมใบอนุญาตให้ใช้คลื่นความถี่และยกเว้นค่าธรรมเนียมใบอนุญาตรายปี ส่งเงินสมทบเข้ากองทุนวิจัยและพัฒนากิจการกระจายเสียง กิจการโทรทัศน์และกิจการโทรคมนาคม ให้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่อนนำกับมาพิจารณาในที่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ให้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รัดติดตามเรื่องหนังสือที่สอบถามไปยังกระทรวงการคลัง และกฤษฎีกาด้วย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อเรียกร้องของสมาพันธ์สมาคมวิชาชีพวิทยุกระจายเสียงและวิทยุโทรทัศน์ และผู้ประกอบการทีวีดิจิตอที่มายื่นหนังสือถึ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ปร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ลื่อนการชำระเงินค่าธรรมเนียมใบอนุญาตให้ใช้คลื่นความถี่ ประกอบกิจการกระจายเสียงหรือกิจการโทรทัศน์รายปี สำหรับ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ส่วนของราคาประมูลขั้นต่ำ และส่วนที่ราคาเกินราคาขั้นต่ำใน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กำหนดชำระ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ป็นชำระใน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ลื่อนงวดที่เหลือออกไป เป็นระยะเวล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เปลี่ยนวิธีการชำระเงินค่าประมูลใบอนุญาตฯให้สอดคล้องกับรายได้ โดยจ่ายเป็นอัตราคงที่ตลอดระยะเวลาใบอนุญาต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หลืออย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กเว้นการจัดเก็บค่าธรรมเนียมใบอนุญาตประกอบกิจการโทรทัศน์ดิจิตอลรายปี ในอัตรา </w:t>
      </w:r>
      <w:r>
        <w:rPr>
          <w:rFonts w:cs="TH SarabunPSK" w:ascii="TH SarabunPSK" w:hAnsi="TH SarabunPSK"/>
          <w:sz w:val="32"/>
          <w:szCs w:val="32"/>
        </w:rPr>
        <w:t xml:space="preserve">2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ก่อนหักค่าใช้จ่าย รวมถึงยกเว้นการนำส่งเงินรายได้เข้ากองทุนวิจัยและพัฒนากิจการกระจายเสียง กิจการโทรทัศน์ และกิจการโทรคมนาคมเพื่อประโยชน์สาธารณะในอัตรา </w:t>
      </w:r>
      <w:r>
        <w:rPr>
          <w:rFonts w:cs="TH SarabunPSK" w:ascii="TH SarabunPSK" w:hAnsi="TH SarabunPSK"/>
          <w:sz w:val="32"/>
          <w:szCs w:val="32"/>
        </w:rPr>
        <w:t xml:space="preserve">2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ก่อนหักค่าใช้จ่าย เป็นระยะเวลา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ตามแผนการขยายโครงข่ายของคณะกรรม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ครอบคลุมครัวเรือนทั่วทั้งประเทศ และ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ให้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ขยายอายุใบอนุญาตประกอบกิจการออกไป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จา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เป็นการเยียวยาความเสียหายให้บริษัทฯ และผู้รับใบอนุญาตทั้งหม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มีมติเห็นชอบให้ปรับลดจำนวนคณะอนุกรรมการลงจากเดิมให้เหลือกึ่งหนึ่ง โดยไม่รวมคณะอนุกรรมการภายใต้การกำกับดูแลของคณะกรรมการบริหารกองทุนวิจัยและพัฒนากิจการกระจายเสียง กิจการโทรทัศน์ และกิจการโทรคมนาคม เพื่อประโยชน์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ป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อนุกรรมการภายใต้การกำกับดูแลของคณะกรรมการติดตามและประเมินผล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ดจำนวนองค์ประกอบของคณะอนุกรรมการ ให้เหลือคณะละไม่เกิ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จะทำให้การใช้งบประมาณในส่วนของค่าเบี้ยประชุมลดลงจากเดิมที่ต้องจ่ายประมาณปีละ </w:t>
      </w:r>
      <w:r>
        <w:rPr>
          <w:rFonts w:cs="TH SarabunPSK" w:ascii="TH SarabunPSK" w:hAnsi="TH SarabunPSK"/>
          <w:sz w:val="32"/>
          <w:szCs w:val="32"/>
        </w:rPr>
        <w:t xml:space="preserve">2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ลงเหลือประมาณ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จะทำให้ประหยัดงบประมาณลง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ที่บริษัท อาร์เอส อินเตอร์เนชั่นแนล บรอดคาสติ้ง แอนด์ สปอร์ต แมเนจเมนท์ จำกัด ยื่นขออุทธรณ์การสนับสนุนให้ประชาชนสามารถเข้าถึงบริการโทรทัศน์ที่เป็นการทั่วไปในรายการ “การแข่งขันฟุตบอลโลกรอบสุดท้าย ปี </w:t>
      </w:r>
      <w:r>
        <w:rPr>
          <w:rFonts w:cs="TH SarabunPSK" w:ascii="TH SarabunPSK" w:hAnsi="TH SarabunPSK"/>
          <w:sz w:val="32"/>
          <w:szCs w:val="32"/>
        </w:rPr>
        <w:t xml:space="preserve">2014”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ยังไม่ได้พิจารณา โดยให้นำไปศึกษา และจะพิจารณาในการประชุมครั้งต่อ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2:00Z</dcterms:created>
  <dc:creator>oranit.n</dc:creator>
  <dc:description/>
  <dc:language>en-US</dc:language>
  <cp:lastModifiedBy>oranit.n</cp:lastModifiedBy>
  <cp:lastPrinted>2015-02-18T13:12:00Z</cp:lastPrinted>
  <dcterms:modified xsi:type="dcterms:W3CDTF">2015-02-18T07:52:00Z</dcterms:modified>
  <cp:revision>2</cp:revision>
  <dc:subject/>
  <dc:title/>
</cp:coreProperties>
</file>