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มติบอร์ด กทค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นุญาต ดีแทค ไตรเน็ต  ให้บริการ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LTE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นคลื่น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2.1 GHz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อนุมัติจัดสรรเลขหมายโทรคมนาคมเพิ่มเติมกับผู้ให้บริการ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อนุมัติจัดสรรเลขหมายให้เรียล ฟิวเจอร์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4.6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เลขหมาย  ดีแทค ไตรเน็ต 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4.4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ล้านเลขหมาย และ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สรรเลขหมายโทรคมนาคมเพิ่มเติมสำหรับโครงข่ายประจำที่ จำนวน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นเลขหมาย  ให้ แอดวานซ์  ไวร์เลส เน็ทเวอร์ค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ศรษฐพงค์ มะลิสุวรรณ   รองประธาน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องประธาน กสท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ในฐานะประธาน กทค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</w:t>
      </w:r>
      <w:r>
        <w:rPr>
          <w:rFonts w:ascii="TH SarabunPSK" w:hAnsi="TH SarabunPSK" w:cs="TH SarabunPSK"/>
          <w:sz w:val="36"/>
          <w:sz w:val="36"/>
          <w:szCs w:val="36"/>
        </w:rPr>
        <w:t>ผลการประชุมคณ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รมการกิจการโทรคมนาค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ทค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วันพุธ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 xml:space="preserve">4 /2557 </w:t>
      </w:r>
      <w:r>
        <w:rPr>
          <w:rFonts w:ascii="TH SarabunPSK" w:hAnsi="TH SarabunPSK" w:cs="TH SarabunPSK"/>
          <w:sz w:val="36"/>
          <w:sz w:val="36"/>
          <w:szCs w:val="36"/>
        </w:rPr>
        <w:t>มีมติในเรื่องต่างๆ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ท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อนุญาตให้บริษัท ดีแทค ไตรเน็ต จำกัด ให้บริการโทรศัพท์เคลื่อนที่ด้วยเทคโนโลยี </w:t>
      </w:r>
      <w:r>
        <w:rPr>
          <w:rFonts w:cs="TH SarabunPSK" w:ascii="TH SarabunPSK" w:hAnsi="TH SarabunPSK"/>
          <w:sz w:val="36"/>
          <w:szCs w:val="36"/>
        </w:rPr>
        <w:t xml:space="preserve">LTE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Long Term Evolution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นคลื่นความถี่ย่าน </w:t>
      </w:r>
      <w:r>
        <w:rPr>
          <w:rFonts w:cs="TH SarabunPSK" w:ascii="TH SarabunPSK" w:hAnsi="TH SarabunPSK"/>
          <w:sz w:val="36"/>
          <w:szCs w:val="36"/>
        </w:rPr>
        <w:t xml:space="preserve">2.1 </w:t>
      </w:r>
      <w:r>
        <w:rPr>
          <w:rFonts w:cs="TH SarabunPSK" w:ascii="TH SarabunPSK" w:hAnsi="TH SarabunPSK"/>
          <w:sz w:val="36"/>
          <w:szCs w:val="36"/>
        </w:rPr>
        <w:t xml:space="preserve">GHz </w:t>
      </w:r>
      <w:r>
        <w:rPr>
          <w:rFonts w:ascii="TH SarabunPSK" w:hAnsi="TH SarabunPSK" w:cs="TH SarabunPSK"/>
          <w:sz w:val="36"/>
          <w:sz w:val="36"/>
          <w:szCs w:val="36"/>
        </w:rPr>
        <w:t>ตามเงื่อนไขการอนุญาตที่ 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 ทั้งนี้ เพื่อเป็นการเพิ่มศักยภาพในการให้บริการของบริษัทฯ  โดยเป็นการปรับเปลี่ยนทางอุปกรณ์โครงข่ายเพื่อให้บริการภายใต้ของขอบเขตลักษณะหรือประเภทการให้บริการตามเงื่อนไขการอนุญาตเดิม และมีการเพิ่มเติมแผนการติดตั้งสถานีฐานและการให้บริการ อันจะเป็นประโยชน์ต่อการใช้บริการและประโยชน์สาธารณะในภาพรวม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.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ท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อนุมัติให้จัดสรรเลขหมายโทรคมนาคมสำหรับโครงข่ายประจำที่เพิ่มเติม  ให้แก่ บจ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อดวานซ์ ไวร์เลส เน็ทเวอร์ค เพื่อให้บริการในพื้นที่เขตกรุงเทพมหานครและปริมณฑล จำนวน </w:t>
      </w:r>
      <w:r>
        <w:rPr>
          <w:rFonts w:cs="TH SarabunPSK" w:ascii="TH SarabunPSK" w:hAnsi="TH SarabunPSK"/>
          <w:sz w:val="36"/>
          <w:szCs w:val="36"/>
        </w:rPr>
        <w:t xml:space="preserve">1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ขหมาย และพื้นที่จังหวัดชลบุรี จำนวน </w:t>
      </w:r>
      <w:r>
        <w:rPr>
          <w:rFonts w:cs="TH SarabunPSK" w:ascii="TH SarabunPSK" w:hAnsi="TH SarabunPSK"/>
          <w:sz w:val="36"/>
          <w:szCs w:val="36"/>
        </w:rPr>
        <w:t>1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ลขหม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วมจำนวนทั้งสิ้น </w:t>
      </w:r>
      <w:r>
        <w:rPr>
          <w:rFonts w:cs="TH SarabunPSK" w:ascii="TH SarabunPSK" w:hAnsi="TH SarabunPSK"/>
          <w:sz w:val="36"/>
          <w:szCs w:val="36"/>
        </w:rPr>
        <w:t xml:space="preserve">2,000 </w:t>
      </w:r>
      <w:r>
        <w:rPr>
          <w:rFonts w:ascii="TH SarabunPSK" w:hAnsi="TH SarabunPSK" w:cs="TH SarabunPSK"/>
          <w:sz w:val="36"/>
          <w:sz w:val="36"/>
          <w:szCs w:val="36"/>
        </w:rPr>
        <w:t>เลข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3.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ท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อนุมัติ</w:t>
      </w:r>
      <w:r>
        <w:rPr>
          <w:rFonts w:ascii="TH SarabunPSK" w:hAnsi="TH SarabunPSK" w:cs="TH SarabunPSK"/>
          <w:sz w:val="36"/>
          <w:sz w:val="36"/>
          <w:szCs w:val="36"/>
        </w:rPr>
        <w:t>ให้จัดสรรเลขหมายโทรคมนาคมเพิ่มเติม สำหรับบริการโทรศัพท์เคลื่อนที่ ให้แก่ บ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ีแทค ไตรเน็ต จำนวน </w:t>
      </w:r>
      <w:r>
        <w:rPr>
          <w:rFonts w:cs="TH SarabunPSK" w:ascii="TH SarabunPSK" w:hAnsi="TH SarabunPSK"/>
          <w:sz w:val="36"/>
          <w:szCs w:val="36"/>
        </w:rPr>
        <w:t xml:space="preserve">4.4 </w:t>
      </w:r>
      <w:r>
        <w:rPr>
          <w:rFonts w:ascii="TH SarabunPSK" w:hAnsi="TH SarabunPSK" w:cs="TH SarabunPSK"/>
          <w:sz w:val="36"/>
          <w:sz w:val="36"/>
          <w:szCs w:val="36"/>
        </w:rPr>
        <w:t>ล้านเลข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4.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ท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อนุมัติ</w:t>
      </w:r>
      <w:r>
        <w:rPr>
          <w:rFonts w:ascii="TH SarabunPSK" w:hAnsi="TH SarabunPSK" w:cs="TH SarabunPSK"/>
          <w:sz w:val="36"/>
          <w:sz w:val="36"/>
          <w:szCs w:val="36"/>
        </w:rPr>
        <w:t>ให้จัดสรรเลขหมายโทรคมนาคมเพิ่มเติม สำหรับบริการโทรศัพท์เคลื่อนที่ ให้แก่ บ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ล ฟิวเจอร์ จำนวนรวมทั้งสิ้น </w:t>
      </w:r>
      <w:r>
        <w:rPr>
          <w:rFonts w:cs="TH SarabunPSK" w:ascii="TH SarabunPSK" w:hAnsi="TH SarabunPSK"/>
          <w:sz w:val="36"/>
          <w:szCs w:val="36"/>
        </w:rPr>
        <w:t xml:space="preserve">4.6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เลขหมาย ทั้งนี้ ในเบื้องต้นให้จัดสรรเลขหมายในหมวด </w:t>
      </w:r>
      <w:r>
        <w:rPr>
          <w:rFonts w:cs="TH SarabunPSK" w:ascii="TH SarabunPSK" w:hAnsi="TH SarabunPSK"/>
          <w:sz w:val="36"/>
          <w:szCs w:val="36"/>
        </w:rPr>
        <w:t xml:space="preserve">09 </w:t>
      </w:r>
      <w:r>
        <w:rPr>
          <w:rFonts w:ascii="TH SarabunPSK" w:hAnsi="TH SarabunPSK" w:cs="TH SarabunPSK"/>
          <w:sz w:val="36"/>
          <w:sz w:val="36"/>
          <w:szCs w:val="36"/>
        </w:rPr>
        <w:t>ให้แก่ บ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ล ฟิวเจอร์ จำนวน </w:t>
      </w:r>
      <w:r>
        <w:rPr>
          <w:rFonts w:cs="TH SarabunPSK" w:ascii="TH SarabunPSK" w:hAnsi="TH SarabunPSK"/>
          <w:sz w:val="36"/>
          <w:szCs w:val="36"/>
        </w:rPr>
        <w:t xml:space="preserve">4.44 </w:t>
      </w:r>
      <w:r>
        <w:rPr>
          <w:rFonts w:ascii="TH SarabunPSK" w:hAnsi="TH SarabunPSK" w:cs="TH SarabunPSK"/>
          <w:sz w:val="36"/>
          <w:sz w:val="36"/>
          <w:szCs w:val="36"/>
        </w:rPr>
        <w:t>ล้านเลขหมายไปแล้วก่อน และทาง กท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ะพิจารณากำหนดหมวดเลขหมายให้ครบตามจำนวนที่ได้รับอนุมัติดังกล่าว  โดยจะแจ้งให้ทาง </w:t>
      </w:r>
      <w:r>
        <w:rPr>
          <w:rFonts w:ascii="TH SarabunPSK" w:hAnsi="TH SarabunPSK" w:cs="TH SarabunPSK"/>
          <w:sz w:val="36"/>
          <w:sz w:val="36"/>
          <w:szCs w:val="36"/>
        </w:rPr>
        <w:t>บจ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ียล ฟิวเจอ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ราบในภายหลั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 จากมติที่ประชุมกท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เรื่องที่  </w:t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นั้นเป็นการพิจารณาในวาระต่อเนื่องจากการประชุม กท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 xml:space="preserve">1 /255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>กรณีที่ บ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ีแทค ไตรเน็ต และ บจ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ียล ฟิวเจอร์ ขอรับการจัดสรรเลขหมายโทรคมนาคมเพิ่มเติมนั้น ที่ประชุมกท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ด้มอบหมายให้ 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ปดำเนินการประสานงานกับทั้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บริษัท เพื่อปรับปรุงข้อมูลการใช้เลขหมายโทรคมนาคมที่ให้บริการอยู่ให้เป็นปัจจุบัน แล้วเสนอในที่ประชุม กท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อีกครั้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stylespan"/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2"/>
        <w:rPr>
          <w:rStyle w:val="Applestylespan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2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2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0"/>
        <w:ind w:left="270" w:right="-142" w:hanging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133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Style14">
    <w:name w:val="เนื้อความ อักขระ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Style12"/>
    <w:qFormat/>
    <w:rPr/>
  </w:style>
  <w:style w:type="character" w:styleId="Hp">
    <w:name w:val="hp"/>
    <w:basedOn w:val="Style12"/>
    <w:qFormat/>
    <w:rPr/>
  </w:style>
  <w:style w:type="character" w:styleId="St">
    <w:name w:val="s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8:00Z</dcterms:created>
  <dc:creator>test</dc:creator>
  <dc:description/>
  <dc:language>en-US</dc:language>
  <cp:lastModifiedBy>pavisarus.t</cp:lastModifiedBy>
  <cp:lastPrinted>2014-02-06T11:09:00Z</cp:lastPrinted>
  <dcterms:modified xsi:type="dcterms:W3CDTF">2014-02-06T05:38:00Z</dcterms:modified>
  <cp:revision>2</cp:revision>
  <dc:subject/>
  <dc:title>ข่าวสื่อมวลชน    จาก</dc:title>
</cp:coreProperties>
</file>