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คณะกรรมการกิจการกระจายเสียง กิจการโทรทัศน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1028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840" cy="12566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64" r="-10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840" cy="12566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64" r="-10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และกิจการโทรคมนาคมแห่งชาติ  </w:t>
      </w:r>
      <w:r>
        <w:rPr>
          <w:rFonts w:eastAsia="Angsana New"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กสทช</w:t>
      </w:r>
      <w:r>
        <w:rPr>
          <w:rFonts w:eastAsia="Angsana New" w:cs="TH SarabunPSK" w:ascii="TH SarabunPSK" w:hAnsi="TH SarabunPSK"/>
          <w:b/>
          <w:bCs/>
          <w:color w:val="000000"/>
        </w:rPr>
        <w:t>.)</w:t>
      </w:r>
    </w:p>
    <w:p>
      <w:pPr>
        <w:pStyle w:val="Normal"/>
        <w:ind w:left="720" w:right="-766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 xml:space="preserve">87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ถนนพหลโยธิน </w:t>
      </w:r>
      <w:r>
        <w:rPr>
          <w:rFonts w:eastAsia="Angsana New" w:cs="TH SarabunPSK" w:ascii="TH SarabunPSK" w:hAnsi="TH SarabunPSK"/>
          <w:b/>
          <w:bCs/>
          <w:color w:val="000000"/>
        </w:rPr>
        <w:t>8 (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ซอยสายลม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สามเสนใน พญาไท กรุงเทพฯ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10400  </w:t>
      </w:r>
    </w:p>
    <w:p>
      <w:pPr>
        <w:pStyle w:val="Normal"/>
        <w:ind w:left="720" w:right="-766" w:firstLine="720"/>
        <w:rPr/>
      </w:pP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0-2271-0151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315 -318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: 0-2290-5240  </w:t>
      </w:r>
    </w:p>
    <w:p>
      <w:pPr>
        <w:pStyle w:val="Normal"/>
        <w:ind w:left="720" w:right="-766" w:firstLine="7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b/>
          <w:bCs/>
          <w:color w:val="000000"/>
        </w:rPr>
        <w:t>E-Mail : pr.nbtc@nbtc.go.th</w:t>
      </w:r>
    </w:p>
    <w:p>
      <w:pPr>
        <w:pStyle w:val="BodyText2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สทช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จัดเวทีสาธารณะ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NBTC Public Forum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ับฟังสภาพปัญหา ความคิดเห็นจากทุกภาคส่วนในจังหวัดเชียงรา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40" w:after="0"/>
        <w:ind w:firstLine="1134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ประวิทย์ ลี่สถาพรวงศา 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การคุ้มครองผู้บริโภคและการคุ้มครองสิทธิเสรีภาพของประชาช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จัดเวทีเสวนาสาธารณ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NBTC Public Forum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ีวัตถุประสงค์เพื่อเป็นการรับฟังความคิดเห็นจากทุกภาคส่วน เปิดโอกาสให้ทุกฝ่ายได้มาบอกเล่าถึงปัญหา ข้อเสนอแนะ สะท้อนข้อมูลเกี่ยวกับข้อจำกัด และอุปสรรคในด้านการสื่อสาร การเข้าถึงบริการสาธารณะทางด้านกิจการกระจายเสียง กิจการโทรทัศน์ และกิจการโทรคมนาคม เพื่อที่ทาง 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ะได้มีข้อมูล รับทราบถึงปัญหา อันจะเป็นจุดเริ่มต้นของการกำหนดแนวทางและวิธีการลดปัญหาเหล่านั้น </w:t>
      </w:r>
    </w:p>
    <w:p>
      <w:pPr>
        <w:pStyle w:val="Normal"/>
        <w:shd w:fill="FFFFFF" w:val="clear"/>
        <w:spacing w:before="240" w:after="0"/>
        <w:ind w:firstLine="1134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สาวสุภิญญา กลางณรงค์ 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้านการคุ้มครองผู้บริโภคและการคุ้มครองสิทธิเสรีภาพของประชาชน กล่าวว่า การจัดเสวนาสาธารณ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NBTC Public Forum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้งนี้จัดขึ้นเป็น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้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ั้งนี้จัดที่จังหวัดเชียงราย เพื่อรับทราบประเด็นปัญหาและอุปสรรคด้านการสื่อสาร การเข้าถึงข้อมูล และการเข้าถึงบริการโทรคมนาคม ในพื้นที่การพัฒนาร่วมทางเศรษฐกิจระดับภูมิภาค จากผู้ประสบปัญหาในพื้นที่จริง รวมถึงมุมมองเชิงวิชาการ และมุมมองจากผู้ที่เกี่ยวข้องในภาครัฐและภาคประชาสังคม เพื่อนำข้อมูลที่ได้ไปใช้ในการกำหนดแนวทางในการดำเนินการที่ชัดเจนภายใต้บทบาทของ 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ใช้หัวข้อ “สิทธิและโอกาสด้านการสื่อสารและโทรคมนาคมของประชาชนในพื้นที่การพัฒนาร่วมทางเศรษฐกิจระดับภูมิภาค”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ามาเพื่อค้นหาคำตอบที่จะนำมาซึ่งกระบวนการรับรู้และเข้าถึงการสื่อสารและข่าวสารของประชาชน  คำตอบที่แท้จริงเราต้องเดินเข้ารับรู้ข้อเท็จจริงและปัญหา ความต้องการ เพื่อให้การสร้างกระบวนการกำกับดูแลตรงกับความต้องการและจุดมุ่งหวังการพัฒนา</w:t>
      </w:r>
    </w:p>
    <w:p>
      <w:pPr>
        <w:pStyle w:val="Normal"/>
        <w:shd w:fill="FFFFFF" w:val="clear"/>
        <w:spacing w:before="240" w:after="0"/>
        <w:ind w:firstLine="1134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ยประวิทย์ กล่าวต่อว่า สิทธิเสรีภาพในการสื่อสารและความเท่าเทียมในการเข้าถึงบริการโทรคมนาคมถือเป็นสิทธิขั้นพื้นฐานของปวงชนชาวไทย ตามรัฐธรรมนูญแห่งราชอาณาจักรไท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5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ซึ่ง 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ให้ความสำคัญกับเรื่องนี้เป็นอย่างมาก จึงได้บรรจุไว้ทั้งในส่วนของวิสัยทัศน์ พันธะกิจ และเป้าประสงค์ของแผนแม่บทกิจการโทรคมนาคม 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5-2559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แผนแม่บทกิจการกระจายเสียง และกิจการโทรทัศน์ ฉบับ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5-2559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มุ่งเน้นให้ประชาชนมีสิทธิเสรีภาพในการสื่อสารเข้าถึงข้อมูลข่าวสารที่หลากหลาย มีคุณภาพ อย่างเท่าเทียมและรู้เท่าทัน รวมถึงการมุ่งเน้นให้มีการลดช่องว่างการเข้าถึงเทคโนโลยีข้อมูลข่าวสาร เพื่อยกระดับคุณภาพชีวิตของประชาชน ทั้งนี้ เนื่องจากพบว่าผู้ที่อาศัยในพื้นที่ห่างไกลและกลุ่มชาติพันธุ์ต่างก็ประสบกับปัญหาในการสื่อสารถึงกัน เห็นได้จากผลสำรวจของสถาบันคุ้มครองผู้บริโภคในกิจการโทรคมน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บท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ิม หรือปัจจุบันคือ กลุ่มงานรับเรื่องร้องเรียนและคุ้มครองผู้บริโภคในกิจการโทรคมนาคม สำนักงาน 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ร่วมกับสถาบันเพิ่มผลผลิตแห่งชาติ ศึกษาวิจัยเรื่องความตระหนักรู้และความพึงพอใจของผู้บริโภคในกิจการโทรคมนาคม ในประเด็นเรื่องการเข้าถึงบริการของประชาชนในพื้นที่ห่างไกลและกลุ่มชนเผ่า เมื่อ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5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บว่า กลุ่มตัวอย่างส่วนใหญ่ประสบปัญหาโทรศัพท์สาธารณะไม่เพียงพอต่อการใช้งานหรือมีอยู่แต่ไม่สามารถใช้งานได้ ปัญหาไม่สามารถเข้าถึงโทรศัพท์บ้าน และปัญหาไม่สามารถเข้าถึงบริการโทรศัพท์มือถือเนื่องจากไม่มีสัญญาณ โดยในพื้นที่ห่างไกลจะประสบกับปัญหารุนแรงกว่าพื้นราบ โดยเฉพาะในช่วงที่มีเหตุฉุกเฉิน</w:t>
      </w:r>
    </w:p>
    <w:p>
      <w:pPr>
        <w:pStyle w:val="Normal"/>
        <w:shd w:fill="FFFFFF" w:val="clear"/>
        <w:spacing w:before="240" w:after="0"/>
        <w:ind w:firstLine="1134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งสาวสุภิญญา กล่าวเสริมว่า การสนับสนุนให้ผู้บริโภคสื่อวิทยุและโทรทัศน์ทุกกลุ่มมีความเข็มแข็ง รู้เท่าทันสื่อ สามารถปกป้องสิทธิของตนเอง และสามารถเข้าถึงสื่ออย่างเท่าเทียม เป็นเรื่องที่ 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ความสำคัญเป็นอย่างยิ่ง   ในวันนี้ได้เห็นถึงภาพรวมปัญหาการเข้าถึงและความเท่าเทียมด้านการสื่อสารและโทรคมนาคมของคนชายขอบในภาคเหนือ   และประเด็นที่ยังขาดความพร้อมด้านการสื่อสารและโทรคมนาคมที่จำเป็นกับการแข่งขันในประชาคมอาเซียนจะได้นำไปในการกำหนดแนวทางในการส่งเสริมหรือเสนอไปยังหน่วยงานที่เกี่ยวข้องต่อไป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ในการสัมมนาเราได้รับทราบข้อมูลในหลายด้าน เช่น ปัญหาที่พบคือ  คุณภาพบริการมีมือถือแล้วแต่คุณภาพไม่ดี  ไม่มีการมาตั้งสถานี  โทรทัศน์ก็ต้องรับจากดาวเทียมพอมีการถ่ายทอดก็ดูไม่ได้  จึงเป็นภาวะจำยอมอย่างที่ไม่มีทางเลือ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อยากเสนอให้ 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งบประมาณในการลงทุนตั้งเสาสัญญาณสื่อสาร ให้คนในพื้นที่ห่างไกลติดต่อสื่อสารได้รวมถึงในภาวะวิกฤต  เพื่อดูแลให้ประชาชนเข้าถึงบริการได้อย่างแท้จริง  </w:t>
      </w:r>
    </w:p>
    <w:p>
      <w:pPr>
        <w:pStyle w:val="Normal"/>
        <w:shd w:fill="FFFFFF" w:val="clear"/>
        <w:spacing w:before="240" w:after="0"/>
        <w:ind w:firstLine="1134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งสาวสุภิญญา กล่าวว่า  สิทธิการเข้าถึงข้อมูลข่าวสารของกลุ่มคนที่มีความหลากหลาย ได้แก่ ชาติพันธ์ที่อยู่บนพื้นที่สูงในประเทศไทย และกลุ่มชาติพันธ์และพลเมืองจากประเทศเพื่อนบ้านที่มาทำงานในประเทศไทย ทั้งที่เป็นแรงงานในระบบและนอกระบบ เช่น พม่า ลาว และจีน ซึ่งถือว่าเป็นส่วนหนึ่งในชีวิตประจำวันของผู้คนในบริเวณพื้นที่ชายแดนที่เดินทางข้ามพรมแดนรัฐชาติ ในอนาคตอันใกล้ของการก้าวสู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AEC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คลื่อนไหวของผู้คนและข้อมูลข่าวสาร จะกลายเป็นส่วนหนึ่งของความปกติมากยิ่งขึ้น จึงเป็นโอกาสอันดีที่หน่วยงานด้านการกำกับดูแลอย่าง 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มีโอกาสมารับฟังสถานการณ์จากทุกฝ่ายทั้งภาครัฐและเอกชน ทั้งที่เป็นนักวิชาการนักพัฒนา และผู้ประกอบการในพื้นที่โดยตรง</w:t>
      </w:r>
    </w:p>
    <w:p>
      <w:pPr>
        <w:pStyle w:val="ListParagraph"/>
        <w:spacing w:lineRule="auto" w:line="240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สวนาสาธารณะในครั้งนี้มี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นำประเด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เสวนาสาธารณะเรื่อง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ถึงและความเท่าเทียมด้านการสื่อสารและโทรคมนาคมของคนชายขอบ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ไปด้วย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ร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ุกดาวรรณ  ศักดิ์บุญ  คณะสังคมศาสตร์ มหาวิทยาลัย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คุณนันทา  เบญจศิลารักษ์ สำนักข่าวประชาธรรม คุณสมภพ  จันทรากา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พัฒนาการศึกษาเพื่อลูกหญิงและชุมช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จังหวัดเชียงราย </w:t>
      </w:r>
      <w:r>
        <w:rPr>
          <w:rFonts w:ascii="TH SarabunPSK" w:hAnsi="TH SarabunPSK" w:cs="TH SarabunPSK"/>
          <w:sz w:val="32"/>
          <w:sz w:val="32"/>
          <w:szCs w:val="32"/>
        </w:rPr>
        <w:t>คุณณัฐพล สิงห์เถื่อ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เว็บ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Bannok.com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คุณจุฑามณี  อารียะ  มูลนิธิเพื่อสุขภาพและการเรียนรู้ของกลุ่มแรงงานชาติพันธุ์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(MAP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ุณสุพจน์  หลี่จา  มูลนิธิพัฒนาชุมชนและเขตภูเข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คุณ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ธีรวัฒน์  พิทักษ์ไพรศรี มูลนิธิพัฒนาลุ่มน้ำคำ ดำเนินการเสวนาโดย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ุณ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ชาญวิทย์ โวหาร กลุ่มงานรับเรื่องร้องเรียนและคุ้มครองผู้บริโภคในกิจการโทรคมนาค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สำนักงาน กสทช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วิทยากรน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ระเด็นเสวนาสาธารณะเรื่อง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้าวส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EC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ด้านการสื่อสารและโทรคมนาคมของพื้นที่ลุ่มน้ำโขงตอนบน”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ระกอบด้วย ดร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ิสิฐ  ลี้อาธรรม คณบดีคณะเศรษฐศาสตร์มหาวิทยาลัยเชียงใหม่ ดร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ฐิติพงศ์  ไชยองค์การ รองประธานหอการค้าจังหวัดเชียงราย คุณนิวัฒน์  ร้อยแก้ว กลุ่มรักษ์เชียงของ อ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เชียงของ จังหวัดเชียงราย คุณหมี่จู  มอเลกู สมาคมศูนย์รวมการศึกษาและวัฒนธรรมชาวไทยภูเขาใน  ประเทศไทย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(IMPECT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ุณ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ธีรชัย  พิทักษ์ไพรศร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ูลนิธิพัฒนาลุ่มน้ำ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ุณ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ยธิ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ดชโชติภักด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ชุมชนพัฒนาลุ่มน้ำ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ดำเนินการเสวนาโดย อาจารย์สุทัศน์  คล้ายสุวรรณ์ รองคณบดีคณะมนุษยศาสตร์ </w:t>
      </w:r>
      <w:r>
        <w:rPr>
          <w:rStyle w:val="Style311"/>
          <w:rFonts w:ascii="TH SarabunPSK" w:hAnsi="TH SarabunPSK" w:eastAsia="Calibri" w:cs="TH SarabunPSK"/>
          <w:color w:val="000000"/>
          <w:sz w:val="32"/>
          <w:sz w:val="32"/>
          <w:szCs w:val="32"/>
        </w:rPr>
        <w:t>มหาวิทยาลัยราชภัฏเชียง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ดำเนินการเสวนา </w:t>
      </w:r>
    </w:p>
    <w:p>
      <w:pPr>
        <w:pStyle w:val="Normal"/>
        <w:shd w:fill="FFFFFF" w:val="clear"/>
        <w:spacing w:before="240" w:after="0"/>
        <w:ind w:firstLine="1134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่อนหน้านี้เวทีเสว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NBTC Public Forum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้ง ได้แก่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หัวข้อ มุมมองผู้บริโภคและพลเมืองต่อแผนแม่บท 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หัวข้อ แนวทางการคุ้มครองผู้บรโภคในโฆษณาวิทยุและโทรทัศน์ยุค 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หัวข้อ ธุรกิจผ่า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sms …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ค่ไหนที่ไม่เอาเปรียบ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หัวข้อ บอลยูโรกับเกมพนันบนหน้า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้าปัด การรู้เท่าทันของผู้บริโภคและความรับผิดชอบของสื่อ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หัวข้อ การสื่อสารในภาวะพิบัติกับบทบาท กสทช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หัวข้อ สัมปทานบริการมือถือสิ้นสุดฯ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หัวข้อ กล่องรับสัญญาณโทรทัศน์กับผู้บริโภคสื่อในยุคดิจิตอล 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หัวข้อ ส่งเสริมสิทธิการสื่อสารเพื่อคนพิการในยุคดิจิตอล และ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หัว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ITU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ะกำกับดูแลอินเทอร์เน็ต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ทยควรมีท่าทีอย่างไ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็ได้รับความสนใจจากทุกภาคส่วนเข้าร่วมด้วย</w:t>
      </w:r>
    </w:p>
    <w:p>
      <w:pPr>
        <w:pStyle w:val="Normal"/>
        <w:jc w:val="left"/>
        <w:rPr/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------------------------------------------------------------------------------------------------------------------------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 xml:space="preserve">: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BodyText2"/>
        <w:rPr>
          <w:rFonts w:ascii="TH SarabunPSK" w:hAnsi="TH SarabunPSK" w:cs="TH SarabunPSK"/>
          <w:b/>
          <w:b/>
          <w:bCs/>
          <w:color w:val="000000"/>
          <w:positio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32"/>
          <w:sz w:val="32"/>
          <w:szCs w:val="32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32"/>
          <w:szCs w:val="32"/>
        </w:rPr>
        <w:t>.)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766" w:firstLine="1134"/>
      <w:jc w:val="left"/>
      <w:outlineLvl w:val="1"/>
    </w:pPr>
    <w:rPr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222222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A4">
    <w:name w:val="A4"/>
    <w:qFormat/>
    <w:rPr>
      <w:color w:val="000000"/>
      <w:sz w:val="32"/>
      <w:szCs w:val="32"/>
    </w:rPr>
  </w:style>
  <w:style w:type="character" w:styleId="A11">
    <w:name w:val="A11"/>
    <w:qFormat/>
    <w:rPr>
      <w:rFonts w:cs="TH Chakra Petch"/>
      <w:b/>
      <w:bCs/>
      <w:color w:val="000000"/>
      <w:sz w:val="44"/>
      <w:szCs w:val="44"/>
    </w:rPr>
  </w:style>
  <w:style w:type="character" w:styleId="BodyTextChar">
    <w:name w:val="Body Text Char"/>
    <w:basedOn w:val="DefaultParagraphFont"/>
    <w:qFormat/>
    <w:rPr>
      <w:rFonts w:cs="Cordia New"/>
      <w:sz w:val="28"/>
      <w:szCs w:val="35"/>
    </w:rPr>
  </w:style>
  <w:style w:type="character" w:styleId="Yiv1984771361applestylespan">
    <w:name w:val="yiv1984771361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cs="Cordia New"/>
      <w:sz w:val="28"/>
      <w:szCs w:val="3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311">
    <w:name w:val="style311"/>
    <w:basedOn w:val="DefaultParagraphFont"/>
    <w:qFormat/>
    <w:rPr>
      <w:rFonts w:ascii="Times New Roman" w:hAnsi="Times New Roman" w:eastAsia="Times New Roman" w:cs="Times New Roman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  <w:lang w:val="en-US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Yiv1984771361msonormal">
    <w:name w:val="yiv1984771361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23:00Z</dcterms:created>
  <dc:creator>test</dc:creator>
  <dc:description/>
  <dc:language>en-US</dc:language>
  <cp:lastModifiedBy>iPAK</cp:lastModifiedBy>
  <cp:lastPrinted>2012-10-19T10:24:00Z</cp:lastPrinted>
  <dcterms:modified xsi:type="dcterms:W3CDTF">2012-11-16T06:02:00Z</dcterms:modified>
  <cp:revision>10</cp:revision>
  <dc:subject/>
  <dc:title>ข่าวสื่อมวลชน    จาก</dc:title>
</cp:coreProperties>
</file>