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ธันว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2160" w:right="-754" w:hanging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๖ วันอังคารที่ ๒๔ ธันวาค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2160" w:right="-754" w:hanging="21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๒๕๕๖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right="-749" w:hanging="0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 xml:space="preserve">นพุธที่ </w:t>
      </w:r>
      <w:r>
        <w:rPr>
          <w:rFonts w:ascii="TH SarabunPSK" w:hAnsi="TH SarabunPSK" w:cs="TH SarabunPSK"/>
          <w:color w:val="000000"/>
        </w:rPr>
        <w:t xml:space="preserve">๑๑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ธันว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spacing w:before="120" w:after="0"/>
        <w:ind w:right="-749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รองประธาน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พันเอก นที ศุกลรัตน์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จำเดือนตุลาคม ถึงเดือนธันวาคม ๒๕๕๖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องประธาน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ที ศุกลรัต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ที่ปรึกษา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ร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เสริฐ ศีลพิพัฒน์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ไตรมาสที่ 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เสริฐฯ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 xml:space="preserve">นางสาวสุภิญญา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กลางณรงค์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จำเดือนตุลาคม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ธันว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ผลการประมูลคลื่นความถี่เพื่อให้บริการโทรทัศน์ในระบบดิจิตอล ประเภทบริการทางธุรกิจระดับชาติ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ผลการประชุมรัฐมนตรีอาเซียนด้านโทรคมนาคมและเทคโนโลยีสารสนเทศ ครั้งที่ ๑๓ และการประชุมเจ้าหน้าที่อาวุโสอาเซียนด้านโทรคมนาคมและเทคโนโลยีสารสนเทศ ครั้งที่ ๑๔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ตย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วีศักดิ์ งามสง่า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จำเดือนตุลาคม ถึงเดือนธันว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วีศักดิ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7" w:hanging="2837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7" w:hanging="2837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7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ติดตามประเมินผลการดำเนินงานตามแผนแม่บท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บริหาร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ปฏิบัติการภายใต้แผนแม่บทการบริหาร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คัดเลือกบุคคลเพื่อบรรจุและแต่งตั้งให้ดำรงตำแหน่งรองเลขาธิการ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รกิจกระจายเสียง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ลาออกและการเปลี่ยนแปลงองค์ประกอบรายชื่อของอนุกรรมการกำหนดโครงสร้างอัตราค่าธรรมเนียมและค่าบริการใ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พิ่มองค์ประกอบคณะอนุกรรมการจัดทำแผนการปรับเปลี่ยนระบบการรับส่งวิทยุกระจายเสียงและวิทยุโทรทัศน์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การจัดให้มีบริการโทรคมนาคมพื้นฐานโดยทั่วถึงและ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เพื่อสังคมทดแทนคณะอนุกรรมการฯ ที่หมดวาร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คณะอนุกรรมการโทรคมนาคมเพื่อการป้องกันและบรรเทาสาธารณภัย ชุดใหม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โทรคมนาคม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เห็นของผู้มีส่วนได้เสียและประชาชนทั่วไป 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อนุญาตให้ใช้เครื่องวิทยุคมนาคมสื่อสารระยะสั้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Short Range Device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่านความถี่วิทยุ 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๖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Hz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ให้ความเห็นชอบใ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นิยามของตลาด และขอบเขตตลาดโทรคมนาคมที่เกี่ยวข้อ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พิจารณากำหนดผู้มีอำนาจเหนือตลาดในกิจ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นำไปจัดรับฟังความคิดเห็น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เมินผล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KPI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๖ และเกณฑ์การจ่ายค่าตอบแทนประจำปี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โครงการที่ขอรับการส่งเสริมและสนับสนุนจากเงินกองทุนวิจัยและพัฒนากิจการกระจายเสียง กิจการโทรทัศน์ และกิจการโทรคมนาคม เพื่อประโยชน์สาธารณะ ประจำปี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ภท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๘ โครง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อนุมัติจัดการประชุมเสวนาฯ ของ กตป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ดยใช้งบประมาณรายจ่ายประจำป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มวลจริยธรรมของกรรมการกิจการกระจายเสียง กิจการโทรทัศน์ 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ประมวลจริยธรรมของพนักงานและลูกจ้าง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บริหารงานภายใน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คณะอนุกรรมการพิจารณาสิทธิแห่งทางชุดใหม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ุดที่ 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เสนอแต่งตั้งคณะอนุกรรมการบูรณาการและปรับปรุงกฎหมายและระเบีย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เสนอแต่งตั้งคณะอนุกรรมการเพื่อตรวจสอบรายละเอียดการได้รับจัดสรรคลื่นความถี่หรือใช้ประโยชน์คลื่นความถี่ รวมทั้งความจำเป็นในการถือครองคลื่นความถี่ในกิจการ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เพื่อตรวจสอบรายละเอีย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ได้รับจัดสรรคลื่นความถี่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ขยายวาระการปฏิบัติหน้าที่ของคณะอนุกรรม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ประมาณ 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ส่งเสริมและประเมินผลการประชาสัมพันธ์และกิจกรรมเพื่อสังคม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ทุนการศึกษา ณ มหาวิทยาลัยวาเซดะ ประจำปี ๒๕๕๗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โครงสร้า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าระต่อเน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ขอบเขตของ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Term of Reference TOR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ถตรวจสอบและหาทิศวิทยุจำนวน  ๕ คัน และเห็นชอบให้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ำเนินการซื้อรถตรวจสอบและหาทิศวิทยุ จำนวน ๕ คัน โดยวิธี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ความเห็นชอบขอบเขตของ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Term of Reference  : TO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นีตรวจสอบการใช้ความถี่วิทยุระบบควบคุมระยะไ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Remote Control Radio Monitoring Station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เห็นชอบให้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ำเนินการซื้อสถานีตรวจสอบการใช้ความความถี่วิทยุระบบควบคุมระยะไ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Remote Control Radio Monitoring Stations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วิธี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  <w:tab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1-14T14:30:00Z</cp:lastPrinted>
  <dcterms:modified xsi:type="dcterms:W3CDTF">2014-01-14T08:15:00Z</dcterms:modified>
  <cp:revision>2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