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Angsana New" w:ascii="Angsana New" w:hAnsi="Angsana New"/>
          <w:b/>
          <w:bCs/>
          <w:sz w:val="32"/>
          <w:szCs w:val="32"/>
        </w:rPr>
        <w:t>8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ยสายล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15 - 317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Web"/>
        <w:spacing w:before="0" w:after="1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 กสทช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แจ้งแนวทางการออกอากาศของสถานีวิทยุกระจายเสียงตามประกาศ คสช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ฉบับที่ </w:t>
      </w:r>
      <w:r>
        <w:rPr>
          <w:b/>
          <w:bCs/>
          <w:sz w:val="32"/>
          <w:szCs w:val="32"/>
        </w:rPr>
        <w:t xml:space="preserve">79/2557 </w:t>
      </w:r>
    </w:p>
    <w:p>
      <w:pPr>
        <w:pStyle w:val="NormalWeb"/>
        <w:spacing w:before="0" w:after="0"/>
        <w:ind w:firstLine="85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สทช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เปิดเผยว่า ขณะนี้สถานีวิทยุกระจายเสียงชุมชนยังไม่สามารถออกอากาศได้ ยกเว้นแต่สถานีที่ได้รับอนุญาตให้ออกอากาศตามคณะรักษาความสงบแห่ง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สช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 xml:space="preserve">ในส่วนของแนวทางการออกอากาศของสถานีวิทยุกระจายเสียงตามประกาศคณะรักษาความสงบแห่ง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สช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79/2557 </w:t>
      </w:r>
      <w:r>
        <w:rPr>
          <w:sz w:val="32"/>
          <w:sz w:val="32"/>
          <w:szCs w:val="32"/>
        </w:rPr>
        <w:t>สำนักงาน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แจ้งแนวทางการออกอากาศของสถานีวิทยุกระจายเสียงตามประกาศคณะรักษาความสงบแห่ง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สช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79/2557 </w:t>
      </w:r>
      <w:r>
        <w:rPr>
          <w:sz w:val="32"/>
          <w:sz w:val="32"/>
          <w:szCs w:val="32"/>
        </w:rPr>
        <w:t xml:space="preserve">ดังนี้ สำหรับสถานีวิทยุกระจายเสียง กลุ่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ซึ่งเป็นผู้ได้รับอนุญาตให้ทดลองประกอบกิจการวิทยุกระจายเสียง และได้ผ่านการตรวจสอบเครื่องส่งตามมาตรฐานทางเทคนิคตามประกาศ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ื่อง หลักเกณฑ์การอนุญาตทดลองประกอบกิจการวิทยุกระจายเสีย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5 </w:t>
      </w:r>
      <w:r>
        <w:rPr>
          <w:sz w:val="32"/>
          <w:sz w:val="32"/>
          <w:szCs w:val="32"/>
        </w:rPr>
        <w:t xml:space="preserve">แล้ว และไม่เป็นสถานีที่ถูกระงับการออกอากาศตาม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องประกาศ คส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79/2557 </w:t>
      </w:r>
      <w:r>
        <w:rPr>
          <w:sz w:val="32"/>
          <w:sz w:val="32"/>
          <w:szCs w:val="32"/>
        </w:rPr>
        <w:t>และจะต้องใช้คลื่นความถี่และกำลังส่งที่ไม่ก่อให้เกิดการรบกวนต่อกิจการวิทยุการบิน กิจการกระจายเสียง กิจการโทรทัศน์ และกิจการโทรคมนาคม กิจการวิทยุคมนาคม หรือข่ายสื่อสารอื่นภายในประเทศ หรือของประเทศเพื่อนบ้าน รวมทั้งต้องไม่เผยแพร่ข้อมูลที่เป็นเนื้อหาขัดต่อกฎหมายและประกาศ คส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18/2557 </w:t>
      </w:r>
      <w:r>
        <w:rPr>
          <w:sz w:val="32"/>
          <w:sz w:val="32"/>
          <w:szCs w:val="32"/>
        </w:rPr>
        <w:t>รวมถึงประกาศ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เกี่ยวข้องโดยเคร่งครัดตลอดระยะเวลาออกอากาศ ตามข้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ประกาศ คส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79/2557 </w:t>
      </w:r>
    </w:p>
    <w:p>
      <w:pPr>
        <w:pStyle w:val="NormalWeb"/>
        <w:spacing w:before="0" w:after="0"/>
        <w:ind w:firstLine="85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ขอให้สถานีวิทยุกระจายเสียงกลุ่มนี้ไปแสดงตน ณ สำนักงาน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สำนักงาน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ขต ทั้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เขต ได้ตั้งแต่ช่วงบ่ายของวันนี้ </w:t>
      </w:r>
      <w:r>
        <w:rPr>
          <w:sz w:val="32"/>
          <w:szCs w:val="32"/>
        </w:rPr>
        <w:t xml:space="preserve">(10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2557) </w:t>
      </w:r>
      <w:r>
        <w:rPr>
          <w:sz w:val="32"/>
          <w:sz w:val="32"/>
          <w:szCs w:val="32"/>
        </w:rPr>
        <w:t>รวมถึงในวันหยุดเทศกาลเข้าพรรษาที่สำนักงาน กสทช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จะเปิดให้บริการต่อเนื่องสำหรับกรณีนี้ จากนั้นสำนักงาน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เร่งประกาศรายชื่อสถานีวิทยุที่ได้รับการอนุญาตให้ออกอากาศได้ผ่านทางเว็บไซต์สำนักงาน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เมื่อมีรายชื่อตามประกาศบนเว็บไซต์จึงจะสามารถออกอากาศได้</w:t>
      </w:r>
    </w:p>
    <w:p>
      <w:pPr>
        <w:pStyle w:val="NormalWeb"/>
        <w:spacing w:before="0" w:after="0"/>
        <w:ind w:firstLine="85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ผู้ได้รับอนุญาตให้ทดลองประกอบกิจการวิทยุกระจายเสียง แต่ยังไม่ได้นำเครื่องส่งมาตรวจสอบตามมาตรฐานทางเทคนิคตามประกาศ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ื่อง หลักเกณฑ์การอนุญาตทดลองประกอบกิจการวิทยุกระจายเสีย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5 </w:t>
      </w:r>
      <w:r>
        <w:rPr>
          <w:sz w:val="32"/>
          <w:sz w:val="32"/>
          <w:szCs w:val="32"/>
        </w:rPr>
        <w:t>ให้รีบนำเครื่องส่งมาตรวจสอบมาตรฐานทางเทคนิคตามประกาศ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ื่อง หลักเกณฑ์การอนุญาตทดลองประกอบกิจการวิทยุกระจายเสีย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5 </w:t>
      </w:r>
      <w:r>
        <w:rPr>
          <w:sz w:val="32"/>
          <w:sz w:val="32"/>
          <w:szCs w:val="32"/>
        </w:rPr>
        <w:t xml:space="preserve">และเมื่อเครื่องส่งผ่านการตรวจสอบมาตรฐานแล้ว และไม่เป็นสถานีที่ที่ถูกระงับการออกอากาศตาม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ะครบตามเงื่อนไขข้อประกาศข้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ประกาศ คส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79/2557 </w:t>
      </w:r>
      <w:r>
        <w:rPr>
          <w:sz w:val="32"/>
          <w:sz w:val="32"/>
          <w:szCs w:val="32"/>
        </w:rPr>
        <w:t>ก็สามารถไปแสดงตนกับสำนักงาน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สำนักงาน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ขตทั้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เขตในพื้นที่ที่สถานีตั้งอยู่ จากนั้นให้รอดูรายชื่อทางเว็บไซต์สำนักงาน กสทช</w:t>
      </w:r>
      <w:r>
        <w:rPr>
          <w:sz w:val="32"/>
          <w:szCs w:val="32"/>
        </w:rPr>
        <w:t xml:space="preserve">. www.nbtc.go.th </w:t>
      </w:r>
      <w:r>
        <w:rPr>
          <w:sz w:val="32"/>
          <w:sz w:val="32"/>
          <w:szCs w:val="32"/>
        </w:rPr>
        <w:t>เมื่อมีรายชื่อตามประกาศบนเว็บไซต์จึงจะสามารถออกอากาศได้</w:t>
      </w:r>
    </w:p>
    <w:p>
      <w:pPr>
        <w:pStyle w:val="NormalWeb"/>
        <w:spacing w:before="0" w:after="0"/>
        <w:ind w:firstLine="85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ฐากร ให้รายละเอียดเพิ่มเติมว่า สำหรับกลุ่ม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ผู้ที่ได้ยื่นคำขออนุญาตทดลองประกอบกิจการวิทยุกระจายเสียงไว้ตามประกาศ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ื่อง หลักเกณฑ์การอนุญาตทดลองประกอบกิจการวิทยุกระจายเสีย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5 </w:t>
      </w:r>
      <w:r>
        <w:rPr>
          <w:sz w:val="32"/>
          <w:sz w:val="32"/>
          <w:szCs w:val="32"/>
        </w:rPr>
        <w:t>แล้ว และคำขออยู่ระหว่างการพิจารณา สำนักงาน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เร่งพิจารณาคำขอทดลองออกอากาศ เมื่อได้รับอนุญาตให้ทดลองออกอากาศ ให้รีบนำเครื่องส่งเข้ารับการตรวจสอบมาตรฐานทางเทคนิคตามประกาศ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ื่อง หลักเกณฑ์การอนุญาตทดลองประกอบกิจการวิทยุกระจายเสีย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5 </w:t>
      </w:r>
      <w:r>
        <w:rPr>
          <w:sz w:val="32"/>
          <w:sz w:val="32"/>
          <w:szCs w:val="32"/>
        </w:rPr>
        <w:t xml:space="preserve">เมื่อผ่านการตรวจสอบมาตรฐานแล้ว และไม่เป็นสถานีที่ที่ถูกระงับการออกอากาศตาม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ะครบตามเงื่อนไขข้อประกาศข้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ประกาศ คส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79/2557 </w:t>
      </w:r>
      <w:r>
        <w:rPr>
          <w:sz w:val="32"/>
          <w:sz w:val="32"/>
          <w:szCs w:val="32"/>
        </w:rPr>
        <w:t>ก็สามารถไปแสดงตนกับสำนักงาน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สำนักงาน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ขตทั้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เขตในพื้นที่ที่สถานีตั้งอยู่ จากนั้นให้รอดูรายชื่อทางเว็บไซต์สำนักงาน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่อมีรายชื่อตามประกาศบนเว็บไซต์จึงจะสามารถออกอากาศได้ ทั้งนี้ ในวันหยุดเทศกาลเข้าพรรษานี้ สำนักงาน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เปิดทำการในช่วงเวลาวันหยุดเทศกาลเข้าพรรษาเพื่อให้บริการในกรณีนี้ และสำนักงานฯ จะเร่งประกาศรายชื่อสถานีที่สามารถออกอากาศได้ผ่านทางเว็บไซต์สำนักงาน กสทช</w:t>
      </w:r>
      <w:r>
        <w:rPr>
          <w:sz w:val="32"/>
          <w:szCs w:val="32"/>
        </w:rPr>
        <w:t xml:space="preserve">.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 xml:space="preserve">www.nbtc.go.th 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โดยเร็ว</w:t>
        </w:r>
      </w:hyperlink>
      <w:r>
        <w:rPr>
          <w:sz w:val="32"/>
          <w:sz w:val="32"/>
          <w:szCs w:val="32"/>
        </w:rPr>
        <w:t xml:space="preserve">ที่สุด </w:t>
      </w:r>
    </w:p>
    <w:p>
      <w:pPr>
        <w:pStyle w:val="NormalWeb"/>
        <w:spacing w:before="0" w:after="0"/>
        <w:ind w:firstLine="851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ลขาธิการ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ล่าวย้ำว่า</w:t>
      </w:r>
      <w:r>
        <w:rPr>
          <w:b/>
          <w:b/>
          <w:bCs/>
          <w:sz w:val="32"/>
          <w:sz w:val="32"/>
          <w:szCs w:val="32"/>
        </w:rPr>
        <w:t xml:space="preserve"> “หากยังไม่มีชื่อในประกาศรายชื่อสถานีวิทยุกระจายเสียงที่มีสิทธิออกอากาศได้ของสำนักงาน กสทช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แล้วทำการออกอากาศ ถือว่ามีความผิดตามต้องระวางโทษจำคุกไม่เกิน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ปี หรือปรับไม่เกิน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ล้านบาท หรือทั้งจำทั้งปรับ และให้เพิกถอนการอนุญาตทดลองประกอบกิจการวิทยุกระจายเสียงและให้ยุติการออกอากาศทันที จึงขอเตือนสถานีวิทยุกระจายเสียงว่า อย่าเพิ่งดำเนินการใดๆ จนกว่าสถานีของท่านจะมีชื่อประกาศเป็นสถานีวิทยุกระจายเสียงที่มีสิทธิออกอากาศได้บนหน้าเว็บไซต์สำนักงาน กสทช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และสำหรับสถานีฯ ที่ได้รับอนุญาตให้ออกอากาศได้แล้ว ขอให้ปฏิบัติตามเงื่อนไขของสำนักงาน กสทช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โดยเคร่งครด หากฝ่าฝืนถือว่ามีความผิดตามต้องระวางโทษจำคุกไม่เกิน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ปี หรือปรับไม่เกิน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ล้านบาท หรือทั้งจำทั้งปรับ และสำนักงาน กสทช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ใบอนุญาต และไม่ออกใบอนุญาตให้ใหม่”</w:t>
      </w:r>
    </w:p>
    <w:p>
      <w:pPr>
        <w:pStyle w:val="NormalWeb"/>
        <w:spacing w:before="0" w:after="0"/>
        <w:ind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71-0151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15 - 317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18:00Z</dcterms:created>
  <dc:creator>oranit.n</dc:creator>
  <dc:description/>
  <cp:keywords/>
  <dc:language>en-US</dc:language>
  <cp:lastModifiedBy>BOE</cp:lastModifiedBy>
  <cp:lastPrinted>2014-03-03T15:28:00Z</cp:lastPrinted>
  <dcterms:modified xsi:type="dcterms:W3CDTF">2014-07-10T04:47:00Z</dcterms:modified>
  <cp:revision>13</cp:revision>
  <dc:subject/>
  <dc:title/>
</cp:coreProperties>
</file>