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val="en-US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ำส่งเงินค่าประมูลทีวีดิจิตอลง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,854.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บาทให้ 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คลังเพื่อรายได้แผ่นดินแล้ววันนี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2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>. 58)</w:t>
      </w:r>
    </w:p>
    <w:p>
      <w:pPr>
        <w:pStyle w:val="Normal"/>
        <w:spacing w:lineRule="auto" w:line="240" w:before="0" w:after="0"/>
        <w:ind w:right="43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ิดเผยว่า วัน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ส่งเงินค่าประมูลทีวีดิจิตอลงวด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,854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ให้กระทรวงการคลัง เพื่อเป็นรายได้แผ่นดินแล้ว โดยการนำส่งเงินดังกล่าว เป็นไปตา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จัดสรรคลื่นความถี่และกำกับการประกอบกิจการวิทยุกระจายเสียงวิทยุโทรทัศน์และกิจการโทรคมน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ระกาศคณะรักษาความสงบแห่งชาติ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/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การแก้ไขเพิ่มเติม กฎหมายว่าด้วยองค์กรจัดสรรคลื่นความถี่ และกำกับการประกอบกิจการวิทยุกระจายเสียง วิทยุโทรทัศน์ และกิจการโทรคมนาคม กำหนดให้ค่าธรรมเนียมใบอนุญาตให้ใช้คลื่นความถี่ ซึ่งต้องชำระเมื่อได้รับอนุญาต และเมื่อหักค่าใช้จ่ายแล้วให้นำส่งเข้าเป็นรายได้แผ่นดิน </w:t>
      </w:r>
    </w:p>
    <w:p>
      <w:pPr>
        <w:pStyle w:val="BodyText2"/>
        <w:spacing w:before="120" w:after="0"/>
        <w:ind w:right="-187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>กลุ่มงานสื่อสารองค์กร สำนักงานคณะกรรมการกิจการกระจายเสียง กิจการโทร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val="en-US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16:00Z</dcterms:created>
  <dc:creator>oranit.n</dc:creator>
  <dc:description/>
  <dc:language>en-US</dc:language>
  <cp:lastModifiedBy>oranit.n</cp:lastModifiedBy>
  <cp:lastPrinted>2015-05-28T09:18:00Z</cp:lastPrinted>
  <dcterms:modified xsi:type="dcterms:W3CDTF">2015-05-28T02:23:00Z</dcterms:modified>
  <cp:revision>4</cp:revision>
  <dc:subject/>
  <dc:title/>
</cp:coreProperties>
</file>