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๔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๒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เมษ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๘ มีน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๘ วันพุธที่ ๘ เมษายน ๒๕๕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ีน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</w:rPr>
        <w:t>และ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๘ วันพุธที่ ๘ เมษายน ๒๕๕๘ 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  งามสง่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ถึงเดือนมีน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 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น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สุภิญญา กลางณรงค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น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ภิญญา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สรุปผลการประชุมเตรียมการประชุมใหญ่ระดับโลกว่าด้วยวิทยุคมน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๕ ของภูมิภาคเอเชียแปซิฟิก ครั้งที่ 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APG15-4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เข้าประชุมคณะอนุกรรมาธิการพิจารณากรอบการจัดทำรัฐธรรมนูญ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ี่ 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ช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ากเพียร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เติม ประจำเดือนกุมภาพันธ์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เติม ประจำเดือนมีน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ดเทพมงคล ผู้ฟ้องคดี กับ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0" w:leader="none"/>
          <w:tab w:val="left" w:pos="3060" w:leader="none"/>
          <w:tab w:val="left" w:pos="3240" w:leader="none"/>
          <w:tab w:val="left" w:pos="333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กำหนดท่าทีเบื้องต้นสำหรับการประชุมคณะกรรมการร่วมทางเทคนิค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การประสานและ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ครั้งที่ ๒๗ ในประเด็นด้านกิจการกระจายเสียง กิจการโทรทัศน์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คมนาคม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รับฟังความคิดเห็นของผู้มีส่วนได้เสีย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ประชาชนทั่วไป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คณะอนุกรรมการพิจารณาปรับปรุงระเบียบ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การแต่งตั้งคณะกรรมการตรวจสอบภายในแทนคณะกรรมการตรวจสอ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ภายในที่ดำรงตำแหน่งครบวาร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ภ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แต่งตั้งคณะอนุกรรมการที่ช่วยปฏิบัติงานในคณะกรรมการบริหารกองทุน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จำนวน ๓ คณะ ที่ได้ปรับลดองค์ประกอบไม่ให้เกินคณะละ ๑๐ คน ตามมติที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ประชุม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70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การพิจารณาโครงการที่ยื่นขอรับการส่งเสริมและสนับสนุนเงินจากกองทุน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ประเภทที่ ๑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๑ 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การประชุม ค่าตอบแทน และค่าใช้จ่ายข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และคณะทำ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...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การอุทธรณ์และการพิจารณาวินิจฉัยอุทธรณ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ลา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เงินเดือนของพนักงานและค่าจ้างของ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  <w:tab w:val="left" w:pos="3780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04-17T16:04:00Z</cp:lastPrinted>
  <dcterms:modified xsi:type="dcterms:W3CDTF">2015-04-20T03:10:00Z</dcterms:modified>
  <cp:revision>4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