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8826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67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8888,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7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9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โล่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บริษั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ทรู มูฟ เอช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en-US" w:eastAsia="en-US"/>
        </w:rPr>
        <w:t>ยูนิเวอร์แซล คอมมิวนิเคชั่น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ขอบคุณการให้           ความร่วม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ใน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รับแจ้ง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้ามนุษย์ในต่างแด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งนามบันทึกข้อตกลงความร่วมม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 เรื่อง การจัดทำและพัฒนาระบบรับแจ้งเหตุช่วยเหลือคนไทย         ในต่างประเทศและการค้ามนุษย์ ผ่าน </w:t>
      </w:r>
      <w:r>
        <w:rPr>
          <w:rFonts w:cs="TH SarabunIT๙" w:ascii="TH SarabunIT๙" w:hAnsi="TH SarabunIT๙"/>
          <w:sz w:val="32"/>
          <w:szCs w:val="32"/>
        </w:rPr>
        <w:t>SM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ขหมายโทรศัพท์เบอร์เดียวทั่วโลก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ช่วยเหลือคนไทยในต่างประเทศและปัญหาเรื่องการค้ามนุษย์ ซึ่งเป็นปัญหาสำคัญระดับประเทศที่บุคคลและองค์กรภายในประเทศควรร่วมมือกันแก้ไขปัญหาดังกล่าวโดยด่ว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ปัญหาการค้ามนุษย์ถือเป็นหนึ่งในปัญหาอาชญากรรมระหว่างประเทศ ซึ่งประเทศไทยและหลายประเทศมีความพยายามร่วมมือในการแก้ไขปัญหา 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พร้อมที่จะสนับสนุนนโยบายรัฐบาลในการเชื่อมโยงและผลักดันการใช้ประโยชน์จากบริการโทรคมนาคมเพื่อแก้ไขปัญหาสังคมร่วมกับกระทรวง พ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จุดเริ่มต้นสำคัญที่จะพัฒนาระบบการบริหารจัดการและเชื่อมโยงการแก้ไขสังคมภายใต้ระบบโทรคมนาคม เพื่อช่วยเหลือคนไทยในต่างประเทศและปัญหาการค้ามนุษย์ ผ่าน </w:t>
      </w:r>
      <w:r>
        <w:rPr>
          <w:rFonts w:cs="TH SarabunIT๙" w:ascii="TH SarabunIT๙" w:hAnsi="TH SarabunIT๙"/>
          <w:sz w:val="32"/>
          <w:szCs w:val="32"/>
        </w:rPr>
        <w:t>SM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ายเลขโทรศัพท์เบอร์เดียวทั่วโลก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ดำเนินการดังกล่าว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ทรู มูฟ เอช ยูนิเวอร์แซล คอมมิวนิเคชั่น จำกัด ได้ให้ความร่วมมือใน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คำปรึกษาด้านเทคนิคการพัฒนาระบบ รวมทั้งการติดตั้งและการเชื่อมต่อโครงข่า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รับแจ้งเหตุ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สำนักงาน กสท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นายฐากร ตัณฑสิทธิ์ เลขาธิการ กสท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ึงได้มอบโล่ ให้แก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 w:eastAsia="en-US"/>
        </w:rPr>
        <w:t>บริษัท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 w:eastAsia="en-US"/>
        </w:rPr>
        <w:t xml:space="preserve"> ทรู มูฟ เอช ยูนิเวอร์แซ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val="en-US" w:eastAsia="en-US"/>
        </w:rPr>
        <w:t>คอมมิวนิเคชั่น จำกัด โดย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ยวิเชาวน์ รักพงษ์ไพโรจน์ กรรมการผู้จัดการใหญ่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านการพาณิชย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val="en-US" w:eastAsia="en-US"/>
        </w:rPr>
        <w:t>บมจ</w:t>
      </w: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val="en-US" w:eastAsia="en-US"/>
        </w:rPr>
        <w:t>ทรู คอร์ปอเรชั่น เป็นตัวแทนรับม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ป็นการขอบคุณสำหร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ให้ความร่วมมือในการจัดทำและพัฒนาระบบการ</w:t>
      </w:r>
      <w:r>
        <w:rPr>
          <w:rFonts w:ascii="TH SarabunPSK" w:hAnsi="TH SarabunPSK" w:cs="TH SarabunPSK"/>
          <w:sz w:val="32"/>
          <w:sz w:val="32"/>
          <w:szCs w:val="32"/>
        </w:rPr>
        <w:t>รับแจ้งเหตุช่วยเหลือคนไทยในต่างประเทศและ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ย่างด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ระบ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เหตุนี้ ผู้แจ้งเหตุจากต่างประเทศ สามารถส่งข้อความ </w:t>
      </w:r>
      <w:r>
        <w:rPr>
          <w:rFonts w:cs="TH SarabunIT๙" w:ascii="TH SarabunIT๙" w:hAnsi="TH SarabunIT๙"/>
          <w:sz w:val="32"/>
          <w:szCs w:val="32"/>
        </w:rPr>
        <w:t>SMS</w:t>
      </w:r>
      <w:r>
        <w:rPr>
          <w:rFonts w:cs="TH SarabunIT๙" w:ascii="TH SarabunIT๙" w:hAnsi="TH SarabunIT๙"/>
          <w:sz w:val="32"/>
          <w:szCs w:val="32"/>
        </w:rPr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ทรเข้ามายังระบบรับแจ้งเหตุผ่าน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+ 66 99 130 1300 (</w:t>
      </w:r>
      <w:r>
        <w:rPr>
          <w:rFonts w:ascii="TH SarabunIT๙" w:hAnsi="TH SarabunIT๙" w:cs="TH SarabunIT๙"/>
          <w:sz w:val="32"/>
          <w:sz w:val="32"/>
          <w:szCs w:val="32"/>
        </w:rPr>
        <w:t>ฟ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จ้าหน้าที่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ะติดต่อกลับไปยังผู้แจ้งเห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ช่วยเหลือต่อไป 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ทรู มูฟ เอช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 xml:space="preserve">ยูนิเวอร์แซล คอมมิวนิเคชั่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ำกัด จะร่วมกันดำเนินการพัฒนาระบบต่อไป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ของการรับแจ้งเหตุให้ดียิ่งขึ้น เพื่อช่วยเหลือคนไทยในต่างประเทศ และแก้ไขปัญหาการค้ามนุษย์ให้ดียิ่งขึ้นต่อไป” นายฐากร กล่า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0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2670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7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9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5241</w:t>
      </w:r>
    </w:p>
    <w:sectPr>
      <w:type w:val="nextPage"/>
      <w:pgSz w:w="12240" w:h="15840"/>
      <w:pgMar w:left="1440" w:right="13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9:00Z</dcterms:created>
  <dc:creator>oranit.n</dc:creator>
  <dc:description/>
  <dc:language>en-US</dc:language>
  <cp:lastModifiedBy>oranit.n</cp:lastModifiedBy>
  <cp:lastPrinted>2017-12-14T15:19:00Z</cp:lastPrinted>
  <dcterms:modified xsi:type="dcterms:W3CDTF">2017-12-14T08:21:00Z</dcterms:modified>
  <cp:revision>3</cp:revision>
  <dc:subject/>
  <dc:title/>
</cp:coreProperties>
</file>