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12566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950" cy="12566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0  </w:t>
      </w:r>
    </w:p>
    <w:p>
      <w:pPr>
        <w:pStyle w:val="Normal"/>
        <w:ind w:left="720" w:right="-766" w:firstLine="720"/>
        <w:rPr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2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Style w:val="Applestylespan"/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ประชุม กทค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26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>2556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Style w:val="Applestylespan"/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ับรายงานผลวิเคราะห์จากคณะทำงาน ไอพีสตาร์ ชี้เบื้องต้นสัญญาสัมปทานเป็นกรรมสิทธิ์ของกระทรวงไอซีที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Style w:val="Applestylespan"/>
          <w:rFonts w:ascii="TH SarabunPSK" w:hAnsi="TH SarabunPSK" w:cs="TH SarabunPSK"/>
          <w:b/>
          <w:b/>
          <w:bCs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ศรษฐพงค์ มะลิสุว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กิจการกระจายเสียง กิจการโทรทัศน์ และกิจการโทรคมนาคมแห่งชาติ 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ในฐานะประธาน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กิจการโทรคมนาคม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ประธาน กทค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วันนี้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0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ชุมกัน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าระ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วาระ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รายงานจากคณะทำงานเพื่อศึกษาการประกอบกิจการดาวเทียมสื่อสาร ไอพีสตาร์ ของบริษัท ไทยคม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ต่งตั้งขึ้นเมื่อ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การประกอบกิจการดาวเทียมสื่อสาร ไอพีสตาร์ โดยได้รายงานผลการศึกษาวิเคราะห์เบื้องต้นทั้งในส่วนข้อเท็จจริง และข้อกฎหมายการประกอบกิจการโทรคมนาคมตลอดจนประเด็นอื่นที่เกี่ยวข้อง เพื่อให้ทาง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ไปศึกษาและให้ความเห็นเข้าที่ประชุม เพื่อจะให้มติในทางใดทางหนึ่งต่อ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ายงานตามข้อเท็จจริงดังนี้ การดำเนินการตามคำพิพากษาของศาลฎีกาแผนกคดีอาญาของผู้ดำรงตำแหน่งทางการเมือง และตามความเห็นของสำนักงานคณะกรรมการกฤษฎีกา อีกทั้งกระทรวงเทคโนโลยีสาระ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อซีท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ได้บอกเลิกเพิกถอนกรณีดาวเทียมไทยค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ไอพีสตาร์ จึงทำให้ดาวเทียมไอพีสตาร์ยังเป็นกรรมสิทธิ์ของกระทรวงไอซีที และยังบริการตามเงื่อนไขข้อกำหนดของสัญญาดำเนินการซึ่งอยู่ภายใต้สัญญาสัมปทาน ซึ่งทางกระทรวงไอซีที อยู่ระหว่างดำเนินการเพื่อให้เป็นไปตามคำพิพากษา จึงเป็นผลผูกพันโดยตรงตามคำพิพากษาดังกล่าว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นที่ประชุม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 ได้มอบหมายให้ทา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ปดำเนินการติดตามเรื่องจากกระทรวงไอซีที ดังนั้นเมื่อกระทรวงไอซีที ดำเนินการใดๆ จึงจะแจ้งผลมาทาง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ราบ จากนั้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จะพิจารณาดำเนินการในส่วนที่เกี่ยวข้องอื่นๆต่อไป ซึ่งในเรื่องนี้เกี่ยวข้องกับคำพิพากษาและประเด็นทางกฎ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ุทธิพล  ทวีชัยการ กรรมก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ฎหมาย กล่าว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ดังกล่าวเป็นส่วนความเห็นของคณะทำงานที่นายฐากร ตันฑสิทธิ์ เลขาธิก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แต่งตั้งขึ้นและสรุปความเห็นหลักๆ  โดยเรื่องนี้เป็นเรื่องการแปลความคำพิพากษาของศาลฏีกา แผนกคดีอาญาของผู้ดำรงตำแหน่งทางการเมือง  ซึ่งในผลของคำพิพากษามีตอนที่กล่าวถึงการดำเนินการของดาวเทียมไอพีสตาร์ เราจึงได้ตรวจสอบเพื่อให้เกิดความชัดเจน ซึ่งจะต้องต้องมาพิจารณาบทบาทขอ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เข้ามากำกับดูแลเป็นอย่างไร จึงต้องมาดูผลของคำพิพากษาว่าเกี่ยวข้องอย่างไร จึงได้แยก คำวินิจฉัยของศาลรัฐธรรมนูญ กับคำพิพากษาของศาลฏีกา    ซึ่งถ้าเป็นกรณีคำวินิจัยของศาลรัฐธรรมนูญจะมีผลผูกพันกับองค์กร แต่กรณีนี้เป็นคำพิพากษาของศาลฏีกา ไม่มีบทบัญญัติของกฎหมายให้มีผลผูกพันกับองค์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กรณีนี้เป็นส่วนการฟ้องร้องขึ้นมา และเป็นส่วนของอัยการสูงสุดที่เป็นฝ่ายรัฐกับผู้ถูกกล่าวหาคื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ิณ ชินวัตร และพวก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ได้วิเคราะห์ต่อไปว่าเรื่องนี้ เป็นเรื่องระหว่างผู้ให้และผู้รับสัญญาสัมปทาน ซึ่งสัญญาสัมปทานยังไม่สิ้นสุด จึงต้องพิจารณาว่าได้กระทำผิดสัญญาสัมปทานหรือไม่ และกระทรวงไอซีทีเคยยืนยันว่ายังไม่ได้ยกเลิกเพิกถอนสัญญาสัมปทาน เพราะฉะนั้นเมื่อสัญญาสัมปทานยังไม่สิ้นสุด คู่สัญญาจึงมีหน้าที่ และได้รับความคุ้มครองตามหลักรัฐธรรมนูญจนกว่าจะสิ้นสุดอายุสัญญาสัมปทาน  และคู่สัญญาต้องดำเนินการให้ถูกต้องตามเงื่อนไขสัญญาสัมปทาน  โดยกระทรวงไอซีทีมีการตั้งคณะทำงานเรื่องนี้โดยเฉพาะ คาดว่าในการประชุมในสัปดาห์ต่อไป เมื่อที่ประชุมได้รับข้อมูลครบถ้วน ทางที่ประชุม กท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ึงจะมีมติ ว่าจะเห็นชอบกับข้อเสนอของคณะทำงานขอ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ศรษฐพงค์ กล่าวต่อไปว่า ในวาร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ได้รับรายงานผลการพิจารณาศึกษาและวิเคราะห์กฎหมายและพฤติกาลในการแก้ไขเพิ่มเติมเงื่อนไขแนบท้ายใบอนุญาตประกอบกิจการโทรคมนาคมแบ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ริษัท ทีโอที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ิษัท กสท โทรคมนาคม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การกำหนดมาตรการรองรับการสิ้นสุดการอนุญาตสัมปทาน หรือสัญญา เพื่อมิให้กระทบต่อผู้ใช้บริการ โดยในเรื่องนี้ได้สืบเนื่องมาจากที่ทา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จัดรับฟังความเห็นสาธารณะต่อร่าง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มาตรการคุ้มครองผู้ใช้บริการเป็นการชั่วคราวในกรณีสิ้นสุดการอนุญาตสัมปทานหรือสัญญาการให้บริการโทรศัพท์เคลื่อนที่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และในร่างฉบับนี้ได้มีการแก้ไขและนำเข้าสู่การ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ผ่านมา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ได้มีมติให้นำร่างประกาศดังกล่าว ไปประกาศลงในราชกิจจานุเบกษาเพื่อให้มีผลบังคับใช้ต่อไป ซึ่งจะเกิดขึ้นอีกไม่นานนี้ และ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็ได้มีมติในการประชุม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7/2556 </w:t>
      </w:r>
      <w:r>
        <w:rPr>
          <w:rFonts w:ascii="TH SarabunPSK" w:hAnsi="TH SarabunPSK" w:cs="TH SarabunPSK"/>
          <w:sz w:val="32"/>
          <w:sz w:val="32"/>
          <w:szCs w:val="32"/>
        </w:rPr>
        <w:t>ที่มอบหมายให้ทา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ข้อสังเกตของที่ประชุม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ด็นเรื่องฐานอำนาจตามมาตร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ประกอบกิจการโทรคม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4 </w:t>
      </w:r>
      <w:r>
        <w:rPr>
          <w:rFonts w:ascii="TH SarabunPSK" w:hAnsi="TH SarabunPSK" w:cs="TH SarabunPSK"/>
          <w:sz w:val="32"/>
          <w:sz w:val="32"/>
          <w:szCs w:val="32"/>
        </w:rPr>
        <w:t>จึงให้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ให้ที่ประชุมคณะอนุกรรมการเตรียมการอนุญาตการให้ใช้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180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ตามกระบวนการ และขั้นตอนของกฎหมาย และแนวทางปฏิบัติต่อไป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ลขาธิก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็ได้มีคำสั่งให้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แต่งตั้งคณะทำงานศึกษาการแก้ไขเงื่อนไขแนบท้ายใบอนุญาตประกอบกิจการโทรคมนาคมแบ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ซึ่งกรรมการชุดดังกล่าวก็ได้ประชุมกัน และวิเคราะห์โดยพิจารณาจากข้อเท็จจริง ข้อกฎหมาย และพฤติกาลที่เปลี่ยนแปลงแล้ว เห็นชอบว่า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ดำเนินการแก้ไขเพิ่มเติมเงื่อนไขแนบท้ายใบอนุญาตประกอบกิจการโทรคมนาคมแบ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ริษัท ทีโอที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ิษัท กสท โทรคมนาคม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 คณะทำงานฯจึงมีข้อเสนอแก้ไขเงื่อนไขแนบท้ายดังกล่าว ซึ่งเป็นประเด็นทางกฎหมายด้ว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ทางด้าน นายสุทธิพล ทวีชัยก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กรณีสัญญาสัมปทานคลื่น </w:t>
      </w:r>
      <w:r>
        <w:rPr>
          <w:rFonts w:cs="TH SarabunPSK" w:ascii="TH SarabunPSK" w:hAnsi="TH SarabunPSK"/>
          <w:sz w:val="32"/>
          <w:szCs w:val="32"/>
        </w:rPr>
        <w:t xml:space="preserve">1800 </w:t>
      </w:r>
      <w:r>
        <w:rPr>
          <w:rFonts w:cs="TH SarabunPSK" w:ascii="TH SarabunPSK" w:hAnsi="TH SarabunPSK"/>
          <w:sz w:val="32"/>
          <w:szCs w:val="32"/>
        </w:rPr>
        <w:t>MH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ลง ข้อกฎหมายบอกเพียง เมื่อสิ้นสุดสัญญาสัมปทานต้องคืนคลื่นความถี่มายั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ถ้า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จัดสรรคลื่นใหม่ต้องทำด้วยวิธีการประมูล แต่ระหว่างนั้นหาก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ามจำเป็นต้องจัดสรรคลื่นความถี่ก็จะต้องคำนึงถึงประโยชน์สูงสุดแก่ประชาชน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งค์กรจัดสรรคลื่นความถ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กล่าวถึงในกรณีที่มีผู้ใช้บริการตกค้างอยู่ในระบบ จึงต้องพิจารณาบัญญัติรัฐธรรมนูญมาตรา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ทบัญญัติในพระราชบัญญัติการประกอบกิจการโทรคมนาคม ซึ่งเป็นเหตุของมาตร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ที่ใช้เป็นฐานในการออกประกาศห้ามซิมดับ ทั้งนี้มาตรการห้ามซิมดับเป็นมาตรการทางกฎหมาย ควรออกดำเนินการควบคู่กับมาตรการต่างๆ ซึ่งมาตรการที่ทา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ทำได้คือการใช้อำนาจตามมาตร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พื่อคุ้มครองประโยชน์สาธารณะ ในกรณีที่มีเหตุสำคัญเพื่อคุ้มครองประโยชน์สาธารณะหรือกฎหมายหรือพฤติกาลเปลี่ยนแปลงไป ให้คณะทำงานมีอำนาจแก้ไขเพิ่มเติมเงื่อนไขแนบท้ายใบอนุญาตฯ ได้ตามความจำเป็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จึงได้แก้ไขปรับปรุงในเงื่อนไขแนบท้ายใบอนุญาตประกอบกิจการโทรคมนาคม แบบที่สาม ในข้อ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จ้งเงื่อนไขและข้อปฏิบัติให้ผู้ร่วมการงานทราบ เป็นผู้รับใบอนุญาตมีหน้าที่แจ้งให้ผู้ร่วมการงานในสัญญาหรือสัญญาสัมปทานทราบและถือปฏิบัติตามเงื่อนไขฉบับนี้ รวมทั้งกฎหมายระเบียบและประกาศต่างๆ ที่คณะกรรมการกำหนด และที่จะกำหนดเพิ่มเติมในอนาคตโดยเคร่งครัด  ก่อนสิ้นสุดระยะเวลาสัญญาสัมปทาน สัญญาต่างๆ ที่ผู้รบใบอนุญาตได้ให้สิทธิแก่คู่สัญญาในการดำเนินการ หรือประกอบกิจการโทรคมนาคม ให้ผู้รับใบอนุญาตแจ้งให้คณะกรรมการทราบก่อนระยะเวลาดังกล่าวสิ้นสุดไม่น้อยกว่าเก้าสิบวัน พร้อมจัดทำแผนและมาตรการรองรับการประกอบกิจการดังกล่าวเพื่อมิให้กระทบถึงผู้ใช้บริการ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เดียวกันเงื่อนไขยังสอดคล้องกับมาตรการป้องกันซิมดับ ข้อ </w:t>
      </w:r>
      <w:r>
        <w:rPr>
          <w:rFonts w:cs="TH SarabunPSK" w:ascii="TH SarabunPSK" w:hAnsi="TH SarabunPSK"/>
          <w:sz w:val="32"/>
          <w:szCs w:val="32"/>
        </w:rPr>
        <w:t xml:space="preserve">32/1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คุ้มครองผู้ใช้บริการภายหลังสิ้นสุดสัญญาสัมปทาน ที่ระบุไว้ว่า เมื่อสิ้นสุดสัญญาสัมปทาน เพื่อบรรเทาความเดือดร้อนเสียหายของผู้ใช้บริหารที่อาจตกค้างในระบบการให้บริการตามสัญญา และเป็นการคุ้มครองผู้ใช้บริการให้สามารถใช้บริการได้อย่างต่อเนื่อง ให้ผู้รับใบอนุญาตและผู้รับสัมปทานเดิมตามสัญญาการอนุญาต สัมปทาน หรือสัญญาที่สิ้นสุดลง มีหน้าที่ให้บริการต่อไปเป็นการชั่วคราว โดยจะต้องแจ้งให้ผู้ใช้บริการทราบถึงการสิ้นสุดสัญญาสัมปทาน และสิทธิของผู้ใช้บริการที่จะได้รับความคุ้มครองให้สามารถใช้บริการได้อย่างต่อเนื่องภายใต้สัญญาให้บริการเดิม รวมทั้งต้องอำนวยความสะดวกแก่ผู้ใช้บริการในการใช้บริการคงสิทธิเลขหมายโทรศัพท์เคลื่อนที่ของตน ทั้งนี้ตามเงื่อนไข วิธีการและระยะเวลาที่คณะกรรมการจะมีคำสั่งหรือประกาศกำหน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Style w:val="Hp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Style w:val="Hp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Style w:val="Applestylespan"/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Style w:val="Applestylespan"/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-</w:t>
      </w:r>
    </w:p>
    <w:p>
      <w:pPr>
        <w:pStyle w:val="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133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character" w:styleId="A4">
    <w:name w:val="A4"/>
    <w:qFormat/>
    <w:rPr>
      <w:color w:val="000000"/>
      <w:sz w:val="32"/>
      <w:szCs w:val="32"/>
    </w:rPr>
  </w:style>
  <w:style w:type="character" w:styleId="A11">
    <w:name w:val="A11"/>
    <w:qFormat/>
    <w:rPr>
      <w:rFonts w:cs="TH Chakra Petch"/>
      <w:b/>
      <w:bCs/>
      <w:color w:val="000000"/>
      <w:sz w:val="44"/>
      <w:szCs w:val="44"/>
    </w:rPr>
  </w:style>
  <w:style w:type="character" w:styleId="Style14">
    <w:name w:val="เนื้อความ อักขระ"/>
    <w:basedOn w:val="Style12"/>
    <w:qFormat/>
    <w:rPr>
      <w:rFonts w:cs="Cordia New"/>
      <w:sz w:val="28"/>
      <w:szCs w:val="35"/>
    </w:rPr>
  </w:style>
  <w:style w:type="character" w:styleId="Yiv1984771361applestylespan">
    <w:name w:val="yiv1984771361apple-style-span"/>
    <w:basedOn w:val="Style12"/>
    <w:qFormat/>
    <w:rPr/>
  </w:style>
  <w:style w:type="character" w:styleId="Hp">
    <w:name w:val="hp"/>
    <w:basedOn w:val="Style12"/>
    <w:qFormat/>
    <w:rPr/>
  </w:style>
  <w:style w:type="character" w:styleId="St">
    <w:name w:val="s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6"/>
      <w:szCs w:val="36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Yiv1984771361msonormal">
    <w:name w:val="yiv1984771361msonormal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26:00Z</dcterms:created>
  <dc:creator>test</dc:creator>
  <dc:description/>
  <cp:keywords/>
  <dc:language>en-US</dc:language>
  <cp:lastModifiedBy>waruntorn.k</cp:lastModifiedBy>
  <cp:lastPrinted>2013-08-26T17:47:00Z</cp:lastPrinted>
  <dcterms:modified xsi:type="dcterms:W3CDTF">2013-08-26T11:40:00Z</dcterms:modified>
  <cp:revision>3</cp:revision>
  <dc:subject/>
  <dc:title>ข่าวสื่อมวลชน    จาก</dc:title>
</cp:coreProperties>
</file>