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อร์ดกองทุน กทป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ีมติเห็นชอบมูลค่าคูปองเซ็ตท็อปบ็อกซ์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,0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าท ตามที่ กสท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สนอมา ส่วนเรื่องการรับฟังความคิดเห็นสาธารณะเห็นควรส่งเรื่องให้ที่ประชุม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ิจารณาเนื่องจากไม่อยู่ในอำนาจ และมีมติให้ยกเลิก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Free Wi-Fi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ี่ทำกับ 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ไอซีที พร้อมให้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รียกเงินสนับสนุ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95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ล้านบาทคื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99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กรรมการและเลขานุ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กองทุนวิจัยและพัฒนากิจการกระจายเสียง กิจการโทรทัศน์ และกิจการโทรคมนาคม เพื่อประโยชน์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ทป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ทป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ติ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ประชาชนในการเปลี่ยนผ่านไปสู่การรับชมโทรทัศน์ภาคพื้นดินในระบบดิจิตอล โดยเห็นชอบการแจงคูปองเซ็ตท็อปบ็อกซ์ มูลค่า            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คณะ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มา ให้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ครัวเรือน ในกรอบวงเงิน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ที่มีหลายฝ่ายเสนอให้นำโครงการสนับสนุนประชาชนในการเปลี่ยนผ่านไปสู่การรับชมโทรทัศน์ภาคพื้นดินในระบบดิจิตอลไปรับฟังความคิดเห็นสาธารณะ เนื่องจากเป็นเรื่องที่มีผลกระทบต่อประชาชนทั้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 ที่ประชุมเห็นว่าไม่อยู่ในอำนาจการพิจารณา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ทป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มีมติให้นำเรื่องดังกล่าวเสนอที่ต่อประชุม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 ซึ่งในเบื้องต้น ประธ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วันพิจารณาวาระพิเศษเรื่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ประชาชนในการเปลี่ยนผ่านไปสู่การรับชมโทรทัศน์ภาคพื้นดินในระบบดิจิตอลซึ่งคาดว่าจะเป็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99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ั้น 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ทป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ังมีมติให้ยกเล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Public Free Wi-fi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ชน เพื่อให้บร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ินเทอร์เน็ตความเร็วสูงด้วยเทคโนโลย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Wi-Fi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ทำกับสำนักปลัดกระทรวงเทคโนโลยีสารสนเทศและการสื่อส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ระทรวง ไอซีท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ให้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ียกเงินสนับสนุ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5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ืน เนื่องจากผิดเงื่อนไขหลายข้อ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O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ม้ว่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นักปลัดกระทรวงกระทรวง ไอซีที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ชี้แจงเหตุผลมา แต่เหตุผลที่แจ้งมานั้นไม่สามารถรับฟังได้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จกคูปองอาจล่าช้าไปบ้าง แต่ขอให้ทุกฝ่ายมั่นใจจะว่าเราดำเนินการทุกอย่างด้วยความรอบคอบ และขอยืนยันกับประชาชนว่าจะมีการแจกคูปองแน่น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1:00Z</dcterms:created>
  <dc:creator>oranit.n</dc:creator>
  <dc:description/>
  <dc:language>en-US</dc:language>
  <cp:lastModifiedBy>burain.s</cp:lastModifiedBy>
  <cp:lastPrinted>2014-06-05T16:32:00Z</cp:lastPrinted>
  <dcterms:modified xsi:type="dcterms:W3CDTF">2014-06-05T09:56:00Z</dcterms:modified>
  <cp:revision>5</cp:revision>
  <dc:subject/>
  <dc:title/>
</cp:coreProperties>
</file>