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๔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ศุกร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น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๒๖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รองประธาน กสทช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ที  ศุกลรัตน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มกราคม ถึงเดือนมีนาคม ๒๕๕๖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วีศักดิ์  งามสง่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จำเดือนมกราคม ถึงเดือนมีน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นายประเสริฐ  ศีลพิพัฒ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ไตรมาส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๔๙๘ 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ที่แก้ไขเพิ่มเติม ประจำเดือนกุมภาพันธ์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ผลการประชุม </w:t>
      </w:r>
      <w:r>
        <w:rPr>
          <w:rFonts w:cs="TH SarabunPSK" w:ascii="TH SarabunPSK" w:hAnsi="TH SarabunPSK"/>
          <w:color w:val="000000"/>
        </w:rPr>
        <w:t xml:space="preserve">APT Wireless Group </w:t>
      </w:r>
      <w:r>
        <w:rPr>
          <w:rFonts w:ascii="TH SarabunPSK" w:hAnsi="TH SarabunPSK" w:cs="TH SarabunPSK"/>
          <w:color w:val="000000"/>
        </w:rPr>
        <w:t xml:space="preserve">ครั้งที่ ๑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AWG-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อเสนอของเครือข่ายครอบครัวรณรงค์หยุดพนันต่อมาตรการควบคุมและกำกับดูแลการให้บริการ </w:t>
      </w:r>
      <w:r>
        <w:rPr>
          <w:rFonts w:cs="TH SarabunPSK" w:ascii="TH SarabunPSK" w:hAnsi="TH SarabunPSK"/>
          <w:color w:val="000000"/>
        </w:rPr>
        <w:t xml:space="preserve">SMS </w:t>
      </w:r>
      <w:r>
        <w:rPr>
          <w:rFonts w:ascii="TH SarabunPSK" w:hAnsi="TH SarabunPSK" w:cs="TH SarabunPSK"/>
          <w:color w:val="000000"/>
        </w:rPr>
        <w:t xml:space="preserve">การพนันและเสี่ยงโชค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วิทย์ฯ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ind w:left="3261" w:right="118" w:hanging="2970"/>
        <w:rPr>
          <w:rFonts w:ascii="TH SarabunPSK" w:hAnsi="TH SarabunPSK" w:cs="TH SarabunPSK"/>
          <w:shadow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shadow/>
          <w:color w:val="000000"/>
        </w:rPr>
        <w:t xml:space="preserve">   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shadow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ind w:left="3261" w:right="118" w:hanging="2970"/>
        <w:rPr>
          <w:rFonts w:ascii="TH SarabunPSK" w:hAnsi="TH SarabunPSK" w:cs="TH SarabunPSK"/>
          <w:shadow/>
          <w:color w:val="000000"/>
        </w:rPr>
      </w:pPr>
      <w:r>
        <w:rPr>
          <w:rFonts w:cs="TH SarabunPSK" w:ascii="TH SarabunPSK" w:hAnsi="TH SarabunPSK"/>
          <w:shadow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shadow/>
          <w:color w:val="000000"/>
        </w:rPr>
        <w:t xml:space="preserve">ประจำเดือนมีนาคม ๒๕๕๖ </w:t>
      </w:r>
      <w:r>
        <w:rPr>
          <w:rFonts w:cs="TH SarabunPSK" w:ascii="TH SarabunPSK" w:hAnsi="TH SarabunPSK"/>
          <w:shadow/>
          <w:color w:val="000000"/>
        </w:rPr>
        <w:t xml:space="preserve">: </w:t>
      </w:r>
      <w:r>
        <w:rPr>
          <w:rFonts w:ascii="TH SarabunPSK" w:hAnsi="TH SarabunPSK" w:cs="TH SarabunPSK"/>
          <w:shadow/>
          <w:color w:val="000000"/>
        </w:rPr>
        <w:t>ปบ</w:t>
      </w:r>
      <w:r>
        <w:rPr>
          <w:rFonts w:cs="TH SarabunPSK" w:ascii="TH SarabunPSK" w:hAnsi="TH SarabunPSK"/>
          <w:shadow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hadow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ลเอกสุกิจ ขมะสุนท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ระหว่างวันที่ ๑ ธันวาคม ๒๕๕๕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๘ กุมภาพันธ์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ล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ุกิจฯ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สาธารณะและแนวทางดำเนินการ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มาตรฐานทางเทคนิคสำหรับเครื่องรับสัญญาณโทรทัศน์ภาคพื้นดินในระบบดิจิตอ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อนุกรรมการจัดทำมาตรฐานด้านเทคนิคในกิจการกระจายเสียง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ทส</w:t>
      </w:r>
      <w:r>
        <w:rPr>
          <w:rFonts w:cs="TH SarabunPSK" w:ascii="TH SarabunPSK" w:hAnsi="TH SarabunPSK"/>
          <w:color w:val="000000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ดินทางไปศึกษาดูงานเทคนิค งานระบบการบริหารจัดการ และการกำกับดูแลกิจการกระจายเสียง และกิจการโทรทัศน์ ของสถานีวิทยุโทรทัศน์ </w:t>
      </w:r>
      <w:r>
        <w:rPr>
          <w:rFonts w:cs="TH SarabunPSK" w:ascii="TH SarabunPSK" w:hAnsi="TH SarabunPSK"/>
          <w:color w:val="000000"/>
        </w:rPr>
        <w:t xml:space="preserve">CCTV </w:t>
      </w:r>
      <w:r>
        <w:rPr>
          <w:rFonts w:ascii="TH SarabunPSK" w:hAnsi="TH SarabunPSK" w:cs="TH SarabunPSK"/>
          <w:color w:val="000000"/>
        </w:rPr>
        <w:t xml:space="preserve">กลาง แห่งประเทศสาธารณรัฐประชาชนจี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ดินทางเข้าร่วมประชุมกับคณะกรรมการการสื่อสารแห่งรัฐบาลกลา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Federal Communications Commission- FCC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ระเทศสหรัฐอเมริกา และการเข้าร่วมงานสัมมนาของ </w:t>
      </w:r>
      <w:r>
        <w:rPr>
          <w:rFonts w:cs="TH SarabunPSK" w:ascii="TH SarabunPSK" w:hAnsi="TH SarabunPSK"/>
          <w:color w:val="000000"/>
        </w:rPr>
        <w:t xml:space="preserve">National Association of Broadcasters </w:t>
      </w:r>
      <w:r>
        <w:rPr>
          <w:rFonts w:ascii="TH SarabunPSK" w:hAnsi="TH SarabunPSK" w:cs="TH SarabunPSK"/>
          <w:color w:val="000000"/>
        </w:rPr>
        <w:t>ระหว่างวันที่ ๖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๑ เมษายน ๒๕๕๖ ณ ประเทศสหรัฐอเมริก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ก้ไขประกาศ ก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การเปิดเสรีการให้บริการวงจรเช่าส่วนบุคคลระหว่าง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International Private Leased Circuit : IPL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ที่มีโครงข่ายเป็นของตนเอ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และวิธีการจัดเก็บรายได้เพื่อนำไปใช้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การจัดให้มีบริการโทรคมนาคมพื้นฐานโดยทั่วถึงและบริการเพื่อสังค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๒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ต่งตั้งอนุกรรมการพิจารณาสิทธิแห่งทางใหม่ ทดแทนตำแหน่งที่ว่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ด้านโทร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เปิดเผยรายงานการ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บันทึกเสียงลงสื่อบันทึก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ลักเกณฑ์การใช้โครงข่ายโทรคมนาคมเพื่อรองรับการอนุญาตให้ใช้คลื่นความถี่ </w:t>
      </w:r>
      <w:r>
        <w:rPr>
          <w:rFonts w:cs="TH SarabunPSK" w:ascii="TH SarabunPSK" w:hAnsi="TH SarabunPSK"/>
          <w:color w:val="000000"/>
        </w:rPr>
        <w:t>IMT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ย่าน </w:t>
      </w:r>
      <w:r>
        <w:rPr>
          <w:rFonts w:cs="TH SarabunPSK" w:ascii="TH SarabunPSK" w:hAnsi="TH SarabunPSK"/>
          <w:color w:val="000000"/>
        </w:rPr>
        <w:t>2.1 GHz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ทำงานจัดทำหลักเกณฑ์การใช้โครงข่ายโทรคมนาคม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วท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 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แนวทางการจัดสรรคลื่นความถี่สำหรับกิจการวิทยุคมนาคมเพื่อความมั่นคงของรั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) </w:t>
      </w:r>
      <w:r>
        <w:rPr>
          <w:rFonts w:ascii="TH SarabunPSK" w:hAnsi="TH SarabunPSK" w:cs="TH SarabunPSK"/>
          <w:color w:val="000000"/>
        </w:rPr>
        <w:t xml:space="preserve">และแต่งตั้งคณะอนุกรรมการประสานงานการบริหารคลื่นความถี่เพื่อความมั่นคงของรัฐ ในกิจการโทรคมนาคม และกิจการวิทยุคมนาค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สาธารณะและแนวทางดำเนินการ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และวิธีการคัดเลือกให้ใช้คลื่นความถี่ในกิจการกระจายเสียงหรือกิจการโทรทัศน์ เพื่อประกอบกิจการทางธุรกิจ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องค์ประกอบคณะอนุกรรมการเพื่อช่วยเหลือการปฏิบัติหน้าที่ภารกิจกระจายเสียงและโทรทัศน์จำนวน ๓ คณะ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ให้พิจารณาการขอลาออกของนายประเสริฐ  อภิปุญญ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ความก้าวหน้าการพิจารณ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ะราชบัญญัติจัดตั้งกองทุนพัฒนา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ื่อปลอดภัยและสร้างสรรค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04-18T18:18:00Z</cp:lastPrinted>
  <dcterms:modified xsi:type="dcterms:W3CDTF">2013-08-26T04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