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Default"/>
        <w:spacing w:before="0" w:after="1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ขาธิการ 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ผยผลการหารือผู้ให้บริการโครงข่ายดิจิตอลทีวีทั้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ข่าย พบทุกรายพร้อมช่วยติดตั้งสถานีเสริมในพื้นที่ที่โครงข่ายหลักครอบคลุมไม่ทั่ว และเสนอให้แจกคูปองรายอำเภอใ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ที่เหลือในอำเภอที่โครงข่ายมีความพร้อมก่อ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ิจการกระจายเสียง กิจการ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าธ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57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ผู้ประกอบการให้บริการโครงข่ายดิจิตอลทีวี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โครงข่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ข้าหารือถึงแนวทางการดำเนินการแจกคูปองสนับสนุนประชาชนในการเปลี่ยนผ่านไปสู่การรับชมโทรทัศน์ภาคพื้นดินในระบบดิจิตอลของ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พื้นที่ที่โครงข่ายครอบคลุมไปถึงว่า ในล็อตแรก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แจกคูปองใ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ที่มีสัญญาณครอบคลุมตั้งแต่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นล็อต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ที่สัญญาณยังครอบคลุมไม่ถึงนั้น ผู้ให้บริการโครงข่ายดิจิตอลทีวี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ข่าย เสนอให้การแจกคูปองในล็อต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กคูปองในระดับอำเภอที่มีสัญญาณครอบคลุมก่อน พร้อมรับจะช่วยติดตั้งสถานีเสริมในพื้นที่ที่โครงข่ายหลักครอบคลุมไม่ทั่งถึง เพื่อให้สัญญาณดิจิตอลทีวีครอบคลุมให้ได้ถึง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ของพื้นที่ ซึ่งผู้ประกอบการโครงข่ายทุกรายจะทำข้อมูลส่วนของพื้นที่ครอบคลุมในระดับอำเภอนี้ส่งให้กับ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ในจังหวัดที่ขณะนี้มีความครอบคลุมของสัญญาณราว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เปอร์เซ็นต์ อาทิ อุบลราชธานี ลำพูน พิจิตร สุราษฎร์ธานี หากมีการติดตั้งสถานีเสริม คาดว่าสัญญาณจะครอบคลุมพื้นที่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ของจังหวัดได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ฐากร กล่าวว่า กรณีการแจกคูปองในพื้นที่ระดับอำเภอจะมีปัญหาหากไม่ทำประชาสัมพันธ์ให้ประชาชนรับทราบ แต่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ทำการขอความร่วมมือจากฟรีทีวีทั้ง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รวมถึงช่องสาธารณะ ให้ช่วยประชาสัมพันธ์เรื่องพื้นที่การแจกคูปองว่าอำเภอไหนที่มีการปรับสัญญาณให้ครอบคลุมแล้ว และจะแจกจ่ายคูปองได้ รวมถึงวิธีการใช้คูปองให้ประชาชนรับทราบด้วย สำหรับความคืบเรื่องการติดตั้งสถานีฐาน ทราบจากไทยพีบีเอส และช่อ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การติดตั้งสถานีฐานทั้ง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>สถานี ที่เดิมกำหนดว่าจะติดตั้งแล้วเสร็จในเดือน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นั้นคาดว่าจะติดตั้งเสร็จสิ้นก่อนกำหนดในเดือ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หากติดตั้งสถานีฐานหลักทั้ง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ฐานแล้วเสร็จจะครอบคลุมจำนวนครัวเรือน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ครัวเรือนทั่วประเทศ ในส่วนของ อสมท ขณะนี้ติดขัดปัญหาเรื่องการจัดซื้อจัดจ้าง แต่อย่างไรก็ตามคาดว่าจะดำเนินการได้ทันตามแผนที่กำหนดไว้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: 0-2290-5241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8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Angsana New"/>
      <w:sz w:val="24"/>
      <w:szCs w:val="3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10:00Z</dcterms:created>
  <dc:creator>oranit.n</dc:creator>
  <dc:description/>
  <dc:language>en-US</dc:language>
  <cp:lastModifiedBy>oranit.n</cp:lastModifiedBy>
  <cp:lastPrinted>2014-09-15T14:24:00Z</cp:lastPrinted>
  <dcterms:modified xsi:type="dcterms:W3CDTF">2014-09-16T09:10:00Z</dcterms:modified>
  <cp:revision>2</cp:revision>
  <dc:subject/>
  <dc:title/>
</cp:coreProperties>
</file>