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252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๒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๒๕๕๙ </w:t>
      </w:r>
    </w:p>
    <w:p>
      <w:pPr>
        <w:pStyle w:val="Normal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๙ มีน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เสนอการแก้ไขปัญหาการประกอบกิจการโทรทัศน์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กลั่นกรองข้อเสนอการแก้ไขปัญหา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6-02-16T09:36:00Z</cp:lastPrinted>
  <dcterms:modified xsi:type="dcterms:W3CDTF">2016-09-14T05:16:00Z</dcterms:modified>
  <cp:revision>10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