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6830</wp:posOffset>
                </wp:positionV>
                <wp:extent cx="5943600" cy="1676400"/>
                <wp:effectExtent l="5080" t="5080" r="5715" b="297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ตอบ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าร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pacing w:val="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ชุ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รับฟังความคิดเห็น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รื่อง การอนุญาตให้บริการสื่อสารความเร็วสูงด้วยเทคโนโลยีไร้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(Broadband Wireless Acces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2.9pt;width:467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ตอบ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าร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pacing w:val="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ชุม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รับฟังความคิดเห็นสาธาร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รื่อง การอนุญาตให้บริการสื่อสารความเร็วสูงด้วยเทคโนโลยีไร้ส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(Broadband Wireless Access)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969696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969696"/>
          <w:sz w:val="16"/>
          <w:szCs w:val="16"/>
        </w:rPr>
        <w:t>ëëëëëëëëëëëëëëëëëëëëëëëëëëëëëëëëëëëëëëëëëë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969696"/>
          <w:sz w:val="28"/>
          <w:szCs w:val="28"/>
        </w:rPr>
      </w:pPr>
      <w:r>
        <w:rPr>
          <w:rFonts w:cs="Browallia New" w:ascii="Browallia New" w:hAnsi="Browallia New"/>
          <w:b/>
          <w:bCs/>
          <w:color w:val="969696"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0"/>
                <w:szCs w:val="30"/>
                <w:u w:val="dotted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dotted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ต้นสังกัด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ติดต่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ทรศัพท์มือถื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E-mail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ส่งแบบตอบรับการ</w:t>
            </w:r>
            <w:r>
              <w:rPr>
                <w:rFonts w:ascii="Browallia New" w:hAnsi="Browallia New" w:cs="Browallia New"/>
                <w:spacing w:val="2"/>
                <w:sz w:val="30"/>
                <w:sz w:val="30"/>
                <w:szCs w:val="30"/>
              </w:rPr>
              <w:t>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ฟังความคิดเห็นสาธาร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รื่อง การอนุญาตให้บริการสื่อสารความเร็วสูงด้วยเทคโนโลยีไร้ส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roadband Wireless Access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Fax 02-279-1244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2</w:t>
            </w:r>
          </w:p>
        </w:tc>
      </w:tr>
    </w:tbl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1"/>
        <w:tabs>
          <w:tab w:val="clear" w:pos="720"/>
          <w:tab w:val="left" w:pos="567" w:leader="none"/>
        </w:tabs>
        <w:spacing w:before="240" w:after="200"/>
        <w:contextualSpacing/>
        <w:jc w:val="center"/>
        <w:rPr>
          <w:rFonts w:ascii="Browallia New" w:hAnsi="Browallia New" w:cs="Browallia New"/>
          <w:color w:val="969696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969696"/>
          <w:sz w:val="16"/>
          <w:szCs w:val="16"/>
        </w:rPr>
        <w:t>ëëëëëëëëëëëëëëëëëëëëëëëëëëëëëëëëëëëëëëëëëë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867727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138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ถานที่จัดการประชุมรับฟังความคิดเห็นจะแจ้งให้ทราบอีกครั้งทาง </w:t>
      </w:r>
      <w:r>
        <w:rPr>
          <w:rFonts w:cs="Browallia New" w:ascii="Browallia New" w:hAnsi="Browallia New"/>
          <w:b/>
          <w:bCs/>
          <w:sz w:val="28"/>
          <w:szCs w:val="28"/>
        </w:rPr>
        <w:t>www.ntc.or.th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</w:rPr>
        <w:tab/>
        <w:t>2.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บบลงทะเบีย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ใบ ต่อผู้เข้าร่วมรับฟังความคิดเห็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่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20:00Z</dcterms:created>
  <dc:creator>mis</dc:creator>
  <dc:description/>
  <cp:keywords/>
  <dc:language>en-US</dc:language>
  <cp:lastModifiedBy>BL5</cp:lastModifiedBy>
  <cp:lastPrinted>2009-08-26T08:59:00Z</cp:lastPrinted>
  <dcterms:modified xsi:type="dcterms:W3CDTF">2009-08-27T22:20:00Z</dcterms:modified>
  <cp:revision>2</cp:revision>
  <dc:subject/>
  <dc:title>แบบลงทะเบียน</dc:title>
</cp:coreProperties>
</file>