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๓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๙ </w:t>
      </w:r>
    </w:p>
    <w:p>
      <w:pPr>
        <w:pStyle w:val="Normal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อังคาร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๕ เมษ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ให้ใช้คลื่นความถี่สำหรั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 ย่าน ๘๙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๐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๔๐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๕๐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จัดทำหลักเกณฑ์และวิธีการอนุญาตให้ใช้คลื่นความถี่ย่าน ๙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ำหนดท่าทีเบื้องต้นสำหรับการประชุมคณะกรรมการร่วมทางเทคนิคว่าด้ว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สานและจัดสรรคลื่นความถี่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JTC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๙ ในประเด็นด้าน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อนุมัติการสนับสนุนงบประมาณในการเป็นเจ้าภาพร่วมจัด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TU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Telecom World 2016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6-04-05T09:28:00Z</cp:lastPrinted>
  <dcterms:modified xsi:type="dcterms:W3CDTF">2016-09-14T05:20:00Z</dcterms:modified>
  <cp:revision>10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