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ิดจำหน่ายเอกสารการประมูลขอรับใบอนุญาตให้ใช้คลื่นความถี่เพื่อให้บริการโทรทัศน์ในระบบดิจิตอล ประเภทบริการทางธุรกิจระดับชา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ไตรรัตน์ วิริยะศิริกุล รองเลขาธิการ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ภารกิจยุทธศาสตร์และกิจการองค์กร รักษาการแทนเลขาธิการ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วันนี้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>เป็นวันแรก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จำหน่ายเอกสารการประมูลขอรับใบอนุญาตให้ใช้คลื่นความถี่เพื่อให้บริการโทรทัศน์ในระบบดิจิตอล ประเภทบริการทางธุรกิจระดับชาติ โดยจะเปิดจำหน่าย ณ อาคารหอประชุม 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หลโยธิน </w:t>
      </w:r>
      <w:r>
        <w:rPr>
          <w:rFonts w:cs="TH SarabunPSK" w:ascii="TH SarabunPSK" w:hAnsi="TH SarabunPSK"/>
          <w:sz w:val="32"/>
          <w:szCs w:val="32"/>
        </w:rPr>
        <w:t>8 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9.30-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99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ั้นตอนในวันนี้ มีทั้งสิ้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จะเริ่มจา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ประสงค์จะเข้าร่วมการประ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เข้ามารับบัตรคิว ณ จุดประชาสัมพันธ์ ซึ่งจัดอยู่บริเวณหน้าห้องประชุม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คารหอประชุม จาก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ประสงค์จะเข้าร่วมการประ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เข้าไปยัง จุด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จุดลงทะเบียนซื้อเอกสารการประมูล ซึ่งอยู่ในห้องประชุม ภายในอาคารหอประชุม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ผู้ประสงค์จะซื้อเอกสารการประมูลจะต้องยื่นเอกสารซึ่งประกอบด้วย แบบข้อมูลใบเสร็จ สำเนา 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0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จดทะเบียนภาษีมูลค่าเพิ่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สำเนาหนังสือรับรองนิติบุคคล และบัตรคิวที่ระบุหมวดหมู่เอกสารการประมูลที่ต้องการจะซื้อ ให้เจ้าหน้าที่ตรวจและคีย์ข้อมูล หลังจากรับเอกสารการตรวจคืนจากเจ้าหน้าที่ ก็จะผ่านไปยังจุด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จุดรับชำระเงิน และตรวจสอบเอกสารการเงิน โดยเมื่อผู้ประสงค์จะซื้อเอกสารการประมูลยื่นเอกสารที่ผ่านการตรวจจากจุด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้อมเงินสด หรือแคชเชียร์เช็ค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ราคาหมวดหมู่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07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จ้าหน้าที่ หลังจากเจ้าหน้าที่ตรวจสอบความถูกต้องของเอกสารการเงินเรียบร้อย จะออกใบเสร็จรับเงินให้ ซึ่งผู้ประสงค์จะซื้อเอกสารการประมูลจะต้องตรวจสอบความถูกต้องของใบเสร็จรับเงิน ทั้งนี้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ออกใบเสร็จรับเงินให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ต่อการซื้อเอกสารการประมู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ด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ไตรรัตน์ ให้รายเอียดเพิ่มเติมว่า สำหรับขั้นตอนต่อไป ผู้ประสงค์จะซื้อเอกสารการ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ใบอนุญาตให้ใช้คลื่นความถี่เพื่อให้บริการโทรทัศน์ในระบบดิจิตอล ประเภทบริการทางธุรกิจระดับชาติ จะไปยังจ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จุดรับเอกสาร และลงทะเบียนเข้าร่วมประชุมชี้แจงข้อมูลเกี่ยวกับการขอรับใบอนุญาตหลังการจำหน่ายเอกสารการประมูล 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ประสงค์จะซื้อเอกสารการประมูลจะยื่นใบเสร็จรับเงินตัวจริง และคู่ฉบับ พร้อมแบบลงทะเบียนเข้าร่วมประชุมชี้แจงหลังจำหน่ายให้เจ้าที่หน้าที่ทำการตรวจสอบ ลงทะเบียน และประทับตรารับเอกสารแล้วในใบเสร็จรับเงินตัวจริง จากนั้นไปรอยังจุด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หน้าที่จะดำเนินการจ่ายเอกสารการประมูลตามจำนวนที่ซื้อ พร้อมคืนใบเสร็จรับเงินตัวจริงที่ประทับตราแล้ว แก่ผู้ประสงค์จะซื้อเอกสารการประมูล ถือว่าเป็นการจบขั้นตอน ทั้งนี้ สำหร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จำหน่ายเอกสารการประมูลขอรับใบอนุญาตฯ ในวันแรก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หยุดจ่ายบัตรคิวเมื่อถึง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การจำหน่ายเอกสารการประมู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ปิดจำหน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จนถึ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.30-16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 ผู้ประสงค์จะเข้าร่วมการประมูลจะต้องเตรียมเอกสาร แบบข้อมูลสำหรับใช้ในการออกใบเสร็จรับเงินสำหรับค่าเอกสารการประมูล ที่กรอกข้อมูลครบถ้วน พร้อมแนบสำเนาทะเบียนภาษีมูลค่าเพิ่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สำเนาหนังสือรับรองนิติบุคคล โดยเอกส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ด สำหรับการซื้อเอกสารการประมู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ด ซึ่งผู้ซื้อเอกสารจะต้องเป็นบุคคลเดียวกันกับผู้ยื่นคำขอใบอนุญาตและผู้ประสงค์จะเข้าร่วมการประมูลจะต้องเตรียมค่าเอกสารการประมูลในราคาหมวดหมู่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07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ชำระ และจะต้องยื่นแบบลงทะเบียนเพื่อเข้าร่วมการประชุมชี้แจงข้อมูลเกี่ยวกับการขอรับใบอนุญาต หลังจำหน่ายเอกสารการประมูล ภายใน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่านั้น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ที่ต้องการข้อมูลและรายละเอียดเพิ่มเติมสามารถดูได้ที่ </w:t>
      </w:r>
      <w:hyperlink r:id="rId3"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u w:val="none"/>
          </w:rPr>
          <w:t>www.nbtc.go.th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>, digital.nbtc.go.th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สอบถามได้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-mail : digital@nbtc.go.t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908802041 , 0227101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 </w:t>
      </w:r>
      <w:r>
        <w:rPr>
          <w:rFonts w:eastAsia="Times New Roman" w:cs="TH SarabunPSK" w:ascii="TH SarabunPSK" w:hAnsi="TH SarabunPSK"/>
          <w:sz w:val="32"/>
          <w:szCs w:val="32"/>
        </w:rPr>
        <w:t>882 , 794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วันและเวลาราชกา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ListTable"/>
        <w:numPr>
          <w:ilvl w:val="0"/>
          <w:numId w:val="0"/>
        </w:numPr>
        <w:tabs>
          <w:tab w:val="clear" w:pos="720"/>
          <w:tab w:val="left" w:pos="-142" w:leader="none"/>
          <w:tab w:val="left" w:pos="993" w:leader="none"/>
        </w:tabs>
        <w:ind w:left="0" w:hanging="459"/>
        <w:jc w:val="distribute"/>
        <w:rPr>
          <w:sz w:val="34"/>
          <w:szCs w:val="34"/>
        </w:rPr>
      </w:pPr>
      <w:r>
        <w:rPr/>
        <w:t xml:space="preserve">                    </w:t>
      </w:r>
      <w:r>
        <w:rPr>
          <w:sz w:val="36"/>
          <w:szCs w:val="36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Table">
    <w:name w:val="List Table"/>
    <w:basedOn w:val="ListParagraph"/>
    <w:qFormat/>
    <w:pPr>
      <w:numPr>
        <w:ilvl w:val="0"/>
        <w:numId w:val="2"/>
      </w:numPr>
      <w:spacing w:lineRule="auto" w:line="240" w:before="0" w:after="0"/>
      <w:ind w:left="459" w:hanging="0"/>
      <w:contextualSpacing w:val="false"/>
      <w:jc w:val="left"/>
    </w:pPr>
    <w:rPr>
      <w:rFonts w:ascii="TH SarabunPSK" w:hAnsi="TH SarabunPSK" w:eastAsia="TH SarabunPSK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btc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8:00Z</dcterms:created>
  <dc:creator>test</dc:creator>
  <dc:description/>
  <dc:language>en-US</dc:language>
  <cp:lastModifiedBy>oranit.n</cp:lastModifiedBy>
  <cp:lastPrinted>2013-09-03T16:42:00Z</cp:lastPrinted>
  <dcterms:modified xsi:type="dcterms:W3CDTF">2013-09-10T04:11:00Z</dcterms:modified>
  <cp:revision>5</cp:revision>
  <dc:subject/>
  <dc:title>ข่าวสื่อมวลชน    จาก</dc:title>
</cp:coreProperties>
</file>