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ฤหัสบดี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๔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สิงห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7" w:right="-749" w:hanging="198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วันพุธที่ </w:t>
      </w:r>
      <w:r>
        <w:rPr>
          <w:rFonts w:ascii="TH SarabunPSK" w:hAnsi="TH SarabunPSK" w:cs="TH SarabunPSK"/>
          <w:color w:val="000000"/>
        </w:rPr>
        <w:t>๑๖ กรกฎ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ัดพิเศษ ครั้งที่ ๒ วันพฤหัสบดีที่ ๒๔ กรกฎาคม ๒๕๕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ัดพิเศษ ครั้งที่ ๓ วันพุธที่ ๓๐ กรกฎาคม ๒๕๕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 xml:space="preserve">ครั้งที่ 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วั</w:t>
      </w:r>
      <w:r>
        <w:rPr>
          <w:rFonts w:ascii="TH SarabunPSK" w:hAnsi="TH SarabunPSK" w:cs="TH SarabunPSK"/>
          <w:color w:val="000000"/>
          <w:spacing w:val="-6"/>
        </w:rPr>
        <w:t xml:space="preserve">นพุธที่ </w:t>
      </w:r>
      <w:r>
        <w:rPr>
          <w:rFonts w:ascii="TH SarabunPSK" w:hAnsi="TH SarabunPSK" w:cs="TH SarabunPSK"/>
          <w:color w:val="000000"/>
          <w:spacing w:val="-6"/>
        </w:rPr>
        <w:t>๑๖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กรกฎาคม 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ที ศุกลรัต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เมษายน ถึงเดือนกรกฎ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ที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ันเอก เศรษฐพงค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ะลิสุวรร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๑ เมษ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๓๐ มิถุนายน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นเอก เศรษฐพงค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ีระพงษ์ มานะกิจ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พฤษภ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ดือนกรกฎ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ีระพงษ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ทธิพล ทวีชัยกา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หว่า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๑ เมษายน ๒๕๕๗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๓๐ มิถุนายน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ทธิพล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๓๘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๗ บริษัท ทรู วิชั่นส์ กรุ๊ป จำกั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ั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13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สรุปผลการประชุมเตรียมการประชุมใหญ่ระดับโลกว่าด้วยวิทยุคมน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13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๐๑๕ ของภูมิภาคเอเชียแปซิฟิก ครั้งที่ ๓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APG15-3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ทำงานเตรีย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13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ะชุมใหญ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่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ดับโลกว่าด้วยวิทยุคมนาคม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103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เข้าร่วมประชุ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Global Symposium for Regulators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GSR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13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๑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13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13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ิ่มเติม ประจำเดือนมิถุนายน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13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งบการเงิน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สำหรับไตรมาสที่ ๒ สิ้นสุดวันที่ ๓๐ มิถุนายน ๒๕๕๗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ล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13" w:hanging="0"/>
        <w:rPr>
          <w:rStyle w:val="IrisUPC18"/>
          <w:rFonts w:ascii="TH SarabunPSK" w:hAnsi="TH SarabunPSK" w:cs="TH SarabunPSK"/>
          <w:b/>
          <w:b/>
          <w:bCs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13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ลการรับฟังความคิดเห็นสาธารณะต่อ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หลักเกณฑ์และวิธีการอนุญาตการให้บริการกระจายเสียงหรือ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ยหลังการรับฟังความคิดเห็นสาธาร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240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การกำหนดลักษณะและมาตรการกำกับดูแลการควบรวมกิจการการถือหุ้นไขว้ และการครอบงำกิจการกระจายเสียงและกิจการโทรทัศน์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>ขยายระยะเวลาการปฏิบัติงานและเปลี่ยนแปลงแก้ไของค์ประกอบของ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10"/>
          <w:sz w:val="32"/>
          <w:sz w:val="32"/>
          <w:szCs w:val="32"/>
        </w:rPr>
        <w:t>คณะอนุกรรมการกำกับดูแลการสอบเพื่อรับประกาศนียบัตรพนักงานวิทยุ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มนาคมประเภททั่วไปประจำเรื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General Operator’s Certificate: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10"/>
          <w:sz w:val="32"/>
          <w:szCs w:val="32"/>
        </w:rPr>
        <w:t>GO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1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10"/>
          <w:sz w:val="32"/>
          <w:sz w:val="32"/>
          <w:szCs w:val="32"/>
        </w:rPr>
        <w:t xml:space="preserve">และประเภทจำกัดเขตเดินเรือทะเ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1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10"/>
          <w:sz w:val="32"/>
          <w:szCs w:val="32"/>
        </w:rPr>
        <w:t>Restricted Operator’s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6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Certificate: RO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ามคำสั่ง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 ๗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๕ ลงวันที่ ๓๐ มิถุนายน ๒๕๕๕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หลักเกณฑ์การปรับปรุงการใช้คลื่นความถี่ ย่านความถี่ ๓๘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๕๑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ร่างแผนความถี่วิทยุกิจการเคลื่อนที่ทางบกและกิจการประจำที่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6"/>
          <w:sz w:val="32"/>
          <w:sz w:val="32"/>
          <w:szCs w:val="32"/>
        </w:rPr>
        <w:t>ที่เกี่ยวข้อง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จำนวน ๒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หลักเกณฑ์การปรับปรุงการใช้คลื่นความถี่ ย่านความถี่ ๘๐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๒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๕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๘๖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ร่างแผนความถี่วิทยุกิจการเคลื่อนที่ทางบก ระบ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Trunked Radio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่านความถี่ ๘๐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๑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๕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๘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ลการรับฟังความเห็นของผู้มีส่วนได้ส่วนเสียและประชาชนทั่วไป เรื่อง การอนุญาตให้ใช้คลื่นความถี่วิทยุ ๒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๕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๒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G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๒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๖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G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๗๖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๗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G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อนุญาตให้ใช้เครื่องวิทยุคมนาคมระบบเรดาร์ที่ใช้ติดตั้งในรถยนต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Vehicle Radar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ผลการรับฟังความคิดเห็นสาธารณะและแนวทางดำเนินการ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นิยามของตลาดและขอบเขตตลาดโทรคมนาคมที่เกี่ยวข้อ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และวิธีการพิจารณาผู้มีอำนาจเหนือตลาดในกิจการโทร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ประชุมคณะกรรมการร่วมทางเทคนิคว่าด้วยการประสานและ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าเลเซี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JT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๒๕ ในประเด็นด้านกิจการกระจายเสียง กิจการโทรทัศน์ กิจการโทรคมนาคมและ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ิจารณาเข้าร่วมเป็นที่ปรึกษาคณะผู้แทนไทย และ พิจารณาองค์ประกอบคณะผู้แทน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การเข้าร่วมการประชุมใหญ่ผู้แทนผู้มีอำนาจเต็มปี 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๐๑๔ ของสหภาพโทรคมนาคมระหว่างประเทศ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ITU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Plenipotentiary Conference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๐๑๔ หรื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PP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๒๐ ตุล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๗ พฤศจิกายน ๒๕๕๗ ณ เมืองปูซาน สาธารณรัฐเกาหลี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ลการพิจารณาของคณะอนุกรรมการที่ปรึกษาด้านกฎหมาย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ความชอบด้วยกฎหมายของการออกระเบียบของคณะกรรมการติดตาม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ละประเมินผลการปฏิบัติงาน และความชอบด้วยกฎหมายในการ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ิจารณาอนุมัติค่าใช้จ่ายในการเดินทางของผู้เชี่ยวชาญและผู้ปฏิบัติงานของคณะกรรมการติดตามและประเมินผลการปฏิบัติ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่าด้วยการประชุม ค่าตอบแทน และค่าใช้จ่ายของคณะอนุกรรมการและคณะทำ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อนุมัติงบประมาณรายจ่าย สำหรับการดำเนินงานสนับสนุ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ชาชนในการเปลี่ยนผ่านไปสู่การรับชมโทรทัศน์ภาคพื้นดินในระบบ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ิจิตอล และการปรับแผนงบประมาณรายจ่ายกลางปี 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พิจารณางบประมาณ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ะบวนการ ขั้นตอน และวิธีการคัดเลือกผู้เข้าร่วมโครงการสนับสนุนประชาชนในการเปลี่ยนผ่านไปสู่การรับชมโทรทัศน์ภาคพื้นดินในระบบดิจิตอล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left="3240" w:right="259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left="3240" w:right="259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left="3240" w:right="259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2694" w:leader="none"/>
          <w:tab w:val="left" w:pos="324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BodyText2Char">
    <w:name w:val="Body Text 2 Char"/>
    <w:basedOn w:val="DefaultParagraphFont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BodyTextChar">
    <w:name w:val="Body Text Char"/>
    <w:basedOn w:val="DefaultParagraphFont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DefaultParagraphFont"/>
    <w:qFormat/>
    <w:rPr>
      <w:rFonts w:cs="IrisUPC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FooterChar">
    <w:name w:val="Footer Char"/>
    <w:basedOn w:val="DefaultParagraphFont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BlockText">
    <w:name w:val="Block Text"/>
    <w:basedOn w:val="Normal"/>
    <w:qFormat/>
    <w:pPr>
      <w:ind w:left="1985" w:right="-425" w:hanging="1985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9:00Z</dcterms:created>
  <dc:creator>admin</dc:creator>
  <dc:description/>
  <dc:language>en-US</dc:language>
  <cp:lastModifiedBy>valaya.k</cp:lastModifiedBy>
  <cp:lastPrinted>2014-08-13T13:56:00Z</cp:lastPrinted>
  <dcterms:modified xsi:type="dcterms:W3CDTF">2014-08-1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