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    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๒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ศจิก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๕ ตุล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  <w:tab w:val="left" w:pos="3240" w:leader="none"/>
          <w:tab w:val="left" w:pos="3330" w:leader="none"/>
          <w:tab w:val="left" w:pos="3420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๑๐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พ</w:t>
      </w:r>
      <w:r>
        <w:rPr>
          <w:rFonts w:ascii="TH SarabunPSK" w:hAnsi="TH SarabunPSK" w:cs="TH SarabunPSK"/>
          <w:color w:val="000000"/>
          <w:spacing w:val="-6"/>
        </w:rPr>
        <w:t>ุธ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๑๕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ตุล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สิงห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ตุล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กิจ 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ันย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ติคณะรัฐมนตรีที่เกี่ยวข้องกับการตรวจสอบงบการเงินสำหรับปีสิ้นสุดวันที่ ๓๑ ธันว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๖ ของสำนักงานคณะกรรมการกิจการกระจายเสียง กิจการโทรทัศน์และกิจ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ไตรมาสที่ ๓ สิ้นสุดวันที่ ๓๐ กันย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พันเอก เศรษฐพงค์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กันยายน ๒๕๕๗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left="2520" w:right="257" w:hanging="2837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สรรหาและคัดเลือกบุคคลเพื่อแต่งตั้งให้ดำรงตำแหน่งรองเลขาธิการ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6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ยง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ธาน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ขยายระยะเวลาดำเนินการจัดรับฟังความคิดเห็นสาธารณะต่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การให้บริ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ทำผังราย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ยหลังการรับฟังความคิดเห็น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และแนวทางดำเนินการต่อ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กำหนดลักษณะและมาตรการกำกับดูแ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ควบรวมกิจการ การถือหุ้นไขว้ และการครอบงำ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บเขตการดำเนิน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rm of Reference: TO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จ้า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ผลิตและจัดการดำเนินการประชาสัมพันธ์เผยแพร่สื่อและกิจกรรมรณรงค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สริมสร้างการรับรู้ ความเข้าใจเกี่ยวกับการเปลี่ยนผ่านไปสู่การรับส่งสัญญา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ทัศน์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จัดตั้งคณะอนุกรรมการหรือคณะทำงานเพื่อทำการศึกษา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หนดแนวทางการให้อนุญาตสำหรับการให้บริการที่มีความคาบเกี่ยว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กิจการโทรคมนาคมและ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ยายระยะเวลาการปฏิบัติหน้าที่ของคณะอนุกรรมการคุ้มครองผู้บริโภคด้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กำหนดท่าทีเบื้องต้นสำหรับการประชุมคณะกรรมการร่วมทางเทคนิค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๖ ในประเด็นด้านกิจการกระจายเสียง กิจการโทรทัศน์ 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ต่อสัญญาเช่าสถานที่เพื่อใช้เป็นสถานที่ปฏิบัติงานของสายง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คณะกรรมการกิจการกระจายเสียง กิจการโทรทัศน์ แล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กิจการโทรคมนาคมแห่งชาติว่าด้วยค่าตอบแทนและค่าใช้จ่ายอื่น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ฏิบัติงานของคณะกรรมการติดตามและประเมินผลการปฏิบัติ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สนับสนุนประชาชนในการเปลี่ยนผ่านไปสู่การรับชม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ัดซื้อรถตรวจสอบและหาทิศวิทยุ จำนวน ๕ คั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ัดซื้อชุดสถานีตรวจสอบการใช้ความถี่วิทยุระบบควบคุมระยะไกล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Remote Control Radio Monitoring Station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จำนวน ๖ สถาน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ัดซื้อชุดสถานีตรวจสอบการใช้ความถี่วิทยุระบบควบคุมระยะไกล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  <w:spacing w:val="-6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Remote Control Radio Monitoring Station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จำนวน ๒๖ สถาน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โครงสร้างอัตราเงินเดือน การปรับฐานเงินเดือน และการกำหนด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งินประจำตำแหน่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เมินผล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PI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๕๗ 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จ่ายค่าตอบแทน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45" w:leader="none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สนับสนุนการจัดกิจกรรมที่ส่งเสริ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การดำเนินงา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ประชุม ค่าตอบแทน และค่าใช้จ่าย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spacing w:before="120" w:after="0"/>
        <w:ind w:right="259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/>
          <w:color w:val="000000"/>
          <w:sz w:val="32"/>
          <w:szCs w:val="32"/>
        </w:rPr>
        <w:tab/>
        <w:tab/>
        <w:tab/>
        <w:tab/>
        <w:t xml:space="preserve">     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/>
          <w:color w:val="000000"/>
          <w:sz w:val="32"/>
          <w:szCs w:val="32"/>
        </w:rPr>
        <w:tab/>
        <w:tab/>
        <w:tab/>
        <w:tab/>
        <w:t xml:space="preserve">    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22" w:hanging="0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11-11T17:34:00Z</cp:lastPrinted>
  <dcterms:modified xsi:type="dcterms:W3CDTF">2014-11-12T01:48:00Z</dcterms:modified>
  <cp:revision>36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