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เปิดให้ยื่นแบบคำขอใบอนุญาต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จิตอ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ว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ริการทางธุรกิจ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-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หรับการเปิดให้ยื่นแบบคำขอ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ใช้คลื่นความถี่เพื่อให้บริการโทรทัศน์ในระบบดิจิตอลประเภทบริการทางธุรกิจ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ความพร้อมสำหรับการเปิดให้ยื่นแบบคำขอ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ใช้คลื่นความถี่เพื่อให้บริการโทรทัศน์ในระบบดิจิตอลประเภทบริการทางธุรกิจ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ด้านขั้นตอนการดำเนินการ และสถานที่   โดยจะใช้อาคารหอ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ที่ดำเนินการ โดยได้จัดสถานที่และอุปกรณ์ที่จำเป็นสำหรับวันดังกล่าวไว้เรียบร้อย  รวมถึงได้มีการซักซ้อมขั้นตอนต่างๆ เหมือนที่จะเปิดให้ยื่นแบบคำขอใบอนุญาตฯ ใน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ขั้นตอนการดำเนินการ ทดสอบอุปกรณ์ และเตรียมความพร้อมขั้นสุดท้ายแล้ว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ในวันนี้จะทำการซักซ้อมครั้งสุดท้ายก่อนดำเนินการจริงในวันที่ </w:t>
      </w:r>
      <w:r>
        <w:rPr>
          <w:rFonts w:cs="TH SarabunPSK" w:ascii="TH SarabunPSK" w:hAnsi="TH SarabunPSK"/>
          <w:sz w:val="32"/>
          <w:szCs w:val="32"/>
        </w:rPr>
        <w:t xml:space="preserve">28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เริ่ม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ยื่นคำขอรับใบอนุญาตฯ จะต้องนำใบเสร็จรับเงินค่าเอกสารการประมูลมาแสดงกับเจ้าหน้าที่เพื่อตรวจสอบข้อมูลรายชื่อและหมวดหมู่จากฐานข้อมูลการจำหน่ายเอกสารการประมูล และจัดทำใบนำคำขอรับใบอนุญาตฯ พร้อมใบตรวจรับคำขอและเอกสาร </w:t>
      </w:r>
      <w:r>
        <w:rPr>
          <w:rFonts w:cs="TH SarabunPSK" w:ascii="TH SarabunPSK" w:hAnsi="TH SarabunPSK"/>
          <w:sz w:val="32"/>
          <w:szCs w:val="32"/>
        </w:rPr>
        <w:t xml:space="preserve">(Checkli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นี้ที่สำคัญคือชื่อผู้ยื่นคำขอและหมวดหมู่ที่ยื่นคำขอรับใบอนุญาตต้องตรงกับใบเสร็จรับเงินค่าเอกสารการประ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ับ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ยื่นคำขอฯ นำคำขอพร้อมเอกสารประกอบ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ประกอบด้วย ต้นฉบับ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สำเน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สำเนา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ยื่นต่อเจ้าหน้าที่เพื่อทำการตรวจสอบคำขอและเอกส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ยื่นคำขอจะต้องนำเงินหลักประกัน 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ขั้นต่ำการประมูลของหมวดหมู่ที่ยื่นขอรับใบอนุญาต เมื่อเจ้าหน้าที่ตรวจรับแล้วจะออกใบเสร็จรับเงินให้ไว้เป็นหลักฐ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าดว่าในวันจันทร์ที่จะถึงนี้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แรกที่จะเปิดให้ให้ยื่นแบบคำขอใบอนุญาตฯ จะมีบริษัทฯ ที่ซื้อแบบคำขอไปมายื่นแบบคำขอรับใบอนุญาตฯ จำนวนมาก และวันนี้เราได้นำสื่อมวลชนมาร่วมสังเกตการณ์ความพร้อมในทุกขั้นตอน  เพื่อเป็นยืนยันความมั่นใจกับทุกฝ่ายที่เกี่ยวข้อง  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180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0:00Z</dcterms:created>
  <dc:creator>test</dc:creator>
  <dc:description/>
  <dc:language>en-US</dc:language>
  <cp:lastModifiedBy>oranit.n</cp:lastModifiedBy>
  <cp:lastPrinted>2013-10-25T13:11:00Z</cp:lastPrinted>
  <dcterms:modified xsi:type="dcterms:W3CDTF">2013-10-25T06:18:00Z</dcterms:modified>
  <cp:revision>15</cp:revision>
  <dc:subject/>
  <dc:title>ข่าวสื่อมวลชน    จาก</dc:title>
</cp:coreProperties>
</file>