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พุธ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24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วันพุธที่ </w:t>
      </w:r>
      <w:r>
        <w:rPr>
          <w:rFonts w:ascii="TH SarabunPSK" w:hAnsi="TH SarabunPSK" w:cs="TH SarabunPSK"/>
          <w:color w:val="000000"/>
        </w:rPr>
        <w:t>๒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ธันวาคม</w:t>
      </w:r>
      <w:r>
        <w:rPr>
          <w:rFonts w:ascii="TH SarabunPSK" w:hAnsi="TH SarabunPSK" w:cs="TH SarabunPSK"/>
          <w:color w:val="000000"/>
        </w:rPr>
        <w:t xml:space="preserve"> ๒๕๕๕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2865" w:right="-754" w:hanging="286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 xml:space="preserve">นพุธที่ </w:t>
      </w:r>
      <w:r>
        <w:rPr>
          <w:rFonts w:ascii="TH SarabunPSK" w:hAnsi="TH SarabunPSK" w:cs="TH SarabunPSK"/>
          <w:color w:val="000000"/>
        </w:rPr>
        <w:t xml:space="preserve">๒๖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ธันวาคม </w:t>
      </w:r>
      <w:r>
        <w:rPr>
          <w:rFonts w:ascii="TH SarabunPSK" w:hAnsi="TH SarabunPSK" w:cs="TH SarabunPSK"/>
          <w:color w:val="000000"/>
        </w:rPr>
        <w:t xml:space="preserve">๒๕๕๕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คณะทำงานจัดทำร่างหลักเกณฑ์การตรวจสอบและรับรองมาตรฐาน ของเครื่องวิทยุคมนาคมและอุปกรณ์ในกิจการกระจายเสียงและกิจการโทรทัศน์ และการแต่งตั้งคณะทำงานด้านเทคนิคสำหรับการทดลองระบบการรับส่งสัญญาณวิทยุโทรทัศน์ในระบบดิจิตอล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ณะอนุกรรมการจัดทำมาตรฐานด้านเทคนิคในกิจการกระจายเสียงและกิจการโทรทัศน์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ท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8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  <w:spacing w:val="-8"/>
        </w:rPr>
        <w:t>. (</w:t>
      </w:r>
      <w:r>
        <w:rPr>
          <w:rFonts w:ascii="TH SarabunPSK" w:hAnsi="TH SarabunPSK" w:cs="TH SarabunPSK"/>
          <w:color w:val="000000"/>
          <w:spacing w:val="-8"/>
        </w:rPr>
        <w:t>พ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ต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อ</w:t>
      </w:r>
      <w:r>
        <w:rPr>
          <w:rFonts w:cs="TH SarabunPSK" w:ascii="TH SarabunPSK" w:hAnsi="TH SarabunPSK"/>
          <w:color w:val="000000"/>
          <w:spacing w:val="-8"/>
        </w:rPr>
        <w:t xml:space="preserve">. </w:t>
      </w:r>
      <w:r>
        <w:rPr>
          <w:rFonts w:ascii="TH SarabunPSK" w:hAnsi="TH SarabunPSK" w:cs="TH SarabunPSK"/>
          <w:color w:val="000000"/>
          <w:spacing w:val="-8"/>
        </w:rPr>
        <w:t>ทวีศักดิ์  งามสง่า</w:t>
      </w:r>
      <w:r>
        <w:rPr>
          <w:rFonts w:cs="TH SarabunPSK" w:ascii="TH SarabunPSK" w:hAnsi="TH SarabunPSK"/>
          <w:color w:val="000000"/>
          <w:spacing w:val="-8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8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  <w:spacing w:val="-8"/>
        </w:rPr>
        <w:t>พ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ต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ทวีศักดิ์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  <w:spacing w:val="-8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8"/>
        </w:rPr>
        <w:t>รายงานผลการปฏิบัติงานของที่ปรึกษาประจำรองประธาน กสทช</w:t>
      </w:r>
      <w:r>
        <w:rPr>
          <w:rFonts w:cs="TH SarabunPSK" w:ascii="TH SarabunPSK" w:hAnsi="TH SarabunPSK"/>
          <w:color w:val="000000"/>
          <w:spacing w:val="-8"/>
        </w:rPr>
        <w:t>. (</w:t>
      </w:r>
      <w:r>
        <w:rPr>
          <w:rFonts w:ascii="TH SarabunPSK" w:hAnsi="TH SarabunPSK" w:cs="TH SarabunPSK"/>
          <w:color w:val="000000"/>
          <w:spacing w:val="-8"/>
        </w:rPr>
        <w:t>พ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นที  ศุกลรัตน์</w:t>
      </w:r>
      <w:r>
        <w:rPr>
          <w:rFonts w:cs="TH SarabunPSK" w:ascii="TH SarabunPSK" w:hAnsi="TH SarabunPSK"/>
          <w:color w:val="000000"/>
          <w:spacing w:val="-8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8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รองประธาน กสท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  <w:spacing w:val="-8"/>
        </w:rPr>
        <w:t>พ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นที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๔๙๘ ประจำเดือนพฤศจิกายน 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ม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ผนโครงการเพื่อพัฒนาและเพิ่มความสามารถของประชาชนในการรู้เท่าทันสื่อตามวัตถุประสงค์ของกองทุนวิจัยและพัฒนากิจการกระจายเสียง กิจการโทรทัศน์ และกิจการโทรคมนาคม เพื่อประโยชน์สาธารณะ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ร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ดำเนินคดีปกครองหมายเลขดำที่ ๓๑๒๐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๕ และการดำเนินคดีปกครองหมายเลขดำที่ ๒๗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ลการพิจารณาคำขออนุญาตทดลองประกอบกิจการวิทยุกระจายเสียงและการประกอบกิจการกระจายเสียงหรือ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จำ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นายประเสริฐ ศีลพิพัฒน์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ไตรมาสที่ 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ระเสริฐ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เปลี่ยนแปลงองค์ประกอบรายชื่อของคณะอนุกรรมการเพื่อช่วยปฏิบัติงานด้านกิจการกระจายเสียงและกิจการโทรทัศน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ณะอนุกรรมการกิจการกระจายเสียงบริการทางธุรกิจ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เสนอ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แผนแม่บทเทคโนโลยีสารสนเทศและการสื่อสาร สำนักงาน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 xml:space="preserve">๒๕๕๕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๒๕๕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: </w:t>
      </w:r>
      <w:r>
        <w:rPr>
          <w:rFonts w:ascii="TH SarabunPSK" w:hAnsi="TH SarabunPSK" w:cs="TH SarabunPSK"/>
          <w:color w:val="000000"/>
        </w:rPr>
        <w:t>คณะอนุกรรมการพัฒนาระบบเทคโนโลยี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ท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ผลการรับฟังความคิดเห็นสาธารณะและแนวทางดำเนินการต่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หลักเกณฑ์และวิธีการอนุญาตเพิ่มเติมในส่วนการให้บริการโครงข่ายโทรทัศน์ประเภทที่ใช้คลื่นความถี่ภาคพื้นดินในระบบดิจิตอล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ว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รุปผลการรับฟังความคิดเห็นสาธารณะต่อร่างระเบียบ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การลดหย่อนหรือยกเว้นค่าธรรมเนียมใบอนุญาตประกอบกิจการกระจายเสียง หรือ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น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ทบทวนการแต่งตั้งคณะอนุกรรมการเพื่อช่วยเหลือการปฏิบัติหน้าที่ของ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พิจารณาปรับปรุง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การจัดทำผังรายการสำหรับการให้บริการกระจายเสียงหรือโทรทัศน์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ต่งตั้งที่ปรึกษาประจำคณะกรรมการตรวจสอบภายใ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ภ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เปลี่ยนแปลงองค์ประกอบรายชื่อของคณะอนุกรรมการเตรียมความพร้อมเข้าสู่ประชาคมเศรษฐกิจอาเซียน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โครงการบริการอินเทอร์เน็ตความเร็วสูงด้วยเทคโนโลยี </w:t>
      </w:r>
      <w:r>
        <w:rPr>
          <w:rFonts w:cs="TH SarabunPSK" w:ascii="TH SarabunPSK" w:hAnsi="TH SarabunPSK"/>
          <w:color w:val="000000"/>
        </w:rPr>
        <w:t xml:space="preserve">Wi-Fi </w:t>
      </w:r>
      <w:r>
        <w:rPr>
          <w:rFonts w:ascii="TH SarabunPSK" w:hAnsi="TH SarabunPSK" w:cs="TH SarabunPSK"/>
          <w:color w:val="000000"/>
        </w:rPr>
        <w:t xml:space="preserve">โดยไม่คิดค่าใช้จ่ายเพื่อประโยชน์สาธารณะของกระทรวงเทคโนโลยีสารสนเทศและการสื่อส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ICT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 xml:space="preserve">สรุปผลการประชุม </w:t>
      </w:r>
      <w:r>
        <w:rPr>
          <w:rFonts w:cs="TH SarabunPSK" w:ascii="TH SarabunPSK" w:hAnsi="TH SarabunPSK"/>
        </w:rPr>
        <w:t xml:space="preserve">Focus Group </w:t>
      </w:r>
      <w:r>
        <w:rPr>
          <w:rFonts w:ascii="TH SarabunPSK" w:hAnsi="TH SarabunPSK" w:cs="TH SarabunPSK"/>
        </w:rPr>
        <w:t>เพื่อรับฟังความคิดเห็นต่อร่างระเบียบ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ด้วยหลักเกณฑ์การพิจารณาความจำเป็นการใช้คลื่นความถี่และกำหนดระยะเวลาการคืนคลื่นความถี่ในกิจการกระจายเสียงและกิจการโทรทัศน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  <w:r>
        <w:rPr>
          <w:rFonts w:cs="TH SarabunPSK" w:ascii="TH SarabunPSK" w:hAnsi="TH SarabunPSK"/>
          <w:color w:val="000000"/>
        </w:rPr>
        <w:t xml:space="preserve"> 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>.,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ณะอนุกรรมการการใช้คลื่นความถี่ฯ 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กาศคณะกรรมการกิจการกระจายเสี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ิจการโทรทัศน์ และกิจการโทรคมนาคมแห่งชาติ “</w:t>
      </w:r>
      <w:r>
        <w:rPr>
          <w:rFonts w:ascii="TH SarabunPSK" w:hAnsi="TH SarabunPSK" w:cs="TH SarabunPSK"/>
        </w:rPr>
        <w:t>เรื่อง หลักเกณฑ์การจัดให้มีบริการโทรคมนาคมพื้นฐานโดยทั่วถึงและบริการเพื่อสัง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  <w:r>
        <w:rPr>
          <w:rFonts w:cs="TH SarabunPSK" w:ascii="TH SarabunPSK" w:hAnsi="TH SarabunPSK"/>
        </w:rPr>
        <w:t>”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ส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9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3-01-16T08:04:00Z</cp:lastPrinted>
  <dcterms:modified xsi:type="dcterms:W3CDTF">2013-05-28T03:30:00Z</dcterms:modified>
  <cp:revision>2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