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Angsana New" w:hAnsi="Angsana New" w:eastAsia="Angsana New" w:cs="Angsana New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และกิจการโทรคมนาคมแห่งชาติ  </w:t>
      </w:r>
      <w:r>
        <w:rPr>
          <w:rFonts w:eastAsia="Angsana New"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 w:eastAsia="Angsana New" w:cs="Angsana New"/>
          <w:b/>
          <w:b/>
          <w:bCs/>
          <w:color w:val="000000"/>
        </w:rPr>
        <w:t>กสทช</w:t>
      </w:r>
      <w:r>
        <w:rPr>
          <w:rFonts w:eastAsia="Angsana New" w:cs="Angsana New" w:ascii="Angsana New" w:hAnsi="Angsana New"/>
          <w:b/>
          <w:bCs/>
          <w:color w:val="000000"/>
        </w:rPr>
        <w:t>.)</w:t>
      </w:r>
    </w:p>
    <w:p>
      <w:pPr>
        <w:pStyle w:val="Normal"/>
        <w:ind w:left="720" w:right="-766" w:firstLine="720"/>
        <w:rPr/>
      </w:pPr>
      <w:r>
        <w:rPr>
          <w:rFonts w:eastAsia="Angsana New" w:cs="Angsana New" w:ascii="Angsana New" w:hAnsi="Angsana New"/>
          <w:b/>
          <w:bCs/>
          <w:color w:val="000000"/>
        </w:rPr>
        <w:t xml:space="preserve">87 </w:t>
      </w: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ถนนพหลโยธิน </w:t>
      </w:r>
      <w:r>
        <w:rPr>
          <w:rFonts w:eastAsia="Angsana New" w:cs="Angsana New" w:ascii="Angsana New" w:hAnsi="Angsana New"/>
          <w:b/>
          <w:bCs/>
          <w:color w:val="000000"/>
        </w:rPr>
        <w:t>8 (</w:t>
      </w:r>
      <w:r>
        <w:rPr>
          <w:rFonts w:ascii="Angsana New" w:hAnsi="Angsana New" w:eastAsia="Angsana New" w:cs="Angsana New"/>
          <w:b/>
          <w:b/>
          <w:bCs/>
          <w:color w:val="000000"/>
        </w:rPr>
        <w:t>ซอยสายลม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สามเสนใน พญาไท กรุงเทพฯ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0-2271-0151 </w:t>
      </w: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315 -318 </w:t>
      </w: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</w:rPr>
        <w:t>E-Mail : pr.nbtc@nbtc.go.th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ณะกรรมการกิจการกระจายเสียงและกิจการโทรทัศน์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สท</w:t>
      </w:r>
      <w:r>
        <w:rPr>
          <w:rFonts w:cs="Angsana New" w:ascii="Angsana New" w:hAnsi="Angsana New"/>
          <w:b/>
          <w:bCs/>
          <w:sz w:val="36"/>
          <w:szCs w:val="36"/>
        </w:rPr>
        <w:t>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ผยผลประมูลฯ ดิจิตอลทีวี วันแร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5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อบบ่าย หมวดหมู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D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ิ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อนุญาต 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ที ศุกล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ประธาน กส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ฐานะประธานกรรมการกิจการกระจายเสียง และกิจการโทร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ธาน กส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ประมูลคลื่นความถี่เพื่อให้บริการโทรทัศน์ในระบบดิจิตอลประเภทบริการทางธุรกิจระดับชาติ ในหมวดหมู่ทั่วไปแบบความคมชัด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 </w:t>
      </w:r>
      <w:r>
        <w:rPr>
          <w:rFonts w:cs="Angsana New" w:ascii="Angsana New" w:hAnsi="Angsana New"/>
          <w:sz w:val="32"/>
          <w:szCs w:val="32"/>
        </w:rPr>
        <w:t xml:space="preserve">SD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 ในรอบบ่าย </w:t>
      </w:r>
      <w:r>
        <w:rPr>
          <w:rFonts w:cs="Angsana New" w:ascii="Angsana New" w:hAnsi="Angsana New"/>
          <w:sz w:val="32"/>
          <w:szCs w:val="32"/>
        </w:rPr>
        <w:t xml:space="preserve">14.00-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อาคาร </w:t>
      </w:r>
      <w:r>
        <w:rPr>
          <w:rFonts w:cs="Angsana New" w:ascii="Angsana New" w:hAnsi="Angsana New"/>
          <w:sz w:val="32"/>
          <w:szCs w:val="32"/>
        </w:rPr>
        <w:t xml:space="preserve">CAT Tower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แข่งขันกันอย่างดุเดือด หลังจบการประมูล ได้ผู้มีสิทธิเป็นผู้ชนะการประมูล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ราย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 ไทย บรอดคาสติ้ง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355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ทรู ดีทีที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315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จีเอ็มเอ็ม เอสดี ดิจิทัล ทีวี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29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บีอีซ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ัลติมีเดีย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275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ษัท  อา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ทเลวิชั่น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บริษัท โมโน บรอดคาซท์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 และ</w:t>
      </w:r>
      <w:r>
        <w:rPr>
          <w:rFonts w:ascii="Angsana New" w:hAnsi="Angsana New" w:cs="Angsana New"/>
          <w:sz w:val="32"/>
          <w:sz w:val="32"/>
          <w:szCs w:val="32"/>
        </w:rPr>
        <w:t>บริษัท แบงคอก บิสสิเนส บรอดแคสติ้ง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เสนอราคาสูงสุดลำดับ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ค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จะประกาศรายชื่อผู้ชนะการประมูล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บแต่สิ้นสุดเวลาการประมูล โดยหลังได้รับหนังสือแจ้งการเป็นผู้ชนะการประมูล ผู้ชนะการประมูลจะต้องดำเนินการตามเงื่อนไขก่อนรับใบอนุญาต ให้ครบถ้วนภายใ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จึงจะได้รับใบอนุญาต ซึ่งเงื่อนไขก่อนรับใบอนุญาตประกอบด้วย การชำระค่าธรรมเนียมใบอนุญาตง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ขั้นต่ำ พร้อมวางหนังสือค้ำประกันจากสถาบันการเงินสำหรับค่าธรรมเนียมงวด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นับแต่ได้รับหนังสือแจ้งเป็นผู้ชนะการประมู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ขอใช้โครงข่ายโทรทัศน์กับผู้ให้บริการโครงข่ายฯ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และดำเนินการตามประกาศ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ด้วยหลักเกณฑ์และวิธีกรอนุญาตการให้บริการกระจายเสียงหรือโทรทัศน์ภายใ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แต่ได้รับหนังสือแจ้งเป็นผู้ชนะการประมูล จากนั้น เมื่อผู้ชนะการประมูลปฏิบัติตามเงื่อนไขการประมูลครบถ้วนแล้ว คณะกรรมการกิจการกระจายเสียงและกิจการโทร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ส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ออกใบอนุญาตให้ใช้คลื่นความถี่ และใบอนุญาตประกอบกิจการโทรทัศน์ในระบบดิจิตอล ประเภทบริการทางธุรกิจระดับชาติให้ โดยใบอนุญาตให้ใช้คลื่นความถี่ และใบอนุญาตประกอบกิจการโทรทัศน์ในระบบดิจิตอลมี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ปี นับจากวันที่ได้รับอนุญาต</w:t>
      </w:r>
    </w:p>
    <w:p>
      <w:pPr>
        <w:pStyle w:val="Normal"/>
        <w:shd w:fill="FFFFFF" w:val="clear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Angsana New" w:hAnsi="Angsana New" w:cs="Angsana New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Angsana New" w:ascii="Angsana New" w:hAnsi="Angsana New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/>
      </w:pPr>
      <w:r>
        <w:rPr>
          <w:rFonts w:ascii="Angsana New" w:hAnsi="Angsana New" w:cs="Angsana New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Angsana New" w:ascii="Angsana New" w:hAnsi="Angsana New"/>
          <w:b/>
          <w:bCs/>
          <w:color w:val="000000"/>
          <w:position w:val="2"/>
          <w:sz w:val="28"/>
          <w:szCs w:val="28"/>
        </w:rPr>
        <w:t>.)</w:t>
      </w:r>
      <w:r>
        <w:rPr>
          <w:rFonts w:cs="Angsana New" w:ascii="Angsana New" w:hAnsi="Angsana New"/>
          <w:b/>
          <w:bCs/>
          <w:color w:val="000000"/>
          <w:position w:val="2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: 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315 - 317  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>: 0-2290-5241</w:t>
      </w:r>
    </w:p>
    <w:sectPr>
      <w:type w:val="nextPage"/>
      <w:pgSz w:w="11906" w:h="16838"/>
      <w:pgMar w:left="1800" w:right="1558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1:00Z</dcterms:created>
  <dc:creator>nisira.s</dc:creator>
  <dc:description/>
  <dc:language>en-US</dc:language>
  <cp:lastModifiedBy>4M</cp:lastModifiedBy>
  <cp:lastPrinted>2013-12-17T18:45:00Z</cp:lastPrinted>
  <dcterms:modified xsi:type="dcterms:W3CDTF">2013-12-26T11:16:00Z</dcterms:modified>
  <cp:revision>5</cp:revision>
  <dc:subject/>
  <dc:title/>
</cp:coreProperties>
</file>