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right="-765" w:firstLine="720"/>
        <w:jc w:val="both"/>
        <w:rPr>
          <w:rFonts w:ascii="Cordia New" w:hAnsi="Cordia New" w:eastAsia="MS Mincho;ＭＳ 明朝" w:cs="Cordia New"/>
          <w:strike/>
          <w:color w:val="FF0000"/>
          <w:lang w:eastAsia="ja-JP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240</wp:posOffset>
            </wp:positionH>
            <wp:positionV relativeFrom="paragraph">
              <wp:posOffset>635</wp:posOffset>
            </wp:positionV>
            <wp:extent cx="790575" cy="1152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1" r="-4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rdia New" w:hAnsi="Cordia New" w:cs="Cordia New"/>
          <w:color w:val="000000"/>
        </w:rPr>
        <w:t xml:space="preserve">ข่าวสื่อมวลชน </w:t>
      </w:r>
      <w:r>
        <w:rPr>
          <w:rFonts w:ascii="Cordia New" w:hAnsi="Cordia New" w:cs="Cordia New"/>
          <w:color w:val="000000"/>
        </w:rPr>
        <w:t xml:space="preserve"> </w:t>
      </w:r>
    </w:p>
    <w:p>
      <w:pPr>
        <w:pStyle w:val="Normal"/>
        <w:ind w:left="720" w:right="-765" w:firstLine="720"/>
        <w:jc w:val="both"/>
        <w:rPr>
          <w:rFonts w:eastAsia="Angsana New"/>
          <w:b/>
          <w:b/>
          <w:bCs/>
          <w:spacing w:val="-6"/>
          <w:sz w:val="32"/>
          <w:szCs w:val="32"/>
        </w:rPr>
      </w:pPr>
      <w:r>
        <w:rPr>
          <w:rFonts w:eastAsia="Angsana New"/>
          <w:b/>
          <w:b/>
          <w:bCs/>
          <w:spacing w:val="-6"/>
          <w:sz w:val="32"/>
          <w:sz w:val="32"/>
          <w:szCs w:val="32"/>
        </w:rPr>
        <w:t xml:space="preserve">สำนักงานคณะกรรมการกิจการกระจายเสียง กิจการโทรทัศน์ </w:t>
      </w:r>
    </w:p>
    <w:p>
      <w:pPr>
        <w:pStyle w:val="Normal"/>
        <w:ind w:left="720" w:right="-765" w:firstLine="720"/>
        <w:jc w:val="both"/>
        <w:rPr>
          <w:rFonts w:eastAsia="Angsana New"/>
          <w:b/>
          <w:b/>
          <w:bCs/>
          <w:spacing w:val="-6"/>
          <w:sz w:val="32"/>
          <w:szCs w:val="32"/>
        </w:rPr>
      </w:pPr>
      <w:r>
        <w:rPr>
          <w:rFonts w:eastAsia="Angsana New"/>
          <w:b/>
          <w:b/>
          <w:bCs/>
          <w:spacing w:val="-6"/>
          <w:sz w:val="32"/>
          <w:sz w:val="32"/>
          <w:szCs w:val="32"/>
        </w:rPr>
        <w:t xml:space="preserve">และกิจการโทรคมนาคมแห่งชาติ  </w:t>
      </w:r>
      <w:r>
        <w:rPr>
          <w:rFonts w:eastAsia="Angsana New"/>
          <w:b/>
          <w:bCs/>
          <w:spacing w:val="-6"/>
          <w:sz w:val="32"/>
          <w:szCs w:val="32"/>
        </w:rPr>
        <w:t>(</w:t>
      </w:r>
      <w:r>
        <w:rPr>
          <w:rFonts w:eastAsia="Angsana New"/>
          <w:b/>
          <w:b/>
          <w:bCs/>
          <w:spacing w:val="-6"/>
          <w:sz w:val="32"/>
          <w:sz w:val="32"/>
          <w:szCs w:val="32"/>
        </w:rPr>
        <w:t>ก</w:t>
      </w:r>
      <w:r>
        <w:rPr>
          <w:rFonts w:eastAsia="Angsana New"/>
          <w:b/>
          <w:b/>
          <w:bCs/>
          <w:spacing w:val="-6"/>
          <w:sz w:val="32"/>
          <w:sz w:val="32"/>
          <w:szCs w:val="32"/>
        </w:rPr>
        <w:t>ส</w:t>
      </w:r>
      <w:r>
        <w:rPr>
          <w:rFonts w:eastAsia="Angsana New"/>
          <w:b/>
          <w:b/>
          <w:bCs/>
          <w:spacing w:val="-6"/>
          <w:sz w:val="32"/>
          <w:sz w:val="32"/>
          <w:szCs w:val="32"/>
        </w:rPr>
        <w:t>ทช</w:t>
      </w:r>
      <w:r>
        <w:rPr>
          <w:rFonts w:eastAsia="Angsana New"/>
          <w:b/>
          <w:bCs/>
          <w:spacing w:val="-6"/>
          <w:sz w:val="32"/>
          <w:szCs w:val="32"/>
        </w:rPr>
        <w:t>.)</w:t>
      </w:r>
    </w:p>
    <w:p>
      <w:pPr>
        <w:pStyle w:val="Normal"/>
        <w:ind w:left="720" w:right="-765" w:firstLine="720"/>
        <w:jc w:val="both"/>
        <w:rPr/>
      </w:pPr>
      <w:r>
        <w:rPr>
          <w:rFonts w:eastAsia="Angsana New"/>
          <w:sz w:val="32"/>
          <w:szCs w:val="32"/>
        </w:rPr>
        <w:t xml:space="preserve">87 </w:t>
      </w:r>
      <w:r>
        <w:rPr>
          <w:rFonts w:eastAsia="Angsana New"/>
          <w:sz w:val="32"/>
          <w:sz w:val="32"/>
          <w:szCs w:val="32"/>
        </w:rPr>
        <w:t xml:space="preserve">ซอยสายลม ถนนพหลโยธิน </w:t>
      </w:r>
      <w:r>
        <w:rPr>
          <w:rFonts w:eastAsia="Angsana New"/>
          <w:sz w:val="32"/>
          <w:szCs w:val="32"/>
        </w:rPr>
        <w:t xml:space="preserve">8 </w:t>
      </w:r>
      <w:r>
        <w:rPr>
          <w:rFonts w:eastAsia="Angsana New"/>
          <w:sz w:val="32"/>
          <w:sz w:val="32"/>
          <w:szCs w:val="32"/>
        </w:rPr>
        <w:t xml:space="preserve">กรุงเทพฯ </w:t>
      </w:r>
      <w:r>
        <w:rPr>
          <w:rFonts w:eastAsia="Angsana New"/>
          <w:sz w:val="32"/>
          <w:szCs w:val="32"/>
        </w:rPr>
        <w:t xml:space="preserve">10400  </w:t>
      </w:r>
    </w:p>
    <w:p>
      <w:pPr>
        <w:pStyle w:val="Normal"/>
        <w:ind w:left="720" w:right="-765" w:firstLine="72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โทรศัพท์ </w:t>
      </w:r>
      <w:r>
        <w:rPr>
          <w:rFonts w:eastAsia="Angsana New"/>
          <w:sz w:val="32"/>
          <w:szCs w:val="32"/>
        </w:rPr>
        <w:t xml:space="preserve">0-2271-0151 </w:t>
      </w:r>
      <w:r>
        <w:rPr>
          <w:rFonts w:eastAsia="Angsana New"/>
          <w:sz w:val="32"/>
          <w:sz w:val="32"/>
          <w:szCs w:val="32"/>
        </w:rPr>
        <w:t xml:space="preserve">ต่อ </w:t>
      </w:r>
      <w:r>
        <w:rPr>
          <w:rFonts w:eastAsia="Angsana New"/>
          <w:sz w:val="32"/>
          <w:szCs w:val="32"/>
        </w:rPr>
        <w:t xml:space="preserve">317 </w:t>
      </w:r>
      <w:r>
        <w:rPr>
          <w:rFonts w:eastAsia="Angsana New"/>
          <w:sz w:val="32"/>
          <w:sz w:val="32"/>
          <w:szCs w:val="32"/>
        </w:rPr>
        <w:t xml:space="preserve">โทรสาร </w:t>
      </w:r>
      <w:r>
        <w:rPr>
          <w:rFonts w:eastAsia="Angsana New"/>
          <w:sz w:val="32"/>
          <w:szCs w:val="32"/>
        </w:rPr>
        <w:t xml:space="preserve">: 0-2290-5241              </w:t>
      </w:r>
    </w:p>
    <w:p>
      <w:pPr>
        <w:pStyle w:val="BodyText2"/>
        <w:jc w:val="both"/>
        <w:rPr>
          <w:sz w:val="30"/>
          <w:szCs w:val="30"/>
        </w:rPr>
      </w:pPr>
      <w:r>
        <w:rPr>
          <w:sz w:val="30"/>
          <w:szCs w:val="30"/>
        </w:rPr>
        <w:t>---------------------------------------------------------------------------------------------------------------------------------------------------</w:t>
      </w:r>
    </w:p>
    <w:p>
      <w:pPr>
        <w:pStyle w:val="Yiv20461673msonormal"/>
        <w:spacing w:before="0" w:after="0"/>
        <w:jc w:val="left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</w:rPr>
        <w:t>กทค</w:t>
      </w:r>
      <w:r>
        <w:rPr>
          <w:b/>
          <w:bCs/>
          <w:sz w:val="48"/>
          <w:szCs w:val="48"/>
        </w:rPr>
        <w:t xml:space="preserve">. </w:t>
      </w:r>
      <w:r>
        <w:rPr>
          <w:b/>
          <w:b/>
          <w:bCs/>
          <w:sz w:val="48"/>
          <w:sz w:val="48"/>
          <w:szCs w:val="48"/>
        </w:rPr>
        <w:t>สยบข่าวลือกรณี“อนุกรรมการ ปปช</w:t>
      </w:r>
      <w:r>
        <w:rPr>
          <w:b/>
          <w:bCs/>
          <w:sz w:val="48"/>
          <w:szCs w:val="48"/>
        </w:rPr>
        <w:t xml:space="preserve">. </w:t>
      </w:r>
      <w:r>
        <w:rPr>
          <w:b/>
          <w:b/>
          <w:bCs/>
          <w:sz w:val="48"/>
          <w:sz w:val="48"/>
          <w:szCs w:val="48"/>
        </w:rPr>
        <w:t xml:space="preserve">ชี้มูลจัดประมูล </w:t>
      </w:r>
      <w:r>
        <w:rPr>
          <w:b/>
          <w:bCs/>
          <w:sz w:val="48"/>
          <w:szCs w:val="48"/>
        </w:rPr>
        <w:t xml:space="preserve">3 </w:t>
      </w:r>
      <w:r>
        <w:rPr>
          <w:b/>
          <w:b/>
          <w:bCs/>
          <w:sz w:val="48"/>
          <w:sz w:val="48"/>
          <w:szCs w:val="48"/>
        </w:rPr>
        <w:t xml:space="preserve">จีส่อ “ฮั้วราคา” </w:t>
      </w:r>
    </w:p>
    <w:p>
      <w:pPr>
        <w:pStyle w:val="Yiv20461673msonormal"/>
        <w:numPr>
          <w:ilvl w:val="0"/>
          <w:numId w:val="3"/>
        </w:numPr>
        <w:spacing w:before="0" w:after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ย้ำชัดคณะอนุกรรมการปปช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ยังไม่มีมติใดๆทั้งสิ้น ชี้ที่ผ่านมา กทค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ไม่ได้รับความเป็นธรรมในชั้นกรรมาธิการวุฒิสภา วอน ปปช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ให้ความเป็นธรรมอย่างตรงไปตรงมา</w:t>
      </w:r>
    </w:p>
    <w:p>
      <w:pPr>
        <w:pStyle w:val="Yiv20461673msonormal"/>
        <w:spacing w:before="0" w:after="0"/>
        <w:ind w:left="72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54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ามที่ปรากฏเป็นข่าวทางหนังสือพิมพ์กรุงเทพธุรกิจ ฉบับวันจันทร์ที่ </w:t>
      </w:r>
      <w:r>
        <w:rPr>
          <w:rFonts w:cs="Angsana New" w:ascii="Angsana New" w:hAnsi="Angsana New"/>
          <w:sz w:val="32"/>
          <w:szCs w:val="32"/>
        </w:rPr>
        <w:t xml:space="preserve">26 </w:t>
      </w:r>
      <w:r>
        <w:rPr>
          <w:rFonts w:ascii="Angsana New" w:hAnsi="Angsana New" w:cs="Angsana New"/>
          <w:sz w:val="32"/>
          <w:sz w:val="32"/>
          <w:szCs w:val="32"/>
        </w:rPr>
        <w:t xml:space="preserve">พฤษภาคม </w:t>
      </w:r>
      <w:r>
        <w:rPr>
          <w:rFonts w:cs="Angsana New" w:ascii="Angsana New" w:hAnsi="Angsana New"/>
          <w:sz w:val="32"/>
          <w:szCs w:val="32"/>
        </w:rPr>
        <w:t xml:space="preserve">2557 </w:t>
      </w:r>
      <w:r>
        <w:rPr>
          <w:rFonts w:ascii="Angsana New" w:hAnsi="Angsana New" w:cs="Angsana New"/>
          <w:sz w:val="32"/>
          <w:sz w:val="32"/>
          <w:szCs w:val="32"/>
        </w:rPr>
        <w:t xml:space="preserve">เกี่ยวกับการประมูลคลื่นความถ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จี โดยมีการเสนอข่าวว่า “อนุกรรมการ ปป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ชี้มูลบอร์ด กท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ดประมูล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จี ส่อ “ฮั้วราคา”นั้น  </w:t>
      </w:r>
    </w:p>
    <w:p>
      <w:pPr>
        <w:pStyle w:val="Normal"/>
        <w:tabs>
          <w:tab w:val="clear" w:pos="454"/>
          <w:tab w:val="left" w:pos="1418" w:leader="none"/>
          <w:tab w:val="left" w:pos="2127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ันเอก ดร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ศรษฐพงค์ มะลิสุวรรณ รองประธาน กสท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ในฐานะประธานคณะกรรมการกิจการโทรคมนาค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ทค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ิดเผยว่า หลังจากที่ได้ตรวจสอบข้อเท็จจริงที่ปรากฏในหนังสือพิมพ์กรุงเทพธุรกิจฉบับดังกล่าวแล้ว พบว่าเป็นการนำเสนอข้อเท็จจริงที่คลาดเคลื่อน ไม่ถูกต้อง และไม่เป็นความจริง ทำให้คณะกรรมการกิจการโทรคมนาค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ทค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 w:cs="Angsana New"/>
          <w:sz w:val="32"/>
          <w:sz w:val="32"/>
          <w:szCs w:val="32"/>
        </w:rPr>
        <w:t>และกรรมการ กท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ถูกกล่าวหาซึ่งได้ปฏิบัติหน้าที่ด้วยความซื่อสัตย์ สุจริต เพื่อประโยชน์สูงสุดของประเทศชาติและประชาชนได้รับความเสียหาย </w:t>
      </w:r>
    </w:p>
    <w:p>
      <w:pPr>
        <w:pStyle w:val="Normal"/>
        <w:tabs>
          <w:tab w:val="clear" w:pos="454"/>
          <w:tab w:val="left" w:pos="1418" w:leader="none"/>
          <w:tab w:val="left" w:pos="2127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ำหรับ</w:t>
      </w:r>
      <w:r>
        <w:rPr>
          <w:rFonts w:ascii="Angsana New" w:hAnsi="Angsana New" w:cs="Angsana New"/>
          <w:sz w:val="32"/>
          <w:sz w:val="32"/>
          <w:szCs w:val="32"/>
        </w:rPr>
        <w:t>ข้อเท็จจริงที่ถูกต้อง</w:t>
      </w:r>
      <w:r>
        <w:rPr>
          <w:rFonts w:ascii="Angsana New" w:hAnsi="Angsana New" w:cs="Angsana New"/>
          <w:sz w:val="32"/>
          <w:sz w:val="32"/>
          <w:szCs w:val="32"/>
        </w:rPr>
        <w:t>มี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งนี้ </w:t>
      </w:r>
    </w:p>
    <w:p>
      <w:pPr>
        <w:pStyle w:val="Normal"/>
        <w:tabs>
          <w:tab w:val="clear" w:pos="454"/>
          <w:tab w:val="left" w:pos="1418" w:leader="none"/>
          <w:tab w:val="left" w:pos="2127" w:leader="none"/>
        </w:tabs>
        <w:autoSpaceDE w:val="false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O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รณีเสนอข่าวว่า“ผลชี้มูลความผิดดังกล่าวตั้งแต่เดือนมีนาค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57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ดย กทค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ราบผลนี้แล้ว แต่ไม่เปิดเผยต่อที่ประชุมบอร์ด กทค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”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็นข่าวที่บิดเบือน โดยไม่ได้ตรวจสอบข้อเท็จจริงให้รอบด้าน ทำให้ กทค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ได้รับความเสียหาย  </w:t>
      </w:r>
    </w:p>
    <w:p>
      <w:pPr>
        <w:pStyle w:val="Normal"/>
        <w:tabs>
          <w:tab w:val="clear" w:pos="454"/>
          <w:tab w:val="left" w:pos="1418" w:leader="none"/>
          <w:tab w:val="left" w:pos="1701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อชี้แจงว่า ที่ประชุม กท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รวมทั้งกรรมการ กท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ผู้ถูกกล่าวหายังไม่เคยได้รับทราบข้อเท็จจริงตามที่ปรากฏเป็นข่าวแต่อย่างใด ว่า คณะอนุกรรมการ ปป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ได้ชี้มูลบอร์ด กท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กี่ยวกับการจัดประมูล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จีส่อฮั้วราคา จนกระทั่งได้มีปรากฏเป็นข่าวต่อสื่อดังกล่าวข้างต้น อีกทั้งคณะอนุกรรมการฯ ยังมิได้มีการแจ้งให้ กท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ทราบผลในเรื่องดังกล่าว จึงมิใช่เป็นกรณีที่ กท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รวมทั้งกรรมการ กท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ผู้ถูกกล่าวหาทราบเรื่องแล้วปกปิดไม่รายงานเรื่องดังกล่าวต่อที่ประชุม กท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อย่างไรก็ตาม ในกระบวนการไต่สวนข้อเท็จจริงที่ผ่านมา กท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ก็ได้ชี้แจงเหตุผลทั้งในข้อเท็จจริงและข้อกฎหมาย ตลอดจนวัตถุประสงค์ของการจัดประมูลคลื่นความถ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จีดังกล่าวอย่างชัดเจนแล้วว่าได้ปฏิบัติหน้าที่ด้วยความซื่อสัตย์ สุจริต เพื่อให้เกิดประโยชน์สูงสุดของประเทศชาติและประชาชนอย่างแท้จริง </w:t>
      </w:r>
    </w:p>
    <w:p>
      <w:pPr>
        <w:pStyle w:val="Normal"/>
        <w:tabs>
          <w:tab w:val="clear" w:pos="454"/>
          <w:tab w:val="left" w:pos="1418" w:leader="none"/>
          <w:tab w:val="left" w:pos="1701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454"/>
          <w:tab w:val="left" w:pos="1418" w:leader="none"/>
          <w:tab w:val="left" w:pos="1701" w:leader="none"/>
        </w:tabs>
        <w:autoSpaceDE w:val="false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O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รณีเสนอข่าวว่า “บอร์ด กทค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ยังพยายามเร่งเปิดประมูลโทรศัพท์เคลื่อนที่ระบบ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จี และเร่งประชาพิจารณ์ในต้นเดือนมิถุนาย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57”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็เป็นการเสนอข้อเท็จจริงที่ทำให้มองว่าแม้ กทค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ราบว่าคณะอนุกรรมการ ปปช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ี้มูลความผิดดังกล่าวข้างต้นแล้วก็กลับเร่งประมูลคลื่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ี อย่างผิดปกติ ซึ่งไม่เป็นความจริง</w:t>
      </w:r>
    </w:p>
    <w:p>
      <w:pPr>
        <w:pStyle w:val="Normal"/>
        <w:tabs>
          <w:tab w:val="clear" w:pos="454"/>
          <w:tab w:val="left" w:pos="1418" w:leader="none"/>
          <w:tab w:val="left" w:pos="1701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อชี้แจงว่า นอกจากจะปรากฏว่าคณะอนุกรรมการปป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ยังไม่มีมติชี้มูลความผิดแก่ กท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ดังกล่าวแล้ว การที่ กท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ำหนดการประมูลคลื่นความถี่ย่าน </w:t>
      </w:r>
      <w:r>
        <w:rPr>
          <w:rFonts w:cs="Angsana New" w:ascii="Angsana New" w:hAnsi="Angsana New"/>
          <w:sz w:val="32"/>
          <w:szCs w:val="32"/>
        </w:rPr>
        <w:t xml:space="preserve">1800 MHz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ระบบ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จี และมีกำหนดประชาพิจารณ์ในต้นเดือนมิถุนายน </w:t>
      </w:r>
      <w:r>
        <w:rPr>
          <w:rFonts w:cs="Angsana New" w:ascii="Angsana New" w:hAnsi="Angsana New"/>
          <w:sz w:val="32"/>
          <w:szCs w:val="32"/>
        </w:rPr>
        <w:t xml:space="preserve">2557 </w:t>
      </w:r>
      <w:r>
        <w:rPr>
          <w:rFonts w:ascii="Angsana New" w:hAnsi="Angsana New" w:cs="Angsana New"/>
          <w:sz w:val="32"/>
          <w:sz w:val="32"/>
          <w:szCs w:val="32"/>
        </w:rPr>
        <w:t>นั้น ก็เป็นไปตามนโยบายและกระบวนการดำเนินการที่ กท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กำหนดไว้ตั้งแต่ปี </w:t>
      </w:r>
      <w:r>
        <w:rPr>
          <w:rFonts w:cs="Angsana New" w:ascii="Angsana New" w:hAnsi="Angsana New"/>
          <w:sz w:val="32"/>
          <w:szCs w:val="32"/>
        </w:rPr>
        <w:t xml:space="preserve">2556 </w:t>
      </w:r>
      <w:r>
        <w:rPr>
          <w:rFonts w:ascii="Angsana New" w:hAnsi="Angsana New" w:cs="Angsana New"/>
          <w:sz w:val="32"/>
          <w:sz w:val="32"/>
          <w:szCs w:val="32"/>
        </w:rPr>
        <w:t>และได้ประกาศให้ประชาชนทั่วไปได้รับทราบนโยบายดังกล่าวล่วงหน้าและดำเนินการมาอย่างต่อเนื่อง ไม่ได้เร่งรีบจนผิดปกติโดยได้ใช้ระยะเวลาและมีการพิจารณาไตร่ตรอง ตลอดจนผ่านกระบวนการศึกษาและกำหนดหลักเกณฑ์ในเรื่องดังกล่าวอย่างละเอียดและรอบคอบด้วยคณะผู้เชี่ยวชาญจากองค์กรระหว่างประเทศและจากคณะทำงานชุดต่างๆ ที่ กสท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ต่งตั้ง รวมถึงเจ้าหน้าที่ของสำนักงาน กสท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จนกระทั่งได้มีการยกร่างหลักเกณฑ์ในเรื่องดังกล่าว ซึ่งปัจจุบันอยู่ในขั้นตอนการนำร่างหลักเกณฑ์ไปจัดรับฟังความคิดเห็นตามกระบวนการของกฎหมาย การที่มีการนำเสนอข่าวที่ไม่ถูกต้องและบิดเบือนในเรื่องนี้ จึงทำให้เชื่อว่าผู้ให้ข่าวประสงค์จะทำลายความน่าเชื่อถือของ กท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ระบวนการจัดประมูลคลื่นความถ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จี ซึ่งหาก กท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ไม่อาจจัดประมูลคลื่นความถี่ดังกล่าวได้อันเนื่องจากการกระทำดังกล่าว ย่อมจะส่งผลกระทบประเทศชาติอย่างมิอาจหลีกเลี่ยงได้</w:t>
      </w:r>
    </w:p>
    <w:p>
      <w:pPr>
        <w:pStyle w:val="Normal"/>
        <w:tabs>
          <w:tab w:val="clear" w:pos="454"/>
          <w:tab w:val="left" w:pos="1418" w:leader="none"/>
          <w:tab w:val="left" w:pos="1701" w:leader="none"/>
        </w:tabs>
        <w:autoSpaceDE w:val="false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้าน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สุทธิพล ทวีชัย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สทช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ด้านกฎหมาย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กล่าวว่า ที่ผ่านม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ท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ไม่ได้รับความเป็นธรรมในการพิจารณาเรื่องร้องเรียนจากคณะกรรมาธิการ วุฒิสภา โดยมีการเร่งสรุปเรื่องอย่างผิดปกติแล้วยื่นเรื่องต่อ ปป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ก่อนจะให้ กท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ไปชี้แจงต่อคณะกรรมาธิการฯ ชุดนี้ ในภายหลัง</w:t>
      </w:r>
    </w:p>
    <w:p>
      <w:pPr>
        <w:pStyle w:val="Normal"/>
        <w:tabs>
          <w:tab w:val="clear" w:pos="454"/>
          <w:tab w:val="left" w:pos="1418" w:leader="none"/>
          <w:tab w:val="left" w:pos="1701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โดยเห็นได้ชัดเจนจากการยื่นข้อร้องเรียน กท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ละการพิจารณาเรื่องร้องเรียน จนนำไปสู่การสรุปเรื่องและยื่นต่อคณะกรรมการ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ได้ดำเนินการด้วยความเร่งรีบและไม่ให้ความเป็นธรรมต่อ กท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โดยเร่งสรุปว่า กท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กระทำผิดและได้ยื่นเรื่องต่อคณะกรรมการ ปป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ไปเป็นที่เรียบร้อยแล้ว ก่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อนที่จะเชิญ กทค</w:t>
      </w:r>
      <w:r>
        <w:rPr>
          <w:rFonts w:cs="Angsana New" w:ascii="Angsana New" w:hAnsi="Angsana New"/>
          <w:spacing w:val="-6"/>
          <w:sz w:val="32"/>
          <w:szCs w:val="32"/>
        </w:rPr>
        <w:t xml:space="preserve">.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มาชี้แจง โดยคณะกรรมาธิการศึกษาตรวจสอบเรื่องการทุจริตและเสริมสร้างธรรมาภิบาล</w:t>
      </w:r>
      <w:r>
        <w:rPr>
          <w:rFonts w:ascii="Angsana New" w:hAnsi="Angsana New" w:cs="Angsana New"/>
          <w:sz w:val="32"/>
          <w:sz w:val="32"/>
          <w:szCs w:val="32"/>
        </w:rPr>
        <w:t xml:space="preserve"> วุฒิสภา ได้สรุปผลและยื่นข้อร้องเรียนต่อคณะกรรมการ ปป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ไปเมื่อวันที่ </w:t>
      </w:r>
      <w:r>
        <w:rPr>
          <w:rFonts w:cs="Angsana New" w:ascii="Angsana New" w:hAnsi="Angsana New"/>
          <w:sz w:val="32"/>
          <w:szCs w:val="32"/>
        </w:rPr>
        <w:t xml:space="preserve">24 </w:t>
      </w:r>
      <w:r>
        <w:rPr>
          <w:rFonts w:ascii="Angsana New" w:hAnsi="Angsana New" w:cs="Angsana New"/>
          <w:sz w:val="32"/>
          <w:sz w:val="32"/>
          <w:szCs w:val="32"/>
        </w:rPr>
        <w:t xml:space="preserve">ตุลาคม </w:t>
      </w:r>
      <w:r>
        <w:rPr>
          <w:rFonts w:cs="Angsana New" w:ascii="Angsana New" w:hAnsi="Angsana New"/>
          <w:sz w:val="32"/>
          <w:szCs w:val="32"/>
        </w:rPr>
        <w:t xml:space="preserve">2555 </w:t>
      </w:r>
      <w:r>
        <w:rPr>
          <w:rFonts w:ascii="Angsana New" w:hAnsi="Angsana New" w:cs="Angsana New"/>
          <w:sz w:val="32"/>
          <w:sz w:val="32"/>
          <w:szCs w:val="32"/>
        </w:rPr>
        <w:t>แต่ได้มีหนังสือเชิญ กท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ไปชี้แจงเมื่อวันที่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 w:cs="Angsana New"/>
          <w:sz w:val="32"/>
          <w:sz w:val="32"/>
          <w:szCs w:val="32"/>
        </w:rPr>
        <w:t xml:space="preserve">ตุลาคม </w:t>
      </w:r>
      <w:r>
        <w:rPr>
          <w:rFonts w:cs="Angsana New" w:ascii="Angsana New" w:hAnsi="Angsana New"/>
          <w:sz w:val="32"/>
          <w:szCs w:val="32"/>
        </w:rPr>
        <w:t xml:space="preserve">2555 </w:t>
      </w:r>
      <w:r>
        <w:rPr>
          <w:rFonts w:ascii="Angsana New" w:hAnsi="Angsana New" w:cs="Angsana New"/>
          <w:sz w:val="32"/>
          <w:sz w:val="32"/>
          <w:szCs w:val="32"/>
        </w:rPr>
        <w:t>ดังนั้นผลการพิจารณาเรื่องร้องเรียนที่ส่งไปยังคณะกรรมการ ปป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ดังกล่าว จึงมีเพียงแต่ข้อเท็จจริงที่มาจากข้อมูลของฝ่ายผู้ที่ร้องเรียนอันเป็นข้อมูลที่หยิบยกมาบางส่วนไม่ครบถ้วนด้วยข้อเท็จจริงและข้อกฎหมาย ทั้งที่ในประเด็นข้อร้องเรียนมีความเกี่ยวข้องในมิติต่างๆ ทั้งในด้านเทคนิค ด้านเศรษฐศาสตร์และกฎหมายหลายฉบับ ซึ่ง กสท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จัดทำหลักเกณฑ์โดยใช้ระยะเวลาในการศึกษาและผ่านการพิจารณาไตร่ตรองโดยผู้เชี่ยวชาญอย่างละเอียดรอบคอบไม่น้อยกว่า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แต่คณะกรรมาธิการฯ กลับใช้เวลาเพียงแค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วันทำการ ในการรับเรื่อง สรุปผลและส่งคณะกรรมการ ปป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ทำให้ กท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ไม่ได้รับความเป็นธรรมตามกระบวนการของกฎหมาย ซึ่ง กท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ได้ให้ข้อมูลในเรื่องนี้ต่อคณะอนุกรรมการ ปป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ไปด้วย การเร่งสรุปผลดังกล่าวจึงอาจทำให้ถูกมองว่า คณะกรรมาธิการฯ กระทำการที่ฝ่าฝืนข้อบังคับว่าด้วยประมวลจริยธรรมของสมาชิกวุฒิสภาและกรรมาธิการ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3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เฉพาะอย่างยิ่ง ข้อ </w:t>
      </w:r>
      <w:r>
        <w:rPr>
          <w:rFonts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ข้อ </w:t>
      </w:r>
      <w:r>
        <w:rPr>
          <w:rFonts w:cs="Angsana New" w:ascii="Angsana New" w:hAnsi="Angsana New"/>
          <w:sz w:val="32"/>
          <w:szCs w:val="32"/>
        </w:rPr>
        <w:t xml:space="preserve">19 </w:t>
      </w:r>
      <w:r>
        <w:rPr>
          <w:rFonts w:ascii="Angsana New" w:hAnsi="Angsana New" w:cs="Angsana New"/>
          <w:sz w:val="32"/>
          <w:sz w:val="32"/>
          <w:szCs w:val="32"/>
        </w:rPr>
        <w:t>และไม่เป็นไปตา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ำสั่งเรียกของคณะกรรมาธิการของสภาผู้แทนราษฎรและวุฒิสภา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4 </w:t>
      </w:r>
      <w:r>
        <w:rPr>
          <w:rFonts w:ascii="Angsana New" w:hAnsi="Angsana New" w:cs="Angsana New"/>
          <w:sz w:val="32"/>
          <w:sz w:val="32"/>
          <w:szCs w:val="32"/>
        </w:rPr>
        <w:t>หรือไม่</w:t>
      </w:r>
    </w:p>
    <w:p>
      <w:pPr>
        <w:pStyle w:val="Normal"/>
        <w:tabs>
          <w:tab w:val="clear" w:pos="454"/>
          <w:tab w:val="left" w:pos="1418" w:leader="none"/>
          <w:tab w:val="left" w:pos="1701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454"/>
          <w:tab w:val="left" w:pos="1418" w:leader="none"/>
          <w:tab w:val="left" w:pos="1701" w:leader="none"/>
        </w:tabs>
        <w:autoSpaceDE w:val="false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O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ทค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ด้โต้แย้งประเด็นข้อกฎหมายเกี่ยวกับอำนาจในการพิจารณาของคณะกรรมการ ปปช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่าไม่อยู่ภายใต้บังคับ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่าด้วยความรับผิดเกี่ยวกับการเสนอราคาต่อหน่วยงานของรัฐ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42 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ฮั้ว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พราะการประมูลคลื่นความถี่แตกต่างจากการประมูลสิ่งของทั่วไป</w:t>
      </w:r>
    </w:p>
    <w:p>
      <w:pPr>
        <w:pStyle w:val="Normal"/>
        <w:tabs>
          <w:tab w:val="clear" w:pos="454"/>
          <w:tab w:val="left" w:pos="1418" w:leader="none"/>
          <w:tab w:val="left" w:pos="1701" w:leader="none"/>
          <w:tab w:val="left" w:pos="2127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นื่องจากมูลเหตุแห่งการยื่นข้อร้องเรียนต่อคณะกรรมการ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ในครั้งนี้ มิใช่เป็นกรณีที่ กสท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โดย กท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ดการประมูลคลื่นความถ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จี โดยไม่ชอบด้วยกฎหมายหรือเป็นการดำเนินการโดยทุจริตแต่อย่างใด แต่เกิดจากการที่ผู้ร้องมีความเข้าใจข้อกฎหมายที่ไม่ถูกต้องและเข้าใจข้อเท็จจริงที่คลาดเคลื่อนเกี่ยวกับการประมูลคลื่นความถี่ โดยเข้าใจว่าเหมือนเช่นการประมูลสิ่งของทั่วไปซึ่งไม่ถูกต้อง โดยการออกหลักเกณฑ์และใบอนุญาตให้ใช้คลื่นความถี่เป็นการใช้อำนาจตามกฎหมายในทางปกครองเกี่ยวกับการออกกฎและเป็นขั้นตอนหนึ่งที่จะนำไปสู่การออกคำสั่งทางปกครองและไม่ใช่สัญญาที่เกิดจากการตกลงระหว่างคู่สัญญาและไม่นำไปสู่การทำสัญญาระหว่างกัน 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ซึ่งต่างจากการประมูลสิ่งของทั่วไปที่</w:t>
      </w:r>
      <w:r>
        <w:rPr>
          <w:rFonts w:ascii="Angsana New" w:hAnsi="Angsana New" w:cs="Angsana New"/>
          <w:sz w:val="32"/>
          <w:sz w:val="32"/>
          <w:szCs w:val="32"/>
        </w:rPr>
        <w:t>อาจกระทำได้หลายวิธี เช่น การจัดซื้อ หรือจัดจ้างหรือวิธีอื่นใดและจะนำไปสู่การทำสัญญากับหน่วยงานของรัฐ</w:t>
      </w:r>
    </w:p>
    <w:p>
      <w:pPr>
        <w:pStyle w:val="Normal"/>
        <w:tabs>
          <w:tab w:val="clear" w:pos="454"/>
          <w:tab w:val="left" w:pos="170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 w:cs="Angsana New"/>
          <w:sz w:val="32"/>
          <w:sz w:val="32"/>
          <w:szCs w:val="32"/>
        </w:rPr>
        <w:t>ทั้งนี้ การประมูลคลื่นความถี่คือวิธีการจัดสรรคลื่นอย่างหนึ่ง ผู้ชนะคือผู้ได้สิทธิในการใช้คลื่นตลอดช่วงเวลาตามใบอนุญาต ในระหว่างเวลานั้น กสท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ต้องตามไปกำกับดูแลให้ผู้เอาคลื่นความถี่ไปใช้ปฎิบัติตามเงื่อนไขและกติกา และดูว่ามีการแข่งขันโดยเสรีอย่างเป็นธรรมหรือไม่ ต่างจากประมูลสิ่งของที่ผู้ชนะได้กรรมสิทธิ์ไปเลย ผู้จัดประมูลโอนกรรมสิทธิ์ในของชิ้นนั้นไปแล้ว และไม่มีอำนาจในการกำกับดูแลผู้ชนะการประมูลแต่อย่างใด</w:t>
      </w:r>
    </w:p>
    <w:p>
      <w:pPr>
        <w:pStyle w:val="Yiv20461673msonormal"/>
        <w:spacing w:before="0" w:after="0"/>
        <w:jc w:val="left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         </w:t>
      </w:r>
      <w:r>
        <w:rPr>
          <w:sz w:val="32"/>
          <w:sz w:val="32"/>
          <w:szCs w:val="32"/>
        </w:rPr>
        <w:t>อีกทั้งหากพิจารณาคำว่า “การเสนอราคา” นั้น มีความมุ่งหมายให้เกิดการจัดหาสินค้าหรือบริการที่จะต้องมีการใช้งบประมาณของรัฐ แม้ตาม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ร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บ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ฮั้ว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กำหนดให้การเสนอราคารวมถึงการให้สัมปทาน หรือการได้รับสิทธิใดๆ ก็ตาม แต่การออกใบอนุญาตให้ใช้คลื่นความถี่มีความแตกต่างจากระบบการให้สัมปทานโดยสิ้นเชิง เพราะมีกฎหมายกำหนดในเรื่องดังกล่าวไว้เป็นการเฉพาะและ กสทช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ไม่ต้องเข้าทำสัญญากับผู้ชนะการประมูล แม้จะมีการออกเงื่อนไขท้ายใบอนุญาต </w:t>
      </w:r>
      <w:r>
        <w:rPr>
          <w:spacing w:val="-6"/>
          <w:sz w:val="32"/>
          <w:sz w:val="32"/>
          <w:szCs w:val="32"/>
        </w:rPr>
        <w:t>แต่เงื่อนไขดังกล่าวก็มีลักษณะเป็นคำสั่งทางปกครองซึ่งออกโดย กสทช</w:t>
      </w:r>
      <w:r>
        <w:rPr>
          <w:spacing w:val="-6"/>
          <w:sz w:val="32"/>
          <w:szCs w:val="32"/>
        </w:rPr>
        <w:t xml:space="preserve">. </w:t>
      </w:r>
      <w:r>
        <w:rPr>
          <w:spacing w:val="-6"/>
          <w:sz w:val="32"/>
          <w:sz w:val="32"/>
          <w:szCs w:val="32"/>
        </w:rPr>
        <w:t>แต่ฝ่ายเดียว</w:t>
      </w:r>
      <w:r>
        <w:rPr>
          <w:sz w:val="32"/>
          <w:sz w:val="32"/>
          <w:szCs w:val="32"/>
        </w:rPr>
        <w:t xml:space="preserve"> ฉะนั้น มูลเหตุแห่งการยื่นข้อร้องเรียนดังกล่าวจึงเกิดจากการที่ผู้ร้องมีความเข้าใจในข้อกฎหมายและข้อเท็จจริงคลาดเคลื่อน มิได้เป็นเรื่องที่ กทค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ปฏิบัติหน้าที่โดยมิชอบหรือละเว้นปฏิบัติหน้าที่โดยทุจริตแต่อย่างใด</w:t>
      </w:r>
    </w:p>
    <w:p>
      <w:pPr>
        <w:pStyle w:val="Normal"/>
        <w:tabs>
          <w:tab w:val="clear" w:pos="454"/>
          <w:tab w:val="left" w:pos="1418" w:leader="none"/>
          <w:tab w:val="left" w:pos="1701" w:leader="none"/>
          <w:tab w:val="left" w:pos="2127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454"/>
          <w:tab w:val="left" w:pos="1418" w:leader="none"/>
          <w:tab w:val="left" w:pos="1701" w:leader="none"/>
        </w:tabs>
        <w:autoSpaceDE w:val="false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O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รณีเสนอข่าวว่า “การประมูล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ี ของ กสทช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ซึ่งมีผู้ให้บริการรายใหญ่เพีย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าย เข้าร่วมการแข่งขันอาจเป็นสิ่งที่ตั้งข้อสังเกตได้ว่า ผู้บริการทั้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จะได้รับใบอนุญาตตั้งแต่ ยังไม่ประมูล” นั้น ขัดต่อข้อเท็จจริงที่เกิดขึ้น</w:t>
      </w:r>
    </w:p>
    <w:p>
      <w:pPr>
        <w:pStyle w:val="Normal"/>
        <w:tabs>
          <w:tab w:val="clear" w:pos="454"/>
          <w:tab w:val="left" w:pos="1418" w:leader="none"/>
          <w:tab w:val="left" w:pos="1701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อเรียนว่า ข้อเท็จจริงที่ถูกต้องนั้น กสท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ออกใบอนุญาตให้แก่ผู้ชนะการประมูลในวันที่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55 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ขณะที่มีการยกร่างหลักเกณฑ์เกี่ยวกับการประมูล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จีนั้น จะมีผู้เข้าร่วมประมูลและผ่านคุณสมบัติเข้าแข่งขันจนชนะการประมูลจะมีกี่รายในอนาคตนั้น กสท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อาจจะทราบได้ ล่วงหน้าและไม่อาจกำหนดหลักเกณฑ์เพื่อผู้เข้าร่วมประมูลคนใดคนหนึ่งหรือกลุ่มใดกลุ่มหนึ่งได้ เพราะมิฉะนั้น จะเป็นการกระทำที่ขัดต่อกฎหมาย </w:t>
      </w:r>
    </w:p>
    <w:p>
      <w:pPr>
        <w:pStyle w:val="Normal"/>
        <w:tabs>
          <w:tab w:val="clear" w:pos="454"/>
          <w:tab w:val="left" w:pos="1418" w:leader="none"/>
          <w:tab w:val="left" w:pos="1701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454"/>
          <w:tab w:val="left" w:pos="1418" w:leader="none"/>
          <w:tab w:val="left" w:pos="1701" w:leader="none"/>
        </w:tabs>
        <w:autoSpaceDE w:val="false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O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รณีเสนอข่าวว่า ผู้วิจัยได้ยกตัวอย่างไว้ว่า หากมีบริษัทเข้าร่วมประมูลเพียง         แค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 กสทช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้องตั้งราคาไม่ต่ำกว่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ปอร์เซ็นต์ ของมูลค่าคลื่นความถ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ล็อต แต่ กสทช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ลับตั้งราคาเริ่มต้นไว้เพีย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อร์เซ็นต์ นั้น ไม่เป็นความจริง</w:t>
      </w:r>
    </w:p>
    <w:p>
      <w:pPr>
        <w:pStyle w:val="Normal"/>
        <w:tabs>
          <w:tab w:val="clear" w:pos="454"/>
          <w:tab w:val="left" w:pos="1701" w:leader="none"/>
          <w:tab w:val="left" w:pos="2552" w:leader="none"/>
          <w:tab w:val="left" w:pos="2694" w:leader="none"/>
          <w:tab w:val="left" w:pos="311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</w:t>
      </w:r>
      <w:r>
        <w:rPr>
          <w:rFonts w:ascii="Angsana New" w:hAnsi="Angsana New" w:cs="Angsana New"/>
          <w:sz w:val="32"/>
          <w:sz w:val="32"/>
          <w:szCs w:val="32"/>
        </w:rPr>
        <w:t>ขอเรียนว่า การเสนอข่าวดังกล่าวเป็นการบิดเบือนรายงานวิจัยการประมูลมูลค่าคลื่นความถี่โดยหยิบยกเนื้อหามาเพียงบางส่วน และเป็นการเสนอข่าวที่ทำให้เข้าใจผิดว่า คณะผู้วิจัยฯได้เสนอให้ กสท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ำหนดราคาตั้งต้นไม่ต่ำกว่า </w:t>
      </w:r>
      <w:r>
        <w:rPr>
          <w:rFonts w:cs="Angsana New" w:ascii="Angsana New" w:hAnsi="Angsana New"/>
          <w:sz w:val="32"/>
          <w:szCs w:val="32"/>
        </w:rPr>
        <w:t xml:space="preserve">0.82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82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อร์เซ็นต์ของมูลค่าคลื่นความถ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สล็อต แต่ กสท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ไม่เอาด้วย ซึ่ง</w:t>
      </w:r>
      <w:r>
        <w:rPr>
          <w:rFonts w:ascii="Angsana New" w:hAnsi="Angsana New" w:eastAsia="Calibri" w:cs="Angsana New"/>
          <w:sz w:val="32"/>
          <w:sz w:val="32"/>
          <w:szCs w:val="32"/>
        </w:rPr>
        <w:t xml:space="preserve">ข้อเท็จจริงที่ถูกต้องคือตามรายงานฯ ของคณะผู้วิจัยฯ ที่ระบุราคาตั้งต้น </w:t>
      </w:r>
      <w:r>
        <w:rPr>
          <w:rFonts w:eastAsia="Calibri" w:cs="Angsana New" w:ascii="Angsana New" w:hAnsi="Angsana New"/>
          <w:sz w:val="32"/>
          <w:szCs w:val="32"/>
        </w:rPr>
        <w:t xml:space="preserve">82 </w:t>
      </w:r>
      <w:r>
        <w:rPr>
          <w:rFonts w:ascii="Angsana New" w:hAnsi="Angsana New" w:cs="Angsana New"/>
          <w:sz w:val="32"/>
          <w:sz w:val="32"/>
          <w:szCs w:val="32"/>
        </w:rPr>
        <w:t>เปอร์เซ็นต์</w:t>
      </w:r>
      <w:r>
        <w:rPr>
          <w:rFonts w:ascii="Angsana New" w:hAnsi="Angsana New" w:eastAsia="Calibri" w:cs="Angsana New"/>
          <w:sz w:val="32"/>
          <w:sz w:val="32"/>
          <w:szCs w:val="32"/>
        </w:rPr>
        <w:t xml:space="preserve">นั้นเป็นเพียงผลลัพท์ที่ได้จากแบบจำลองจากสมการทางคณิตศาสตร์ แต่ยังมิใช่ข้อเสนอสุดท้ายแต่อย่างใด โดยคณะผู้วิจัยฯ เสนอความเห็นสุดท้ายว่า </w:t>
      </w:r>
      <w:r>
        <w:rPr>
          <w:rFonts w:ascii="Angsana New" w:hAnsi="Angsana New" w:eastAsia="Calibri" w:cs="Angsana New"/>
          <w:b/>
          <w:b/>
          <w:bCs/>
          <w:sz w:val="32"/>
          <w:sz w:val="32"/>
          <w:szCs w:val="32"/>
        </w:rPr>
        <w:t xml:space="preserve">“ในกรณีของประเทศไทย หากภาครัฐให้ความสำคัญต่อรายรับจากการประมูลพอสมควรเมื่อเทียบกับผลประโยชน์ของผู้บริโภคและผู้ใช้บริการซึ่งมีจำนวนไม่มาก สัดส่วนของราคาเริ่มต้นต่อมูลค่าคลื่นความถี่ไม่ควรต่ำกว่า </w:t>
      </w:r>
      <w:r>
        <w:rPr>
          <w:rFonts w:eastAsia="Calibri" w:cs="Angsana New" w:ascii="Angsana New" w:hAnsi="Angsana New"/>
          <w:b/>
          <w:bCs/>
          <w:sz w:val="32"/>
          <w:szCs w:val="32"/>
        </w:rPr>
        <w:t xml:space="preserve">0.67 </w:t>
      </w:r>
      <w:r>
        <w:rPr>
          <w:rFonts w:ascii="Angsana New" w:hAnsi="Angsana New" w:eastAsia="Calibri" w:cs="Angsana New"/>
          <w:b/>
          <w:b/>
          <w:bCs/>
          <w:sz w:val="32"/>
          <w:sz w:val="32"/>
          <w:szCs w:val="32"/>
        </w:rPr>
        <w:t xml:space="preserve">หรือ </w:t>
      </w:r>
      <w:r>
        <w:rPr>
          <w:rFonts w:eastAsia="Calibri" w:cs="Angsana New" w:ascii="Angsana New" w:hAnsi="Angsana New"/>
          <w:b/>
          <w:bCs/>
          <w:sz w:val="32"/>
          <w:szCs w:val="32"/>
        </w:rPr>
        <w:t xml:space="preserve">67 </w:t>
      </w:r>
      <w:r>
        <w:rPr>
          <w:rFonts w:ascii="Angsana New" w:hAnsi="Angsana New" w:cs="Angsana New"/>
          <w:sz w:val="32"/>
          <w:sz w:val="32"/>
          <w:szCs w:val="32"/>
        </w:rPr>
        <w:t>เ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อร์เซ็นต์ </w:t>
      </w:r>
      <w:r>
        <w:rPr>
          <w:rFonts w:ascii="Angsana New" w:hAnsi="Angsana New" w:eastAsia="Calibri" w:cs="Angsana New"/>
          <w:b/>
          <w:b/>
          <w:bCs/>
          <w:sz w:val="32"/>
          <w:sz w:val="32"/>
          <w:szCs w:val="32"/>
        </w:rPr>
        <w:t>ซึ่งคือค่าเฉลี่ยของราคาเริ่มต้นต่อมูลค่าคลื่นความถี่จากกรณีการประมูลของประเทศต่างๆ”</w:t>
      </w:r>
      <w:r>
        <w:rPr>
          <w:rFonts w:ascii="Angsana New" w:hAnsi="Angsana New" w:eastAsia="Calibri" w:cs="Angsana New"/>
          <w:sz w:val="32"/>
          <w:sz w:val="32"/>
          <w:szCs w:val="32"/>
        </w:rPr>
        <w:t xml:space="preserve"> โดยเมื่อ</w:t>
      </w:r>
      <w:r>
        <w:rPr>
          <w:rFonts w:ascii="Angsana New" w:hAnsi="Angsana New" w:cs="Angsana New"/>
          <w:sz w:val="32"/>
          <w:sz w:val="32"/>
          <w:szCs w:val="32"/>
        </w:rPr>
        <w:t xml:space="preserve"> กท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พิจารณาข้อเสนอฯ ดังกล่าวแล้วเห็นว่า การกำหนดราคาตั้งต้นควรคำนึงถึงเงินเฟ้อด้วย จึงเพิ่มเป็น </w:t>
      </w:r>
      <w:r>
        <w:rPr>
          <w:rFonts w:cs="Angsana New" w:ascii="Angsana New" w:hAnsi="Angsana New"/>
          <w:sz w:val="32"/>
          <w:szCs w:val="32"/>
        </w:rPr>
        <w:t xml:space="preserve">70 </w:t>
      </w:r>
      <w:r>
        <w:rPr>
          <w:rFonts w:ascii="Angsana New" w:hAnsi="Angsana New" w:cs="Angsana New"/>
          <w:sz w:val="32"/>
          <w:sz w:val="32"/>
          <w:szCs w:val="32"/>
        </w:rPr>
        <w:t>เปอร์เซ็นต์อันเป็นการแสดงว่า กท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กำหนดราคาตั้งต้นการประมูลสูงกว่าข้อเสนอขั้นต่ำของคณะผู้วิจัยฯ และราคาตั้งต้นฯ ที่ กท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กำหนดยังสูงกว่าราคาตั้งต้นการประมูลคลื่นความถี่ ย่านนี้ ซึ่ง กท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คยกำหนดอีกด้วย แต่มีการบิดเบือนรายงานการศึกษาของคณะผู้วิจัยที่คำนวณมูลค่าคลื่นความถี่และมูลค่าขั้นต่ำของการอนุญาตให้ใช้คลื่นความถี่ โดยให้ข้อมูลบางส่วนเพื่อให้เกิดความเข้าใจผิดว่า กท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มีการหมกเม็ดและมีพฤติการณ์ไม่ชอบมาพากล ซึ่งไม่เป็นความจริง</w:t>
      </w:r>
    </w:p>
    <w:p>
      <w:pPr>
        <w:pStyle w:val="Normal"/>
        <w:tabs>
          <w:tab w:val="clear" w:pos="454"/>
          <w:tab w:val="left" w:pos="0" w:leader="none"/>
          <w:tab w:val="left" w:pos="1701" w:leader="none"/>
          <w:tab w:val="left" w:pos="2268" w:leader="none"/>
          <w:tab w:val="left" w:pos="2694" w:leader="none"/>
          <w:tab w:val="left" w:pos="8640" w:leader="none"/>
        </w:tabs>
        <w:ind w:right="-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 w:cs="Angsana New"/>
          <w:sz w:val="32"/>
          <w:sz w:val="32"/>
          <w:szCs w:val="32"/>
        </w:rPr>
        <w:t>นอกจากนี้ ในขณะที่ กสท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ริ่มมีกระบวนการกำหนดหลักเกณฑ์ในการประมูล กสท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มิได้กำหนดไว้ล่วงหน้าว่าจะต้องมีผู้เข้าร่วมประมูลเพียงแค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 แต่ได้มีการวิเคราะห์บนพื้นฐานของผู้ประกอบการกิจการโทรคมนาคมแบบ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ซึ่ง กสท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ฐานข้อมูลรายชื่อผู้ได้รับใบอนุญาตประกอบกิจการโทรคมนาคมอยู่ในตลาด ณ ขณะนั้น เป็นจำนวนถึง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 และเมื่อได้ออกประกาศดังกล่าวไปแล้วก็ได้มีผู้ขอเอกสารแบบคำขอเพื่อจะเข้าร่วมประมูลมากถึง </w:t>
      </w:r>
      <w:r>
        <w:rPr>
          <w:rFonts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 แต่เมื่อครบกำหนดวันยื่นคำขอมี     ผู้ยื่นคำขอเพียง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 และผ่านคุณสมบัติจำนว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ราย แต่ในท้ายที่สุดแล้วจะมีผู้ผ่านคุณสมบัติและมีสิทธิเข้าร่วมการประมูลกี่รายนั้น กสท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ก็ไม่อาจทราบล่วงหน้าในขณะออกแบบการประมูลได้ ต่อมาเมื่อมาถึงขั้นตอนการประมูล และ กสท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ทราบภายหลังว่ามีผู้ผ่านคุณสมบัติ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ราย กสท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ก็จำเป็นต้องดำเนินการจัดประมูลตามกระบวนการตามหลักเกณฑ์ที่ กสท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ได้กำหนดไว้แล้วต่อไป โดยไม่อาจไปแก้ไขหรือเริ่มกระบวนการกำหนดราคาตั้งต้นใหม่อีกได้ เพราะไม่ปรากฏเงื่อนไขที่ไม่เป็นไปตามหลักเกณฑ์     แต่อย่างใด มิฉะนั้นแล้ว จะเป็นการกระทำโดยไม่ชอบด้วยกฎหมาย ผิดขั้นตอนและวิธีการที่เป็นสาระสำคัญตามหลักเกณฑ์และกฎหมายที่เกี่ยวข้อง ในทางตรงกันข้ามหาก กสท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โดย กท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ดำเนินการตามที่ผู้ร้องเรียนเรียกร้องย่อมทำให้ กท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ะทำผิดต่อกฎหมาย เอื้อประโยชน์ให้กำหนดผู้ประกอบการรายใหญ่และกีดกันรายเล็ก เนื่องจากเป็นการกำหนดและออกแบบกฎการประมูลที่เอื้อต่อผู้เข้าร่วมประมูลเพียงแค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ราย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tabs>
          <w:tab w:val="clear" w:pos="454"/>
          <w:tab w:val="left" w:pos="170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 w:cs="Angsana New"/>
          <w:sz w:val="32"/>
          <w:sz w:val="32"/>
          <w:szCs w:val="32"/>
        </w:rPr>
        <w:t>ทั้งนี้ หาก กท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ำหนดราคาตั้งต้นตามความเห็นดังกล่าว โดยคาดว่าจะมีผู้เข้าร่วมประมูลเพีย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ราย นอกจากไม่มีหลักการทางวิชาการรองรับและไม่สอดคล้องกับรายงานฯ ของผู้วิจัยแล้ว ก็จะเป็นการกระทำที่สมรู้กับผู้เข้าร่วมประมูลรายใหญ่ที่มีทุนทรัพย์สูง เพื่อกีดกันรายเล็ก และจะเป็นการขัดต่อกฎหมายและเข้าข่ายการกระทำความผิดตา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ฮั้ว ทั้งยังอาจจะทำให้ไม่สามารถจัดสรรคลื่นความถี่ย่าน </w:t>
      </w:r>
      <w:r>
        <w:rPr>
          <w:rFonts w:cs="Angsana New" w:ascii="Angsana New" w:hAnsi="Angsana New"/>
          <w:sz w:val="32"/>
          <w:szCs w:val="32"/>
        </w:rPr>
        <w:t xml:space="preserve">2.1 GHz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45 MHz </w:t>
      </w:r>
      <w:r>
        <w:rPr>
          <w:rFonts w:ascii="Angsana New" w:hAnsi="Angsana New" w:cs="Angsana New"/>
          <w:sz w:val="32"/>
          <w:sz w:val="32"/>
          <w:szCs w:val="32"/>
        </w:rPr>
        <w:t>ได้หมดทำให้คลื่นความถี่ดังกล่าวถูกทิ้งไว้โดยไม่ได้ใช้ประโยชน์ต่อไป ปัญหาของการขาดแคลนคลื่นความถี่ ปัญหาคุณภาพของการให้บริการโทรคมนาคมที่กระทบต่อสาธารณะก็จะไม่ได้รับการแก้ไข โอกาสที่รัฐบาลจะมีรายได้จากการประมูลและจากการลงทุนต่างๆ รวมทั้งโอกาสในการฟื้นฟูเศรษฐกิจของประเทศก็จะสูญเสียไป  นอกจากนี้ การกำหนดราคาตั้งต้นที่สูงเกินไปยังขัดต่อเจตนารมณ์ของกฎหมายที่ต้องการให้การจัดสรรคลื่นความถี่เกิดประโยชน์สูงสุดแก่ประชาชน ไม่ได้มุ่งในการให้ กสท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ป็นหน่วยงานหาเงินให้รัฐบาล แต่ละเลยผลกระทบที่จะเกิดแก่ประชาชน มีตัวอย่างที่เกิดขึ้นในหลายประเทศประมูลคลื่นความถี่ได้เงินประมูลสูง แต่สุดท้ายผลการประมูลล้มเหลวเพราะผู้ชนะการประมูลได้คลื่นความถี่ไปใช้ แต่ไม่มีเงินลงทุนที่จะนำคลื่นนั้นไปเปิดบริการ จึงไม่สามารถเปิดบริการตามเงื่อนไขที่กำหนดทำให้สุดท้ายต้องเอาคลื่นความถี่มาคืนคนรับกรรมที่แท้จริงคือประชาชนผู้บริโภค</w:t>
      </w:r>
    </w:p>
    <w:p>
      <w:pPr>
        <w:pStyle w:val="Normal"/>
        <w:tabs>
          <w:tab w:val="clear" w:pos="454"/>
          <w:tab w:val="left" w:pos="170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454"/>
          <w:tab w:val="left" w:pos="1418" w:leader="none"/>
          <w:tab w:val="left" w:pos="1701" w:leader="none"/>
        </w:tabs>
        <w:autoSpaceDE w:val="false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O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เสนอขอ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ITU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่อกรณีการกำหนดราคาตั้งต้นของการประมูลคลื่นความถี่ย่า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800 MHz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ละย่านความถ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900 MHz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อดคล้องกับการกำหนดราคาตั้งต้นของคลื่นความถ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จี ที่ร้อยละ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องมูลค่าคลื่น</w:t>
      </w:r>
    </w:p>
    <w:p>
      <w:pPr>
        <w:pStyle w:val="Normal"/>
        <w:tabs>
          <w:tab w:val="clear" w:pos="454"/>
          <w:tab w:val="left" w:pos="1418" w:leader="none"/>
          <w:tab w:val="left" w:pos="1701" w:leader="none"/>
        </w:tabs>
        <w:autoSpaceDE w:val="false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เรียนว่า ในการจัดทำหลักเกณฑ์การประมูลคลื่นความถี่ย่าน </w:t>
      </w:r>
      <w:r>
        <w:rPr>
          <w:rFonts w:cs="Angsana New" w:ascii="Angsana New" w:hAnsi="Angsana New"/>
          <w:sz w:val="32"/>
          <w:szCs w:val="32"/>
        </w:rPr>
        <w:t xml:space="preserve">1800 MHz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ย่านความถี่ </w:t>
      </w:r>
      <w:r>
        <w:rPr>
          <w:rFonts w:cs="Angsana New" w:ascii="Angsana New" w:hAnsi="Angsana New"/>
          <w:sz w:val="32"/>
          <w:szCs w:val="32"/>
        </w:rPr>
        <w:t xml:space="preserve">900 MHz </w:t>
      </w:r>
      <w:r>
        <w:rPr>
          <w:rFonts w:ascii="Angsana New" w:hAnsi="Angsana New" w:cs="Angsana New"/>
          <w:sz w:val="32"/>
          <w:sz w:val="32"/>
          <w:szCs w:val="32"/>
        </w:rPr>
        <w:t>นั้น กสท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รับความร่วมมือจาก </w:t>
      </w:r>
      <w:r>
        <w:rPr>
          <w:rFonts w:cs="Angsana New" w:ascii="Angsana New" w:hAnsi="Angsana New"/>
          <w:sz w:val="32"/>
          <w:szCs w:val="32"/>
        </w:rPr>
        <w:t xml:space="preserve">ITU </w:t>
      </w:r>
      <w:r>
        <w:rPr>
          <w:rFonts w:ascii="Angsana New" w:hAnsi="Angsana New" w:cs="Angsana New"/>
          <w:sz w:val="32"/>
          <w:sz w:val="32"/>
          <w:szCs w:val="32"/>
        </w:rPr>
        <w:t>ซึ่งได้ส่งคณะผู้เชี่ยวชาญด้านต่างๆ เข้าร่วมทำงานกับคณะผู้เชี่ยวชาญของสำนักงาน กสท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มีการนำข้อมูลต่างๆ จากในประเทศและระหว่างประเทศมาใช้ประกอบการพิจารณาอย่างละเอียดครบถ้วนและนำมาคำนวณตามหลักการคำนวณของแนวปฏิบัติสากลจนนำไปสู่ข้อสรุปของราคาตั้งต้น ซึ่งหลังจากที่ </w:t>
      </w:r>
      <w:r>
        <w:rPr>
          <w:rFonts w:cs="Angsana New" w:ascii="Angsana New" w:hAnsi="Angsana New"/>
          <w:sz w:val="32"/>
          <w:szCs w:val="32"/>
        </w:rPr>
        <w:t xml:space="preserve">ITU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รวบรวมข้อมูลและตรวจสอบสภาพตลาดในปัจจุบันแล้วเห็นว่าในการประมูลคลื่นความถี่ย่าน </w:t>
      </w:r>
      <w:r>
        <w:rPr>
          <w:rFonts w:cs="Angsana New" w:ascii="Angsana New" w:hAnsi="Angsana New"/>
          <w:sz w:val="32"/>
          <w:szCs w:val="32"/>
        </w:rPr>
        <w:t xml:space="preserve">1800 MHz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คลื่นความถี่ย่าน </w:t>
      </w:r>
      <w:r>
        <w:rPr>
          <w:rFonts w:cs="Angsana New" w:ascii="Angsana New" w:hAnsi="Angsana New"/>
          <w:sz w:val="32"/>
          <w:szCs w:val="32"/>
        </w:rPr>
        <w:t xml:space="preserve">900 MHz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มีบริษัทที่เข้าร่วมประมูลจำนวนไม่มาก อย่างไรก็ตาม </w:t>
      </w:r>
      <w:r>
        <w:rPr>
          <w:rFonts w:cs="Angsana New" w:ascii="Angsana New" w:hAnsi="Angsana New"/>
          <w:sz w:val="32"/>
          <w:szCs w:val="32"/>
        </w:rPr>
        <w:t xml:space="preserve">ITU </w:t>
      </w:r>
      <w:r>
        <w:rPr>
          <w:rFonts w:ascii="Angsana New" w:hAnsi="Angsana New" w:cs="Angsana New"/>
          <w:sz w:val="32"/>
          <w:sz w:val="32"/>
          <w:szCs w:val="32"/>
        </w:rPr>
        <w:t xml:space="preserve">ก็ยังเสนอราคาตั้งต้นของของการประมูล          คลื่นความถี่ย่าน </w:t>
      </w:r>
      <w:r>
        <w:rPr>
          <w:rFonts w:cs="Angsana New" w:ascii="Angsana New" w:hAnsi="Angsana New"/>
          <w:sz w:val="32"/>
          <w:szCs w:val="32"/>
        </w:rPr>
        <w:t xml:space="preserve">1800 MHz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ย่านความถี่ </w:t>
      </w:r>
      <w:r>
        <w:rPr>
          <w:rFonts w:cs="Angsana New" w:ascii="Angsana New" w:hAnsi="Angsana New"/>
          <w:sz w:val="32"/>
          <w:szCs w:val="32"/>
        </w:rPr>
        <w:t xml:space="preserve">900 MHz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ู่ที่ร้อยละ </w:t>
      </w:r>
      <w:r>
        <w:rPr>
          <w:rFonts w:cs="Angsana New" w:ascii="Angsana New" w:hAnsi="Angsana New"/>
          <w:sz w:val="32"/>
          <w:szCs w:val="32"/>
        </w:rPr>
        <w:t xml:space="preserve">70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มูลค่าคลื่นความถี่อยู่ดี แสดงให้เห็นว่า ข้อเสนอดังกล่าวมีความสอดคล้องกับการกำหนดราคาตั้งต้นของคลื่นความถี่ย่าน </w:t>
      </w:r>
      <w:r>
        <w:rPr>
          <w:rFonts w:cs="Angsana New" w:ascii="Angsana New" w:hAnsi="Angsana New"/>
          <w:sz w:val="32"/>
          <w:szCs w:val="32"/>
        </w:rPr>
        <w:t xml:space="preserve">2.1 GHz </w:t>
      </w:r>
      <w:r>
        <w:rPr>
          <w:rFonts w:ascii="Angsana New" w:hAnsi="Angsana New" w:cs="Angsana New"/>
          <w:sz w:val="32"/>
          <w:sz w:val="32"/>
          <w:szCs w:val="32"/>
        </w:rPr>
        <w:t>ที่ กสท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ำหนดเช่นเดียวกัน ดังนั้น ตามข้อเสนอของ </w:t>
      </w:r>
      <w:r>
        <w:rPr>
          <w:rFonts w:cs="Angsana New" w:ascii="Angsana New" w:hAnsi="Angsana New"/>
          <w:sz w:val="32"/>
          <w:szCs w:val="32"/>
        </w:rPr>
        <w:t xml:space="preserve">ITU </w:t>
      </w:r>
      <w:r>
        <w:rPr>
          <w:rFonts w:ascii="Angsana New" w:hAnsi="Angsana New" w:cs="Angsana New"/>
          <w:sz w:val="32"/>
          <w:sz w:val="32"/>
          <w:szCs w:val="32"/>
        </w:rPr>
        <w:t>ยิ่งทำให้เห็นว่า การกำหนดราคาตั้งต้นของ กท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กี่ยวกับการประมูลคลื่นความถี่ย่าน </w:t>
      </w:r>
      <w:r>
        <w:rPr>
          <w:rFonts w:cs="Angsana New" w:ascii="Angsana New" w:hAnsi="Angsana New"/>
          <w:sz w:val="32"/>
          <w:szCs w:val="32"/>
        </w:rPr>
        <w:t xml:space="preserve">2.1 GHz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เหมาะสม สอดคล้องกับแนวปฏิบัติสากล และมิใช่เป็นการกระทำที่ผิดต่อกฎหมายแต่อย่างใด </w:t>
      </w:r>
    </w:p>
    <w:p>
      <w:pPr>
        <w:pStyle w:val="Normal"/>
        <w:tabs>
          <w:tab w:val="clear" w:pos="454"/>
          <w:tab w:val="left" w:pos="1418" w:leader="none"/>
          <w:tab w:val="left" w:pos="1701" w:leader="none"/>
        </w:tabs>
        <w:autoSpaceDE w:val="false"/>
        <w:jc w:val="left"/>
        <w:rPr/>
      </w:pPr>
      <w:r>
        <w:rPr>
          <w:rFonts w:cs="Angsana New" w:ascii="Angsana New" w:hAnsi="Angsana New"/>
          <w:sz w:val="32"/>
          <w:szCs w:val="32"/>
        </w:rPr>
        <w:t>O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ร้องเรียนและการตรวจสอบเป็นการอ้างความเห็นของผู้ร้องเรียนที่ไม่เห็นด้วยในการใช้ดุลพินิจของ กสทช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นลักษณะโต้แย้งดุลพินิจที่เกิดจากการใช้ความรู้ความเชี่ยวชาญเฉพาะด้าน เป็นเพียงความเห็นที่แตกต่างกัน แต่มิใช่เรื่องการกระทำที่ผิดต่อกฎหมาย</w:t>
      </w:r>
    </w:p>
    <w:p>
      <w:pPr>
        <w:pStyle w:val="Normal"/>
        <w:tabs>
          <w:tab w:val="clear" w:pos="454"/>
          <w:tab w:val="left" w:pos="1418" w:leader="none"/>
          <w:tab w:val="left" w:pos="1701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อเรียนว่า ข้อร้องเรียนในกรณีนี้ เป็นการขอให้คณะกรรมการ ปป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ข้ามาตรวจสอบการใช้ดุลพินิจของ กสท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ซึ่งเป็นเรื่องที่ต้องระมัดระวังอย่างยิ่งเพื่อมิให้เป็นการเข้าไปก้าวล่วงการใช้ดุลพินิจขององค์กรชำนัญพิเศษที่ออกโดยชอบ เนื่องจากองค์กรที่จะตัดสินใจว่าการออกกฎเกณฑ์อย่างไรจึงจะเหมาะสมในการทำให้กระบวนการพิจารณาการจัดประมูลคลื่นความถี่มีประสิทธิภาพ ออกใบอนุญาต รวมถึงการแข่งขันโดยเสรีอย่างเป็นธรรมย่อมเป็นดุลพินิจโดยแท้ของ กสท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หากไม่ปรากฏว่าขั้นตอนในการออกกฎเกณฑ์และการดำเนินการตามกฎเกณฑ์ดังกล่าวมีการดำเนินการที่ไม่ถูกต้องตามขั้นตอนหรือไม่ชอบด้วยกฎหมายอย่างไร ก็ควรให้เป็นดุลพินิจหน่วยงานที่รับผิดชอบซึ่งเชี่ยวชาญเฉพาะด้านนั้นๆ ที่จะต้องพิจารณาให้เหมาะสมในเนื้อหาและความเหมาะสมหลังจากที่ได้มีการรับฟังความคิดเห็นสาธารณะของผู้มีส่วนได้เสียตามกฎหมายแล้ว </w:t>
      </w:r>
    </w:p>
    <w:p>
      <w:pPr>
        <w:pStyle w:val="Normal"/>
        <w:tabs>
          <w:tab w:val="clear" w:pos="454"/>
          <w:tab w:val="left" w:pos="170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ascii="Angsana New" w:hAnsi="Angsana New" w:cs="Angsana New"/>
          <w:sz w:val="32"/>
          <w:sz w:val="32"/>
          <w:szCs w:val="32"/>
        </w:rPr>
        <w:t>เมื่อ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กสทช</w:t>
      </w:r>
      <w:r>
        <w:rPr>
          <w:rFonts w:cs="Angsana New" w:ascii="Angsana New" w:hAnsi="Angsana New"/>
          <w:spacing w:val="-6"/>
          <w:sz w:val="32"/>
          <w:szCs w:val="32"/>
        </w:rPr>
        <w:t xml:space="preserve">.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พิจารณาความเห็นตามข้อเสนอ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คณะผู้วิจัยฯ ที่เสนอว่า ควรกำหนดราคาตั้งต้นไม่น้อยกว่าร้อยละ </w:t>
      </w:r>
      <w:r>
        <w:rPr>
          <w:rFonts w:cs="Angsana New" w:ascii="Angsana New" w:hAnsi="Angsana New"/>
          <w:sz w:val="32"/>
          <w:szCs w:val="32"/>
        </w:rPr>
        <w:t xml:space="preserve">67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มูลค่าคลื่น โดยผ่านการกลั่นกรองและเห็นชอบมาตามลำดับจากคณะอนุกรรมการฯ คลื่นความถี่ย่าน </w:t>
      </w:r>
      <w:r>
        <w:rPr>
          <w:rFonts w:cs="Angsana New" w:ascii="Angsana New" w:hAnsi="Angsana New"/>
          <w:sz w:val="32"/>
          <w:szCs w:val="32"/>
        </w:rPr>
        <w:t xml:space="preserve">2.1 GHz </w:t>
      </w:r>
      <w:r>
        <w:rPr>
          <w:rFonts w:ascii="Angsana New" w:hAnsi="Angsana New" w:cs="Angsana New"/>
          <w:sz w:val="32"/>
          <w:sz w:val="32"/>
          <w:szCs w:val="32"/>
        </w:rPr>
        <w:t>และ กท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้วจึงเห็นตรงกันว่า ราคาตั้งต้นควรปรับเป็นร้อยละ </w:t>
      </w:r>
      <w:r>
        <w:rPr>
          <w:rFonts w:cs="Angsana New" w:ascii="Angsana New" w:hAnsi="Angsana New"/>
          <w:sz w:val="32"/>
          <w:szCs w:val="32"/>
        </w:rPr>
        <w:t xml:space="preserve">70 </w:t>
      </w:r>
      <w:r>
        <w:rPr>
          <w:rFonts w:ascii="Angsana New" w:hAnsi="Angsana New" w:cs="Angsana New"/>
          <w:sz w:val="32"/>
          <w:sz w:val="32"/>
          <w:szCs w:val="32"/>
        </w:rPr>
        <w:t>ของมูลค่าคลื่นความถี่ย่านนี้ แต่มีนักวิชาการบางคน รวมทั้งกลุ่มเคลื่อนไหวบางกลุ่มมีความเห็นแตกต่างโดยหยิบยกเนื้อหาของรายงานฯ เพียงบางส่วนมาอ้างอิง แต่ในขณะเดียวกันในอีกมุมมองหนึ่งก็ได้มีนักวิชาการ นักกฎหมายและผู้เกี่ยวข้องส่วนใหญ่อีกฝ่ายหนึ่งได้สนับสนุนความเห็นของ กสท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ั่นยิ่งแสดงให้เห็นว่า เรื่องนี้เป็นประเด็นเรื่องความแตกต่างในความเห็นเกี่ยวกับการใช้ดุลพินิจเท่านั้น ซึ่งไม่ใช่สิ่งผิดและมิใช่เรื่องที่การดำเนินงานของ กสท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ไม่ชอบด้วยกฎหมาย หากแต่เป็นเรื่องที่บุคคลบางกลุ่มมีความเห็นที่ไม่ตรงกับดุลพินิจของ กสท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ท่านั้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454"/>
          <w:tab w:val="left" w:pos="1418" w:leader="none"/>
          <w:tab w:val="left" w:pos="1701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 w:cs="Angsana New"/>
          <w:sz w:val="32"/>
          <w:sz w:val="32"/>
          <w:szCs w:val="32"/>
        </w:rPr>
        <w:t>โดยในเรื่องการใช้อำนาจดุลพินิจในการปฏิบัติหน้าที่ของหน่วยงานนั้น แม้ศาลปกครองสูงสุดเองก็ได้มีแนวคำวินิจฉัยที่จะไม่ก้าวล่วงไปพิจารณาดุลพินิจขององค์กรฝ่ายปกครองผู้เชี่ยวชาญ ดังปรากฏตามคำพิพากษาศาลปกครองสูงสุด คดีหมายเลขแดงที่ อ</w:t>
      </w:r>
      <w:r>
        <w:rPr>
          <w:rFonts w:cs="Angsana New" w:ascii="Angsana New" w:hAnsi="Angsana New"/>
          <w:sz w:val="32"/>
          <w:szCs w:val="32"/>
        </w:rPr>
        <w:t>. 80</w:t>
      </w:r>
      <w:r>
        <w:rPr>
          <w:rFonts w:cs="Angsana New" w:ascii="Angsana New" w:hAnsi="Angsana New"/>
          <w:b/>
          <w:bCs/>
          <w:sz w:val="32"/>
          <w:szCs w:val="32"/>
        </w:rPr>
        <w:t>/254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หว่าง นายเทพ เวชวิสิฐ ผู้ฟ้องคดี กับกระทรวงสาธารณสุข 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รัฐมนตรีว่าการกระทรวงสาธารณสุข 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ผู้ถูกฟ้องคดี</w:t>
      </w:r>
    </w:p>
    <w:p>
      <w:pPr>
        <w:pStyle w:val="Normal"/>
        <w:tabs>
          <w:tab w:val="clear" w:pos="454"/>
          <w:tab w:val="left" w:pos="1418" w:leader="none"/>
          <w:tab w:val="left" w:pos="1701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454"/>
          <w:tab w:val="left" w:pos="1418" w:leader="none"/>
          <w:tab w:val="left" w:pos="1701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O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ผลการประมูลคลื่นความถี่ที่ได้ราคาประมูลเท่ากับราคาตั้งต้นหรือสูงกว่าเล็กน้อยมิใช่สิ่งผิดปกติ และไม่ใช่สิ่งผิดกฎหมาย แต่สอดคล้องกับกฎหมายและแนวปฏิบัติทั่วโลก  </w:t>
      </w:r>
    </w:p>
    <w:p>
      <w:pPr>
        <w:pStyle w:val="Normal"/>
        <w:tabs>
          <w:tab w:val="clear" w:pos="454"/>
          <w:tab w:val="left" w:pos="1418" w:leader="none"/>
          <w:tab w:val="left" w:pos="1701" w:leader="none"/>
          <w:tab w:val="left" w:pos="2127" w:leader="none"/>
          <w:tab w:val="left" w:pos="2552" w:leader="none"/>
          <w:tab w:val="left" w:pos="6480" w:leader="none"/>
          <w:tab w:val="left" w:pos="7088" w:leader="none"/>
        </w:tabs>
        <w:spacing w:lineRule="auto" w:line="276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</w:t>
      </w:r>
      <w:r>
        <w:rPr>
          <w:rFonts w:ascii="Angsana New" w:hAnsi="Angsana New" w:cs="Angsana New"/>
          <w:sz w:val="32"/>
          <w:sz w:val="32"/>
          <w:szCs w:val="32"/>
        </w:rPr>
        <w:t>ขอเรียนว่า การที่มีผู้ชนะการประมูลได้คลื่นไปขณะที่ราคาที่ได้ไปรวมแล้วสูงกว่าราคาตั้งต้นไม่มาก ไม่ใช่สิ่งที่ผิดปกติ ไม่ใช่สิ่งที่ผิดกฎหมาย ไม่ขัดกับกติกาการประมูลคลื่นความถี่ที่ประกาศเป็นกฎหมาย และไม่ขัดต่อ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ฮั้ว เนื่องจากไม่มีแนวปฎิบัติสากล หรือกฎหมายของประเทศใดในโลกกำหนดให้กรณีผลจากการประมูลที่ได้เงินจากการประมูลสูงกว่าราคาตั้งต้นไม่มากเป็นความผิดปกติหรือเป็นความผิดทางอาญาที่จะเอาตัว กสท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ละผู้ประกอบการมาเข้าคุกรับผิดอย่างร้ายแรง นอกจากนี้ การโจมตีว่า กสท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ทำผิดพลาด ผิด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ฮั้ว โดยโจมตีว่าทำให้ประเทศชาติเสียหายเป็นหมื่นๆ ล้านยังขัดต่อความเป็นจริงที่เกิดขึ้นในประเทศไทยและแนวปฎิบัติที่เป็นแนวทางสากล จึงอยากให้ดูให้ชัดๆ ว่าหลังประมูลคลื่นความถ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จี สำเร็จ ประเทศไทยและคนไทยได้ประโยชน์มากขึ้นอย่างไรบ้าง แม้จะมีบางกลุ่มพยายามโจมตีว่าประมูลคลื่นความถ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จี ไม่มีผลดี ก็ขอให้ลองพิจารณาข้อเท็จจริงที่เกิดขึ้นในขณะนี้ว่าเป็นจริงอย่างที่มีผู้โจมตีหรือไม่ ซึ่งจะเห็นว่าหลังจากที่มีการประมูลคลื่นความถ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จี สำเร็จ คงจะปฏิเสธไม่ได้ว่ามีการลงทุนในโครงข่าย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จี อย่างมหาศาล มีเงินสะพัดในการลงทุน มีการแข่งขันของค่ายมือถือต่างๆ อย่างมากมาย มีบริการใหม่ๆ เกิดขึ้น มีการโฆษณา เกิดการลงทุน การจ้างงาน การให้บริการ การลดราคาค่าบริการ ฯลฯ ซึ่งเป็นการเปลี่ยนแปลงอย่างเห็นได้ชัดว่าประเทศไทยได้ประโยชน์มหาศาล ไม่ใช่เกิดความเสียหายอย่างที่มีผู้พยายามบิดเบือนโจมตี</w:t>
      </w:r>
    </w:p>
    <w:p>
      <w:pPr>
        <w:pStyle w:val="Normal"/>
        <w:tabs>
          <w:tab w:val="clear" w:pos="454"/>
          <w:tab w:val="left" w:pos="1418" w:leader="none"/>
          <w:tab w:val="left" w:pos="1701" w:leader="none"/>
          <w:tab w:val="left" w:pos="2127" w:leader="none"/>
          <w:tab w:val="left" w:pos="2552" w:leader="none"/>
          <w:tab w:val="left" w:pos="6480" w:leader="none"/>
          <w:tab w:val="left" w:pos="7088" w:leader="none"/>
        </w:tabs>
        <w:spacing w:lineRule="auto" w:line="276"/>
        <w:jc w:val="left"/>
        <w:rPr>
          <w:rFonts w:ascii="Angsana New" w:hAnsi="Angsana New" w:cs="Angsana New"/>
          <w:b/>
          <w:b/>
          <w:bCs/>
          <w:spacing w:val="2"/>
          <w:sz w:val="32"/>
          <w:szCs w:val="32"/>
        </w:rPr>
      </w:pPr>
      <w:r>
        <w:rPr>
          <w:rFonts w:cs="Angsana New" w:ascii="Angsana New" w:hAnsi="Angsana New"/>
          <w:b/>
          <w:bCs/>
          <w:spacing w:val="2"/>
          <w:sz w:val="32"/>
          <w:szCs w:val="32"/>
        </w:rPr>
      </w:r>
    </w:p>
    <w:p>
      <w:pPr>
        <w:pStyle w:val="Normal"/>
        <w:tabs>
          <w:tab w:val="clear" w:pos="454"/>
          <w:tab w:val="left" w:pos="1418" w:leader="none"/>
          <w:tab w:val="left" w:pos="1701" w:leader="none"/>
          <w:tab w:val="left" w:pos="2127" w:leader="none"/>
          <w:tab w:val="left" w:pos="2552" w:leader="none"/>
          <w:tab w:val="left" w:pos="6480" w:leader="none"/>
          <w:tab w:val="left" w:pos="7088" w:leader="none"/>
        </w:tabs>
        <w:spacing w:lineRule="auto" w:line="276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pacing w:val="2"/>
          <w:sz w:val="32"/>
          <w:szCs w:val="32"/>
        </w:rPr>
        <w:t xml:space="preserve">O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ผลการจัดประมูลคลื่นความถ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ีของ กสทช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ป็นที่ยอมรับและสร้างมาตรฐานในการประมูลคลื่นความถี่ในระดับสากล และเกิดผลในทางตรงกันข้ามกับที่มีการกล่าวหาว่าประเทศได้รับความเสียหาย </w:t>
      </w:r>
    </w:p>
    <w:p>
      <w:pPr>
        <w:pStyle w:val="Normal"/>
        <w:tabs>
          <w:tab w:val="clear" w:pos="454"/>
          <w:tab w:val="left" w:pos="184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เรียนว่า ผลการประมูลคลื่นความถ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จีของ กสท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รับการยอมรับจาก </w:t>
      </w:r>
      <w:r>
        <w:rPr>
          <w:rFonts w:cs="Angsana New" w:ascii="Angsana New" w:hAnsi="Angsana New"/>
          <w:sz w:val="32"/>
          <w:szCs w:val="32"/>
        </w:rPr>
        <w:t xml:space="preserve">ITU </w:t>
      </w:r>
      <w:r>
        <w:rPr>
          <w:rFonts w:ascii="Angsana New" w:hAnsi="Angsana New" w:cs="Angsana New"/>
          <w:sz w:val="32"/>
          <w:sz w:val="32"/>
          <w:szCs w:val="32"/>
        </w:rPr>
        <w:t>ว่าประสบความสำเร็จ และมีความสอดคล้องกับหลักปฏิบัติสากลตลอดจนบรรลุวัตถุประสงค์ของการจัดการทรัพยากรคลื่นความถี่วิทยุของ กสท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เฉพาะอย่างยิ่งในประเด็นเรื่องราคาที่ได้จากการประมูลคลื่นความถี่ ซึ่งมีข้อมูลว่าเมื่อเทียบกับราคาที่ได้จากการประมูลคลื่นความถ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จี ตามมาตรฐานระหว่างประเทศพบว่า เป็นราคาที่เหมาะสมหรือค่อนข้างจะเป็นราคาที่สูงกว่าในหลายๆ ประเทศ นอกจากนี้ ยังได้สร้างมาตรฐานการประมูลคลื่นความถี่ในระดับสากล โดย </w:t>
      </w:r>
      <w:r>
        <w:rPr>
          <w:rFonts w:cs="Angsana New" w:ascii="Angsana New" w:hAnsi="Angsana New"/>
          <w:sz w:val="32"/>
          <w:szCs w:val="32"/>
        </w:rPr>
        <w:t xml:space="preserve">ITU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นำกรณีความสำเร็จในการจัดประมูลของไทยไปยกตัวอย่างให้ชาวโลกได้รับรู้อย่างชื่นชม </w:t>
      </w:r>
    </w:p>
    <w:p>
      <w:pPr>
        <w:pStyle w:val="Normal"/>
        <w:tabs>
          <w:tab w:val="clear" w:pos="454"/>
          <w:tab w:val="left" w:pos="1418" w:leader="none"/>
          <w:tab w:val="left" w:pos="1843" w:leader="none"/>
          <w:tab w:val="left" w:pos="2127" w:leader="none"/>
          <w:tab w:val="left" w:pos="2552" w:leader="none"/>
          <w:tab w:val="left" w:pos="6480" w:leader="none"/>
          <w:tab w:val="left" w:pos="7088" w:leader="none"/>
        </w:tabs>
        <w:spacing w:lineRule="auto" w:line="276"/>
        <w:jc w:val="left"/>
        <w:rPr>
          <w:rFonts w:ascii="Angsana New" w:hAnsi="Angsana New" w:cs="Angsana New"/>
          <w:b/>
          <w:b/>
          <w:bCs/>
          <w:spacing w:val="2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อกจากนี้ เป็นที่ยอมรับในภาคอุตสาหกรรม ซึ่งหน่วยงานและองค์กรต่างๆ เห็นตรงกันว่าผลจากการที่ กสท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ดประมูลคลื่นความถี่ </w:t>
      </w:r>
      <w:r>
        <w:rPr>
          <w:rFonts w:cs="Angsana New" w:ascii="Angsana New" w:hAnsi="Angsana New"/>
          <w:sz w:val="32"/>
          <w:szCs w:val="32"/>
        </w:rPr>
        <w:t xml:space="preserve">2.1 GHz </w:t>
      </w:r>
      <w:r>
        <w:rPr>
          <w:rFonts w:ascii="Angsana New" w:hAnsi="Angsana New" w:cs="Angsana New"/>
          <w:sz w:val="32"/>
          <w:sz w:val="32"/>
          <w:szCs w:val="32"/>
        </w:rPr>
        <w:t xml:space="preserve">ทำให้เกิดผลดีต่อเศรษฐกิจของประเทศไทยมหาศาล ช่วยผลักดันตลาดการให้บริการโทรศัพท์เคลื่อนที่มีการเติบโตอย่างก้าวกระโดด อีกทั้งมีอานิสงค์ที่ก่อให้เกิดการพัฒนาช่องทางบริการธุรกิจใหม่ๆ บนเครือข่ายสื่อสารไร้สาย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จี ในหลายรูปแบบ รวมถึงเงินลงทุนที่เพิ่มขึ้นในธุรกิจการสร้างโครงข่ายเกิดขึ้น มีการโฆษณา เกิดการลงทุน การจ้างงาน การให้บริการ การลดราคาค่าบริการ ฯลฯ อันเป็นการยืนยันอย่างชัดเจนแล้วว่าผลการประมูลคลื่นความถ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จี เกิดผลดีต่อเศรษฐกิจของประเทศไทยและทำให้ผู้บริโภคได้รับประโยชน์เป็นอย่างมากและเกิดผลในทางตรงกันข้ามกับฝ่ายที่กล่าวหาและพยายามบิดเบือน </w:t>
      </w:r>
      <w:r>
        <w:rPr>
          <w:rFonts w:cs="Angsana New" w:ascii="Angsana New" w:hAnsi="Angsana New"/>
          <w:b/>
          <w:bCs/>
          <w:spacing w:val="2"/>
          <w:sz w:val="32"/>
          <w:szCs w:val="32"/>
        </w:rPr>
        <w:tab/>
      </w:r>
    </w:p>
    <w:p>
      <w:pPr>
        <w:pStyle w:val="Normal"/>
        <w:tabs>
          <w:tab w:val="clear" w:pos="454"/>
          <w:tab w:val="left" w:pos="1418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pacing w:val="2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“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้วยเหตุผลข้างต้น ขอย้ำว่า กสทช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ดย กทค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ด้ปฏิบัติหน้าที่ด้วยความซื่อสัตย์ สุจริต ไม่ได้กระทำความผิดใด ๆ กทค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พียงคิดต่างและใช้ดุลพินิจในกรอบของกฎหมายตามความชำนาญพิเศษ ที่เห็นว่าจะทำให้สามารถจัดสรรคลื่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ี ได้สำเร็จ เกิดประสิทธิภาพ และประชาชนได้ประโยชน์สูงสุด โดย กทค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ด้พิจารณาเสียงเรียกร้องส่วนน้อยที่ต้องการให้กำหนดราคาประมูลสูงๆ อย่างรอบคอบแล้วเห็นว่ามีความเสี่ยง ไม่มีหลักวิชาการที่น่าเชื่อถือรองรับ รวมทั้งยังมาจากกลุ่มเดียวที่เคยให้ข้อแนะนำแก่ กทช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ต่ก็ปรากฎว่าการจัดประมูล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ี ครั้งนั้นล่มไป กทค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จึงเลือกตามแนวทางที่ดำเนินไปจนทำให้การจัดประมูล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ี ของ กทค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สบผลสำเร็จ ที่ผ่านมา กทค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็น  ฝ่ายถูกกระทำและไม่ได้รับความเป็นธรรมมาโดยตลอด จึงขอเรียกร้องความยุติธรรมและความเป็นธรรมจากทุกฝ่ายด้วย” พันเอก ดร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ศรษฐพงค์ และดร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ุทธิพล ได้แสดงความรู้สึกเหมือนกันในตอนท้าย</w:t>
      </w:r>
    </w:p>
    <w:p>
      <w:pPr>
        <w:pStyle w:val="Yiv20461673msonormal"/>
        <w:spacing w:before="0" w:after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/>
          <w:b/>
          <w:bCs/>
          <w:sz w:val="36"/>
          <w:szCs w:val="36"/>
        </w:rPr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</w:t>
      </w:r>
    </w:p>
    <w:sectPr>
      <w:headerReference w:type="default" r:id="rId3"/>
      <w:headerReference w:type="first" r:id="rId4"/>
      <w:type w:val="nextPage"/>
      <w:pgSz w:w="11906" w:h="16838"/>
      <w:pgMar w:left="1080" w:right="1138" w:gutter="0" w:header="720" w:top="776" w:footer="0" w:bottom="63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Calibri">
    <w:charset w:val="00"/>
    <w:family w:val="swiss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Browallia New" w:ascii="Browallia New" w:hAnsi="Browallia New"/>
      </w:rPr>
      <w:t>-</w:t>
    </w:r>
    <w:r>
      <w:rPr>
        <w:rFonts w:cs="Browallia New" w:ascii="Browallia New" w:hAnsi="Browallia New"/>
      </w:rPr>
      <w:fldChar w:fldCharType="begin"/>
    </w:r>
    <w:r>
      <w:rPr>
        <w:rFonts w:cs="Browallia New" w:ascii="Browallia New" w:hAnsi="Browallia New"/>
      </w:rPr>
      <w:instrText xml:space="preserve"> PAGE </w:instrText>
    </w:r>
    <w:r>
      <w:rPr>
        <w:rFonts w:cs="Browallia New" w:ascii="Browallia New" w:hAnsi="Browallia New"/>
      </w:rPr>
      <w:fldChar w:fldCharType="separate"/>
    </w:r>
    <w:r>
      <w:rPr>
        <w:rFonts w:cs="Browallia New" w:ascii="Browallia New" w:hAnsi="Browallia New"/>
      </w:rPr>
      <w:t>11</w:t>
    </w:r>
    <w:r>
      <w:rPr>
        <w:rFonts w:cs="Browallia New" w:ascii="Browallia New" w:hAnsi="Browallia New"/>
      </w:rPr>
      <w:fldChar w:fldCharType="end"/>
    </w:r>
    <w:r>
      <w:rPr>
        <w:rFonts w:cs="Browallia New" w:ascii="Browallia New" w:hAnsi="Browallia New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Angsana New" w:cs="Angsana New"/>
      <w:b/>
      <w:bCs/>
      <w:color w:val="00000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ordia New" w:cs="Angsana New"/>
      <w:sz w:val="4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ngsana New"/>
      <w:b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Cordia New" w:hAnsi="Cordia New" w:eastAsia="Cordia New" w:cs="Cordia New"/>
      <w:sz w:val="28"/>
      <w:szCs w:val="35"/>
    </w:rPr>
  </w:style>
  <w:style w:type="character" w:styleId="DateChar">
    <w:name w:val="Date Char"/>
    <w:basedOn w:val="DefaultParagraphFont"/>
    <w:qFormat/>
    <w:rPr>
      <w:rFonts w:ascii="Cordia New" w:hAnsi="Cordia New" w:eastAsia="Cordia New" w:cs="Cordia New"/>
      <w:sz w:val="28"/>
      <w:szCs w:val="35"/>
    </w:rPr>
  </w:style>
  <w:style w:type="character" w:styleId="HeaderChar">
    <w:name w:val="Header Char"/>
    <w:basedOn w:val="DefaultParagraphFont"/>
    <w:qFormat/>
    <w:rPr>
      <w:rFonts w:ascii="Cordia New" w:hAnsi="Cordia New" w:eastAsia="Cordia New" w:cs="Cordia New"/>
      <w:sz w:val="28"/>
      <w:szCs w:val="35"/>
    </w:rPr>
  </w:style>
  <w:style w:type="character" w:styleId="FooterChar">
    <w:name w:val="Footer Char"/>
    <w:basedOn w:val="DefaultParagraphFont"/>
    <w:qFormat/>
    <w:rPr>
      <w:rFonts w:ascii="Cordia New" w:hAnsi="Cordia New" w:eastAsia="Cordia New" w:cs="Cordia New"/>
      <w:sz w:val="28"/>
      <w:szCs w:val="35"/>
    </w:rPr>
  </w:style>
  <w:style w:type="character" w:styleId="BalloonTextChar">
    <w:name w:val="Balloon Text Char"/>
    <w:basedOn w:val="DefaultParagraphFont"/>
    <w:qFormat/>
    <w:rPr>
      <w:rFonts w:ascii="Tahoma" w:hAnsi="Tahoma" w:eastAsia="Cordia New" w:cs="Tahoma"/>
      <w:sz w:val="16"/>
    </w:rPr>
  </w:style>
  <w:style w:type="character" w:styleId="Style811">
    <w:name w:val="style811"/>
    <w:basedOn w:val="DefaultParagraphFont"/>
    <w:qFormat/>
    <w:rPr>
      <w:rFonts w:ascii="Microsoft Sans Serif" w:hAnsi="Microsoft Sans Serif" w:cs="Microsoft Sans Serif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next w:val="TextBody"/>
    <w:qFormat/>
    <w:pPr>
      <w:keepNext w:val="true"/>
      <w:keepLines/>
      <w:widowControl/>
      <w:suppressAutoHyphens w:val="true"/>
      <w:bidi w:val="0"/>
      <w:ind w:left="360" w:hanging="360"/>
    </w:pPr>
    <w:rPr>
      <w:rFonts w:ascii="Arial" w:hAnsi="Arial" w:eastAsia="MS Mincho;ＭＳ 明朝" w:cs="Arial"/>
      <w:b/>
      <w:color w:val="auto"/>
      <w:sz w:val="24"/>
      <w:szCs w:val="20"/>
      <w:lang w:val="en-US" w:bidi="ar-SA" w:eastAsia="zh-CN"/>
    </w:rPr>
  </w:style>
  <w:style w:type="paragraph" w:styleId="TextBody">
    <w:name w:val="Body Text"/>
    <w:basedOn w:val="Normal"/>
    <w:pPr>
      <w:spacing w:before="0" w:after="120"/>
    </w:pPr>
    <w:rPr>
      <w:szCs w:val="3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Next w:val="true"/>
      <w:jc w:val="center"/>
    </w:pPr>
    <w:rPr>
      <w:rFonts w:ascii="Times New Roman" w:hAnsi="Times New Roman" w:eastAsia="MS PGothic" w:cs="Times New Roman"/>
      <w:b/>
      <w:bCs/>
      <w:sz w:val="24"/>
      <w:szCs w:val="20"/>
      <w:lang w:eastAsia="ja-JP"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6"/>
      <w:szCs w:val="36"/>
    </w:rPr>
  </w:style>
  <w:style w:type="paragraph" w:styleId="Date">
    <w:name w:val="Date"/>
    <w:basedOn w:val="Normal"/>
    <w:next w:val="Normal"/>
    <w:qFormat/>
    <w:pPr/>
    <w:rPr>
      <w:szCs w:val="35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454"/>
        <w:tab w:val="center" w:pos="4513" w:leader="none"/>
        <w:tab w:val="right" w:pos="9026" w:leader="none"/>
      </w:tabs>
    </w:pPr>
    <w:rPr>
      <w:szCs w:val="35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>
      <w:szCs w:val="35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Yiv20461673msonormal">
    <w:name w:val="yiv20461673msonormal"/>
    <w:basedOn w:val="Normal"/>
    <w:qFormat/>
    <w:pPr>
      <w:spacing w:before="280" w:after="280"/>
    </w:pPr>
    <w:rPr>
      <w:rFonts w:ascii="Angsana New" w:hAnsi="Angsana New" w:eastAsia="Times New Roman" w:cs="Angsana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4:35:00Z</dcterms:created>
  <dc:creator>pulsiri</dc:creator>
  <dc:description/>
  <dc:language>en-US</dc:language>
  <cp:lastModifiedBy>G480</cp:lastModifiedBy>
  <cp:lastPrinted>2014-05-28T08:06:00Z</cp:lastPrinted>
  <dcterms:modified xsi:type="dcterms:W3CDTF">2014-05-28T04:35:00Z</dcterms:modified>
  <cp:revision>2</cp:revision>
  <dc:subject/>
  <dc:title>ข่าวสื่อมวลชน (028/02/05/2551) จาก</dc:title>
</cp:coreProperties>
</file>