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ผยผลการตรวจสอ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ครื่องโทรศัพท์ที่มีปัญห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กรณ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่าว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ีผู้เสียชีวิ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ฟ้าผ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ณ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ทรศัพท์เคลื่อนที่ เหตุเกิ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พื้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 ส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งสะพานน้อ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วบคีรีขันธ์</w:t>
      </w:r>
    </w:p>
    <w:p>
      <w:pPr>
        <w:pStyle w:val="Normal"/>
        <w:shd w:fill="FFFFFF" w:val="clear"/>
        <w:spacing w:lineRule="auto" w:line="240" w:before="24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ผล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โทรศัพท์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ร้อมแบตเตอรี่ และอุปกรณ์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ปัญหาใน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เสีย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้าผ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หตุ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ส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ะพาน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ื่อประมาณเดือนเมษายนที่ผ่านมา จากบริษัท โนเกี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ผลตรวจสอบของบริษัทสอดคล้องกับความเห็นของ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รายละเอียดสรุปได้ว่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ตเตอรี่และที่ชาร์ตแบตเตอร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ยี่ห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k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ุ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C-3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ใช้งานได้ตามปกติ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รื่องโทรศัพท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ี่ห้อ </w:t>
      </w:r>
      <w:r>
        <w:rPr>
          <w:rFonts w:eastAsia="Times New Roman" w:cs="TH SarabunPSK" w:ascii="TH SarabunPSK" w:hAnsi="TH SarabunPSK"/>
          <w:sz w:val="32"/>
          <w:szCs w:val="32"/>
        </w:rPr>
        <w:t>Noki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วจพบว่าไม่สามารถใช้งานได้ ตรวจพบความเสียหายของชิ้นส่วนและอุปกรณ์ภายในบางตำแหน่งของเครื่องโทรศัพท์มือถือ ซึ่งเป็นสาเหตุให้เครื่องไม่สามารถใช้งานได้ตามปกติ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ษณะภายนอกของเครื่องไม่ได้รับความเสียห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ั้น ความเสียหายของชิ้นส่วนและอุปกรณ์ภายในของเครื่องจึงไม่ได้เกิดจากแรงกระทำจากภายนอก ในกรณีที่มีพลังงานปริมาณมากจากภายนอก เช่น ฟ้าผ่า ถูกส่งผ่านจากเครื่องโทรศัพท์มือถือไปยังผู้ใช้จนเป็นเหตุให้ผู้ใช้เกิดอันตรายลักษณะภายนอกของเครื่องควรจะได้รับความเสียหายด้วย </w:t>
      </w:r>
    </w:p>
    <w:p>
      <w:pPr>
        <w:pStyle w:val="Normal"/>
        <w:shd w:fill="FFFFFF" w:val="clear"/>
        <w:spacing w:lineRule="auto" w:line="240" w:before="24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ข้อมูลจากผู้เสียหาย และจากสื่อมวลชนว่าพบเครื่องโทรศัพท์มือถือในบริเวณที่เกิดฟ้าผ่า แต่จากการตรวจสอบไม่พบร่องรอยของความเสียหายจากลักษณะภายนอกของเครื่องโทรศัพท์มือถือจึงสามารถสรุปได้ว่า สำหรับกรณีนี้ เครื่องโทรศัพท์มือถือไม่ได้เป็นส่วนหนึ่งของเส้นทางกระแสไฟฟ้าที่เกิดจากเหตุฟ้าผ่าที่จะส่งผลให้เกิดอันตรายกับผู้ใช้ เมื่อเป็นเช่นนั้น ความเสียหายภายในของเครื่องโทรศัพท์มือถือในกรณีนี้อาจเป็นผลสืบเนื่องมาจากพลังงานคลื่นแม่เหล็กไฟฟ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lectromagnetic Puls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ิดขึ้นจากฟ้าผ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0:00Z</dcterms:created>
  <dc:creator>oranit.n</dc:creator>
  <dc:description/>
  <cp:keywords/>
  <dc:language>en-US</dc:language>
  <cp:lastModifiedBy>iPAK</cp:lastModifiedBy>
  <cp:lastPrinted>2014-04-30T08:44:00Z</cp:lastPrinted>
  <dcterms:modified xsi:type="dcterms:W3CDTF">2014-08-29T04:51:00Z</dcterms:modified>
  <cp:revision>5</cp:revision>
  <dc:subject/>
  <dc:title/>
</cp:coreProperties>
</file>