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247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ind w:left="720" w:right="-766" w:firstLine="720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E-Mail : pr.nbtc@nbtc.go.th</w:t>
      </w:r>
    </w:p>
    <w:p>
      <w:pPr>
        <w:pStyle w:val="BodyText2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วันเด็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หลโยธิน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สุขและความทรงจำอันงดงา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ปีนี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ลโยธิน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จัดงานวันเด็กแห่งชาติ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ภายใต้ชื่อ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ลุยคลื่นความถี่มหาสนุก วันแสนสุขของหนู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ตระหนักว่าเด็กจะเป็นกำลังสำคัญของชาติในอนาคต 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ในฐานะหน่วยงานของรัฐ เป็นหน่วยงานหลักที่มีหน้าที่ในการบริหารคลื่นความถี่ และกำกับการประกอบกิจการกระจายเสียง กิจการโทรทัศน์ และกิจการโทรคมนาคมให้เกิดประโยชน์สูงสุดแก่ประเทศชาติและประชาชน เราพร้อมจะร่วมสร้างกำลังสำคัญในอนาคตให้กับประเทศไทย วัตถุประสงค์ในการจัดกิจกรรมครั้งนี้ คือ เราตั้งใจจัดกิจกรรมวันเด็กในเชิงสร้างสรรค์ ผสมกับความสนุกสนานอันจะทำให้เด็กๆ ได้รับประโยชน์ ได้มีการเรียนรู้ มีส่วนร่วมในการทำกิจกรรมโดยที่ไม่เป็นเรื่องที่น่าเบื่อหน่าย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ต่อว่า กิจกรรมในวันนี้ เร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ทรรศการพัฒนาการกิจการสื่อสารของประเทศไทย  </w:t>
      </w:r>
      <w:r>
        <w:rPr>
          <w:rFonts w:ascii="TH SarabunPSK" w:hAnsi="TH SarabunPSK" w:cs="TH SarabunPSK"/>
          <w:sz w:val="32"/>
          <w:sz w:val="32"/>
          <w:szCs w:val="32"/>
        </w:rPr>
        <w:t>ซึ่งนำเอาอุปก</w:t>
      </w:r>
      <w:r>
        <w:rPr>
          <w:rFonts w:ascii="TH SarabunPSK" w:hAnsi="TH SarabunPSK" w:cs="TH SarabunPSK"/>
          <w:sz w:val="32"/>
          <w:sz w:val="32"/>
          <w:szCs w:val="32"/>
        </w:rPr>
        <w:t>รณ์การสื่อสารโบราณที่หาชมได้ยาก  รวมถึงเครื่องส่งวิทยุ และ วิทยุสื่อสารพระราชทานของพระบาทสมเด็จพระเจ้าอยู่หัวที่ทรงใช้ในอดีต</w:t>
      </w:r>
      <w:r>
        <w:rPr>
          <w:rFonts w:ascii="TH SarabunPSK" w:hAnsi="TH SarabunPSK" w:cs="TH SarabunPSK"/>
          <w:sz w:val="32"/>
          <w:sz w:val="32"/>
          <w:szCs w:val="32"/>
        </w:rPr>
        <w:t>มาแสดงไว้ให้ได้ช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บอร์ดวันเด็กแห่งชาติ ระดับประถมศึกษา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พระราชกรณียกิจด้านการสื่อสารของนักเรียน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บนเว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ที่สนุกสนานที่เน้นการนำความสามารถของเด็กไทย 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จากโรงเรียนต่าง ๆ เช่น โรงเรียนวัฒนาวิทยาลัย  การแสดงมายากล ดนตรี และสุนัขแสนรู้   กิจกรรมความสนุกสนานก็มี บ้านสายลม  </w:t>
      </w:r>
      <w:r>
        <w:rPr>
          <w:rFonts w:cs="TH SarabunPSK" w:ascii="TH SarabunPSK" w:hAnsi="TH SarabunPSK"/>
          <w:sz w:val="32"/>
          <w:szCs w:val="32"/>
        </w:rPr>
        <w:t xml:space="preserve">water ball </w:t>
      </w:r>
      <w:r>
        <w:rPr>
          <w:rFonts w:ascii="TH SarabunPSK" w:hAnsi="TH SarabunPSK" w:cs="TH SarabunPSK"/>
          <w:sz w:val="32"/>
          <w:sz w:val="32"/>
          <w:szCs w:val="32"/>
        </w:rPr>
        <w:t>พิธีกรน้อย ซุ้มวาดภาพระบายสี เกมส์ตรวจจับคลื่นความถี่  เกมส์ความถี่มหาสนุก  จุดถ่ายภาพที่ระลึก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ยังมีกิจกรรมด้านสุขภาพ  เด็กที่มาในงานจะได้รับการตรวจสุขภาพฟันและเคลือบฟันฟรีโดยทีมทันตแพทย์จากโรงพยาบาลเปาโลมา เด็กทุกคนจะได้รับของขวัญเป็นที่ระลึก และรวมถึงการร่วมสนุกเพื่อลุ้นรับรางวัลพิเศษทั้ง </w:t>
      </w:r>
      <w:r>
        <w:rPr>
          <w:rFonts w:cs="TH SarabunPSK" w:ascii="TH SarabunPSK" w:hAnsi="TH SarabunPSK"/>
          <w:sz w:val="32"/>
          <w:szCs w:val="32"/>
        </w:rPr>
        <w:t xml:space="preserve">iPad mini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 </w:t>
      </w:r>
      <w:r>
        <w:rPr>
          <w:rFonts w:cs="TH SarabunPSK" w:ascii="TH SarabunPSK" w:hAnsi="TH SarabunPSK"/>
          <w:sz w:val="32"/>
          <w:szCs w:val="32"/>
        </w:rPr>
        <w:t xml:space="preserve">PSP </w:t>
      </w:r>
      <w:r>
        <w:rPr>
          <w:rFonts w:ascii="TH SarabunPSK" w:hAnsi="TH SarabunPSK" w:cs="TH SarabunPSK"/>
          <w:sz w:val="32"/>
          <w:sz w:val="32"/>
          <w:szCs w:val="32"/>
        </w:rPr>
        <w:t>และของรางวัลอื่นๆ อีกมากมาย ในงานยังจัดบริการอาหารและขนมหลากหลายไว้บริการโดยไม่มีค่าใช้จ่าย ฟรีตลอดงานสำหรับเยาวชนและผู้ปกครองที่มาร่ว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ทิ้งท้า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่วมสร้างกำลังสำคัญในอนาคตให้กับประเทศไทย เรามั่นใจว่าทุกคนที่มาร่วมงานวันเด็กใน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ความรู้และความสนุกสนาน และความประทับใจกลับไป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36:00Z</dcterms:created>
  <dc:creator>test</dc:creator>
  <dc:description/>
  <dc:language>en-US</dc:language>
  <cp:lastModifiedBy>iPAK</cp:lastModifiedBy>
  <cp:lastPrinted>2012-11-08T10:27:00Z</cp:lastPrinted>
  <dcterms:modified xsi:type="dcterms:W3CDTF">2013-01-12T01:04:00Z</dcterms:modified>
  <cp:revision>4</cp:revision>
  <dc:subject/>
  <dc:title>ข่าวสื่อมวลชน    จาก</dc:title>
</cp:coreProperties>
</file>