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แสดงความคิดเห็น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ประกาศ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มาตรการส่งเสริมการรวมกลุ่มของผู้รับใบอนุญาต ผู้ผลิตราย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ละผู้ประกอบวิชาชีพสื่อสารมวลชนที่เกี่ยวกับกิจการกระจายเสียงและกิจการโทรทัศน์ พ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 ....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87035" cy="443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443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ส่งแบบแสดงความคิดเห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ยในวัน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ง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ส่งด้วยตนเองหรือทางไปรษณีย์ลงทะเบียน ตามที่อยู่ดังนี้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 กสท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พัฒนาองค์กรวิชาชีพและส่งเสริมการบริการอย่างทั่วถึ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นนพหลโยธิน ซอ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ยล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ขวงสามเสนใน เขตพญาไท กรุงเทพฯ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๔๐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เล็บมุมซองว่า “แสดงความคิดเห็นเกี่ยวกับ ร่างประกาศ กสท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การส่งเสริมการรวมกลุ่มของผู้รับใบอนุญาต ผู้ผลิตราย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ผู้ประกอบวิชาชีพสื่อสารมวลชนที่เกี่ยวกับกิจการกระจายเสียงและกิจการโทรทัศน์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. 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349.1pt;mso-wrap-distance-left:9.05pt;mso-wrap-distance-right:9.05pt;mso-wrap-distance-top:0pt;mso-wrap-distance-bottom:0pt;margin-top:-0.35pt;mso-position-vertical-relative:text;margin-left:9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ส่งแบบแสดงความคิดเห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ภายในวัน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งโทร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ำส่งด้วยตนเองหรือทางไปรษณีย์ลงทะเบียน ตามที่อยู่ดังนี้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 กสท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พัฒนาองค์กรวิชาชีพและส่งเสริมการบริการอย่างทั่วถึ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นนพหลโยธิน ซอ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ยล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ขวงสามเสนใน เขตพญาไท กรุงเทพฯ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๔๐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งเล็บมุมซองว่า “แสดงความคิดเห็นเกี่ยวกับ ร่างประกาศ กสท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การส่งเสริมการรวมกลุ่มของผู้รับใบอนุญาต ผู้ผลิตราย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และผู้ประกอบวิชาชีพสื่อสารมวลชนที่เกี่ยวกับกิจการกระจายเสียงและกิจการโทรทัศน์ 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. 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มาตรการส่งเสริมการรวมกลุ่มของผู้รับใบอนุญาต ผู้ผลิตราย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ผู้ประกอบวิชาชีพสื่อสารมวลชนที่เกี่ยวกับกิจการกระจายเสียงและกิจการโทรทัศน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 บททั่วไป การรวมกลุ่มตามประกาศ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 การส่งเสริมการรวมกลุ่มและการรับจดแจ้งองค์กร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 หน้าที่ขององค์กร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๔ การจัดทำมาตรฐานทางจริยธรรม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๕ การจัดตั้งคณะกรรมการควบคุมจริยธรรมเพื่อกำกับดูแลกันเอง</w:t>
      </w:r>
    </w:p>
    <w:p>
      <w:pPr>
        <w:pStyle w:val="ListParagraph"/>
        <w:spacing w:before="0" w:after="12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๖ การได้รับและการเพิกถอนการสนับสนุน</w:t>
      </w:r>
    </w:p>
    <w:p>
      <w:pPr>
        <w:pStyle w:val="Normal"/>
        <w:tabs>
          <w:tab w:val="clear" w:pos="720"/>
          <w:tab w:val="left" w:pos="1371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อื่นๆ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90" w:leader="none"/>
        </w:tabs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4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1:00Z</dcterms:created>
  <dc:creator>nuntapol.s</dc:creator>
  <dc:description/>
  <cp:keywords/>
  <dc:language>en-US</dc:language>
  <cp:lastModifiedBy>toey</cp:lastModifiedBy>
  <cp:lastPrinted>2014-05-20T15:35:00Z</cp:lastPrinted>
  <dcterms:modified xsi:type="dcterms:W3CDTF">2014-05-20T08:35:00Z</dcterms:modified>
  <cp:revision>4</cp:revision>
  <dc:subject/>
  <dc:title/>
</cp:coreProperties>
</file>