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465455</wp:posOffset>
            </wp:positionV>
            <wp:extent cx="920750" cy="1112520"/>
            <wp:effectExtent l="0" t="0" r="0" b="0"/>
            <wp:wrapSquare wrapText="bothSides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เชิญร่วมงานเสวนาความร่วมมือไตรภาคี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กำกับดูแลกันเองในกิจการกระจายเสียงและกิจการโทรทัศน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ั้งที่ ๓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อังคารที่ ๑๑ กันยายน ๒๕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 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๑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๐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ห้องวิภาวดีบอลรู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C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แรมเซ็นทาราแกรนด์ แอท เซ็นทรัลพลาซาลาดพร้าว กรุงเทพ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******</w:t>
      </w:r>
    </w:p>
    <w:tbl>
      <w:tblPr>
        <w:tblW w:w="91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ับประทานอาหารว่างและเครื่องดื่ม</w:t>
            </w:r>
          </w:p>
        </w:tc>
      </w:tr>
      <w:tr>
        <w:trPr>
          <w:trHeight w:val="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ต้อนรับ ชี้แจงวัตถุประสงค์การจัดเสวนาความร่วมมือไตรภาค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ดย กสทช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ุภิญญา กลางณรงค์</w:t>
            </w:r>
          </w:p>
        </w:tc>
      </w:tr>
      <w:tr>
        <w:trPr>
          <w:trHeight w:val="5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เปิดเวทีความร่วมมือไตรภาคีเพื่อกำกับดูแลกันเองฯ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จรรยาบรรณสื่อกับการพัฒนาการเมืองไทย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”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สวนาหลัก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ind w:left="629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ลุ่มผู้ประกอบวิชาชี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มาคม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ภาวิชาชิกิจการกระจายเสียง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ุณสมชัย สุวรรณบรรณ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Thai PB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ุณจอม เพชรประดั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Voice TV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ุณปานเทพ พัวพงษ์พันธ์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ASTV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ุณวิทเยนทร์ มุตตามร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Bluesky TV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ุณบูรพา เล็กล้วนงาม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Asia Update</w:t>
            </w:r>
          </w:p>
          <w:p>
            <w:pPr>
              <w:pStyle w:val="Normal"/>
              <w:ind w:left="629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ลุ่มผู้บริโภคสื่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นักวิชาการ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อุบลรัตน์ ศิริยุวศักดิ์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ักวิชาการอิสร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ิจิตรา สึคาโมโต้   จุฬาลงกรณ์มหาวิทยาลัย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ุณสฤณี อาชวานันทกุล   นักวิชาการอิสร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Mr. Patrick Winn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สื่อข่าว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่างประเทศ</w:t>
            </w:r>
          </w:p>
          <w:p>
            <w:pPr>
              <w:pStyle w:val="Normal"/>
              <w:ind w:left="629" w:hanging="595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ดำเนินรายการโดย คุณกรรณิการ์  กิจติเวชกุล 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เวทีแลกเปลี่ยนความคิดเห็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รุปและปิด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ดย กสทช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ุภิญญา กลางณรงค์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สทช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ุภิญญาฯ แถลงข่าวแนวนโยบา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ดำเนินงานในการกำกับดูแลกันเอง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ทานอา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วั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องที่นั่ง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งานส่งเสริมการแข่งขันและกำกับดูแล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02-271-0151-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642</w:t>
      </w:r>
    </w:p>
    <w:sectPr>
      <w:type w:val="nextPage"/>
      <w:pgSz w:w="11906" w:h="16838"/>
      <w:pgMar w:left="1440" w:right="1440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989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33:00Z</dcterms:created>
  <dc:creator>jiraporn.a</dc:creator>
  <dc:description/>
  <cp:keywords/>
  <dc:language>en-US</dc:language>
  <cp:lastModifiedBy>thidarat.b</cp:lastModifiedBy>
  <cp:lastPrinted>2012-08-21T10:42:00Z</cp:lastPrinted>
  <dcterms:modified xsi:type="dcterms:W3CDTF">2012-09-07T03:37:00Z</dcterms:modified>
  <cp:revision>3</cp:revision>
  <dc:subject/>
  <dc:title/>
</cp:coreProperties>
</file>