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175</wp:posOffset>
            </wp:positionV>
            <wp:extent cx="819150" cy="1177925"/>
            <wp:effectExtent l="0" t="0" r="0" b="0"/>
            <wp:wrapTight wrapText="bothSides">
              <wp:wrapPolygon edited="0">
                <wp:start x="751" y="172"/>
                <wp:lineTo x="249" y="1217"/>
                <wp:lineTo x="-249" y="2959"/>
                <wp:lineTo x="-249" y="3482"/>
                <wp:lineTo x="1756" y="5746"/>
                <wp:lineTo x="5021" y="8533"/>
                <wp:lineTo x="4268" y="8708"/>
                <wp:lineTo x="4519" y="9753"/>
                <wp:lineTo x="5524" y="11321"/>
                <wp:lineTo x="2510" y="13237"/>
                <wp:lineTo x="2258" y="13759"/>
                <wp:lineTo x="3514" y="14108"/>
                <wp:lineTo x="4519" y="16895"/>
                <wp:lineTo x="249" y="17766"/>
                <wp:lineTo x="-249" y="18114"/>
                <wp:lineTo x="-249" y="21424"/>
                <wp:lineTo x="21600" y="21424"/>
                <wp:lineTo x="21600" y="21075"/>
                <wp:lineTo x="21347" y="20553"/>
                <wp:lineTo x="20342" y="19682"/>
                <wp:lineTo x="20845" y="18288"/>
                <wp:lineTo x="19338" y="17940"/>
                <wp:lineTo x="7784" y="16895"/>
                <wp:lineTo x="11049" y="16895"/>
                <wp:lineTo x="16826" y="15153"/>
                <wp:lineTo x="17328" y="14108"/>
                <wp:lineTo x="16826" y="12888"/>
                <wp:lineTo x="15319" y="11321"/>
                <wp:lineTo x="16324" y="11146"/>
                <wp:lineTo x="16575" y="9056"/>
                <wp:lineTo x="16072" y="8533"/>
                <wp:lineTo x="19338" y="5746"/>
                <wp:lineTo x="21096" y="3656"/>
                <wp:lineTo x="21347" y="2959"/>
                <wp:lineTo x="20091" y="172"/>
                <wp:lineTo x="751" y="1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24"/>
          <w:szCs w:val="3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24"/>
          <w:szCs w:val="3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่างกำหนด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ประชุมรับฟังความคิดเห็นสาธารณะต่อ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่าง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ประกาศ กสทช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่งเสริมการแข่งขันในกิจการกระจายเสียงและกิจการโทรทัศ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จำนวน ๒ ฉบับ</w:t>
      </w:r>
      <w:r>
        <w:rPr>
          <w:rFonts w:cs="TH SarabunPSK" w:ascii="TH SarabunPSK" w:hAnsi="TH SarabunPSK"/>
          <w:b/>
          <w:bCs/>
          <w:sz w:val="24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วันพฤหัสบดีที่ ๒๙ พฤษภาคม ๒๕๕๗ เวลา ๑๓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๐๐</w:t>
      </w:r>
      <w:r>
        <w:rPr>
          <w:rFonts w:cs="TH SarabunPSK" w:ascii="TH SarabunPSK" w:hAnsi="TH SarabunPSK"/>
          <w:b/>
          <w:bCs/>
          <w:sz w:val="24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๑๖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๓๐ น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ณ หอประชุมชั้น ๑ อาคารหอประชุม สำนักงาน กสทช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</w:p>
    <w:p>
      <w:pPr>
        <w:pStyle w:val="Normal"/>
        <w:spacing w:lineRule="auto" w:line="12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การ</w:t>
            </w:r>
          </w:p>
        </w:tc>
      </w:tr>
      <w:tr>
        <w:trPr>
          <w:trHeight w:val="3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ทะเบียน</w:t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เปิดการประชุมรับฟังความคิดเห็นสาธาร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 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วัชชั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รภาษ์นันท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กิจการกระจายเสียง กิจการโทรทัศน์ และกิจการโทรคมนาคมแห่งชาติ</w:t>
            </w:r>
          </w:p>
        </w:tc>
      </w:tr>
      <w:tr>
        <w:trPr>
          <w:trHeight w:val="15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วัตถุประสงค์และสาระสำคัญ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ระกาศ กสทช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การส่งเสริมการแข่งขันในกิจการกระจายเสียงและกิจการ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๒ ฉบ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40" w:before="0" w:after="0"/>
              <w:ind w:left="601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 กส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หลักเกณฑ์การพิจารณากำหนดผู้มีอำนาจเหนือตลาดอย่างมีนัยสำค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ล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ารกระจายเสียงและกิจการโทรทัศน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มิให้มีการกระทำอันเป็นการผูกขาดหรือก่อให้เกิดความไม่เป็นธรรมในการแข่งขั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40" w:before="0" w:after="0"/>
              <w:ind w:left="601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 กส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หลักเกณฑ์การพิจารณาและกำหนดมาตรการเฉพาะเพื่อแก้ไขผลที่เกิดจากพฤติกรรมอันเป็นการผูกขาดหรือก่อให้เกิดความไม่เป็นธรรมในการแข่งขันในกิจการกระจายเสียงและกิจการโทรทัศน์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 นางรมิดา  จรินทิพย์พิทักษ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ำนักส่งเสริมการแข่งขันและกำกับดูแลกันเอง</w:t>
            </w:r>
          </w:p>
        </w:tc>
      </w:tr>
      <w:tr>
        <w:trPr>
          <w:trHeight w:val="3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รับประทานอาหารว่าง</w:t>
            </w:r>
          </w:p>
        </w:tc>
      </w:tr>
      <w:tr>
        <w:trPr>
          <w:trHeight w:val="9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รับฟังความคิดเห็นสาธารณ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40" w:before="0" w:after="0"/>
              <w:ind w:left="601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 กส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หลักเกณฑ์การพิจารณากำหนดผู้มีอำนาจเหนือตลาดอย่างมีนัยสำค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ล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ารกระจายเสียงและกิจการโทรทัศน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มิให้มีการกระทำอันเป็นการผูกขาดหรือก่อให้เกิดความไม่เป็นธรรมในการแข่งขั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40" w:before="0" w:after="0"/>
              <w:ind w:left="601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 กส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หลักเกณฑ์การพิจารณาและกำหนดมาตรการเฉพาะเพื่อแก้ไขผลที่เกิดจากพฤติกรรมอันเป็นการผูกขาดหรือก่อให้เกิดความไม่เป็นธรรมในการแข่งขันในกิจการกระจายเสียงและกิจการโทรทัศน์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</w:t>
            </w:r>
          </w:p>
        </w:tc>
      </w:tr>
      <w:tr>
        <w:trPr>
          <w:trHeight w:val="3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ดการประชุม</w:t>
            </w:r>
          </w:p>
        </w:tc>
      </w:tr>
    </w:tbl>
    <w:p>
      <w:pPr>
        <w:pStyle w:val="Normal"/>
        <w:spacing w:lineRule="exac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่างกำหนดการอาจเปลี่ยนแปลงตามความเหมาะสม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รับฟัง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ษายน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วันที่ ๖ 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sectPr>
      <w:headerReference w:type="default" r:id="rId3"/>
      <w:headerReference w:type="first" r:id="rId4"/>
      <w:type w:val="nextPage"/>
      <w:pgSz w:w="11906" w:h="16838"/>
      <w:pgMar w:left="1247" w:right="1133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2</w:t>
    </w:r>
    <w:r>
      <w:rPr>
        <w:sz w:val="32"/>
        <w:szCs w:val="40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InternetLink">
    <w:name w:val="Hyperlink"/>
    <w:basedOn w:val="DefaultParagraphFont"/>
    <w:rPr>
      <w:strike w:val="false"/>
      <w:dstrike w:val="false"/>
      <w:color w:val="0033FF"/>
      <w:sz w:val="19"/>
      <w:szCs w:val="19"/>
      <w:u w:val="none"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3:28:00Z</dcterms:created>
  <dc:creator>NETIMA.K</dc:creator>
  <dc:description/>
  <cp:keywords/>
  <dc:language>en-US</dc:language>
  <cp:lastModifiedBy>chananan.r</cp:lastModifiedBy>
  <cp:lastPrinted>2014-05-01T10:32:00Z</cp:lastPrinted>
  <dcterms:modified xsi:type="dcterms:W3CDTF">2014-05-01T09:36:00Z</dcterms:modified>
  <cp:revision>6</cp:revision>
  <dc:subject/>
  <dc:title/>
</cp:coreProperties>
</file>