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12566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840" cy="12566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: 0-2290-5240 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  <w:t>E-Mail : pr.nbtc@nbtc.go.th</w:t>
      </w:r>
    </w:p>
    <w:p>
      <w:pPr>
        <w:pStyle w:val="BodyText2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ำนักงาน กสทช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จ้งความคืบหน้ากรณีการตรวจสอบสัญญา บีเอฟเคที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240" w:after="0"/>
        <w:ind w:right="468" w:firstLine="1134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ยฐากร ตัณฑสิทธิ์ เลขาธิการ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ลขาธิการ กสทช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วามคืบหน้าเรื่องการตรวจสอบข้อเท็จจริงและข้อกฎหมายเกี่ยวกับการดำเนินการของบริษัท บีเอฟเคท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ทศไท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ำกัด กรณีทำสัญญาเกี่ยวกับการให้บริการโทรศัพท์เคลื่อนที่รูปแบบใหม่บนคลื่นความถ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00 MHz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ับบริษัท กสท โทรคมนาคม จำกั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ั้น </w:t>
      </w:r>
    </w:p>
    <w:p>
      <w:pPr>
        <w:pStyle w:val="Normal"/>
        <w:shd w:fill="FFFFFF" w:val="clear"/>
        <w:spacing w:before="240" w:after="0"/>
        <w:ind w:right="468" w:firstLine="1134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ณะนี้ คณะทำงานเพื่อตรวจสอบข้อเท็จจริงและข้อกฎหมายเกี่ยวกับการดำเนินการของบริษัท บีเอฟเคท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ทศไท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ำกัด กรณีทำสัญญาเกี่ยวกับการให้บริการโทรศัพท์เคลื่อนที่รูปแบบใหม่บนคลื่นความถ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00 MHz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ับบริษัท กสท โทรคมนาคม จำกั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ส่งรายงานผลการตรวจสอบข้อเท็จจริงและข้อกฎหมายฯ ฉบับสมบูรณ์ให้สำนักงาน กสทช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้ว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ึ่งทางสำนักงานฯ ได้นำเรียนกรรมการกิจการโทรคมน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ท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ุกท่านเพื่อศึกษาพิจารณาในรายละเอียดก่อนนำเข้าบรรจุเป็นวาระการประชุม ในการประชุมคณะกรรมการกิจการโทรคมนาคมเนื่องจากเรื่องดังกล่าวมีรายละเอียดมาก และเมื่อ กท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ุกท่านได้ศึกษาพิจารณาในรายละเอียดรายงานผลการตรวจสอบข้อเท็จจริงและข้อกฎหมายฯ ฉบับสมบูรณ์ฉบับดังกล่าวจะนำเข้าบรรจุเป็นวาระการประชุมคณะกรรมการกิจการโทรคมนาคมต่อไป</w:t>
      </w:r>
    </w:p>
    <w:p>
      <w:pPr>
        <w:pStyle w:val="Normal"/>
        <w:shd w:fill="FFFFFF" w:val="clear"/>
        <w:spacing w:before="240" w:after="0"/>
        <w:ind w:right="468" w:firstLine="1134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ยฐากร กล่าวต่อว่า เรื่องสัญญา บีเอฟเคที นี้มีความละเอียดอ่อนต่อการดำเนินการเพราะมีความเกี่ยวข้องกับกฎหมายหลายมิติ ทั้ง กฎหมายปกครอง กฎหมายอาญา และกฎหมายอื่น จึงต้องดำเนินการด้วยความรอบครอบ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กิจการโทรทัศน์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13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222222"/>
      <w:sz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A4">
    <w:name w:val="A4"/>
    <w:qFormat/>
    <w:rPr>
      <w:color w:val="000000"/>
      <w:sz w:val="32"/>
      <w:szCs w:val="32"/>
    </w:rPr>
  </w:style>
  <w:style w:type="character" w:styleId="A11">
    <w:name w:val="A11"/>
    <w:qFormat/>
    <w:rPr>
      <w:rFonts w:cs="TH Chakra Petch"/>
      <w:b/>
      <w:bCs/>
      <w:color w:val="000000"/>
      <w:sz w:val="44"/>
      <w:szCs w:val="44"/>
    </w:rPr>
  </w:style>
  <w:style w:type="character" w:styleId="BodyTextChar">
    <w:name w:val="Body Text Char"/>
    <w:basedOn w:val="DefaultParagraphFont"/>
    <w:qFormat/>
    <w:rPr>
      <w:rFonts w:cs="Cordia New"/>
      <w:sz w:val="28"/>
      <w:szCs w:val="35"/>
    </w:rPr>
  </w:style>
  <w:style w:type="character" w:styleId="Yiv1984771361applestylespan">
    <w:name w:val="yiv1984771361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cs="Cordia New"/>
      <w:sz w:val="28"/>
      <w:szCs w:val="35"/>
    </w:rPr>
  </w:style>
  <w:style w:type="character" w:styleId="FooterChar">
    <w:name w:val="Footer Char"/>
    <w:basedOn w:val="DefaultParagraphFont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  <w:lang w:val="en-US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Yiv1984771361msonormal">
    <w:name w:val="yiv1984771361msonormal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40:00Z</dcterms:created>
  <dc:creator>test</dc:creator>
  <dc:description/>
  <dc:language>en-US</dc:language>
  <cp:lastModifiedBy>iPAK</cp:lastModifiedBy>
  <cp:lastPrinted>2013-01-09T12:19:00Z</cp:lastPrinted>
  <dcterms:modified xsi:type="dcterms:W3CDTF">2013-01-09T06:09:00Z</dcterms:modified>
  <cp:revision>10</cp:revision>
  <dc:subject/>
  <dc:title>ข่าวสื่อมวลชน    จาก</dc:title>
</cp:coreProperties>
</file>