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eastAsia="Browallia New"/>
        </w:rPr>
        <w:t xml:space="preserve">         </w:t>
      </w:r>
      <w:r>
        <w:rPr/>
        <w:tab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๕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ฤษภ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48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วันพ</w:t>
      </w:r>
      <w:r>
        <w:rPr>
          <w:rFonts w:ascii="TH SarabunPSK" w:hAnsi="TH SarabunPSK" w:cs="TH SarabunPSK"/>
          <w:color w:val="000000"/>
        </w:rPr>
        <w:t>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๒๒ เมษายน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พ</w:t>
      </w:r>
      <w:r>
        <w:rPr>
          <w:rFonts w:ascii="TH SarabunPSK" w:hAnsi="TH SarabunPSK" w:cs="TH SarabunPSK"/>
          <w:color w:val="000000"/>
        </w:rPr>
        <w:t>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๒๒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มษายน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ันเอก เศรษฐพงค์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ะลิสุวรร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เดือนมกร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ดือนมีน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ันเอก เศรษฐพงค์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โท 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ีระพงษ์ มานะกิจ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กุมภาพันธ์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ดือนเมษายน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โท 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ีระพงษ์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ธวัชชัย จิตรภาษ์นันท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มกร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ีน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ธวัชชัย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เดินทางไปปฏิบัติงานในต่างประเทศระหว่างเดือนพฤษภ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ุภิญญา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อนุญาตให้โรงเรียนสุภาพบุรุษเดินเรือจัดอบรมและสอบเพื่อรับประกาศนียบัตรพนัก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ิทยุคมนาคมประเภททั่วไปประจำเรือ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๔๙๘ และที่แก้ไขเพิ่มเติ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มีน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๔๙๘ และที่แก้ไขเพิ่มเติ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เมษายน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งบการเงิน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สำหรับไตรมาสที่ ๑ สิ้นสุด ณ วันที่ ๓๑ มีน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ล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</w:tabs>
        <w:spacing w:before="120" w:after="0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๑  สรุปผลการรับฟังความคิดเห็นสาธารณะต่อ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แผนความถี่วิทยุสำหรับกิจการโทรทัศน์ภาคพื้นดินในระบบดิจิตอ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ท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ผนความถี่วิทยุและมาตรฐานทางเทคนิคสำหรับกิจการวิทยุกระจายเสีย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  <w:spacing w:val="-4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บบ เอฟ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อ็ม ระบบ เ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อ็ม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ระบบดิจิตอ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cs="TH SarabunPSK" w:ascii="TH SarabunPSK" w:hAnsi="TH SarabunPSK"/>
          <w:i/>
          <w:iCs/>
          <w:color w:val="000000"/>
          <w:spacing w:val="-4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ลการรับฟังความคิดเห็นสาธารณะ ต่อ 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หลักเกณฑ์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วิธีการอนุญาตการให้บริการกระจายเสียงหรือ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ยหลังการรับฟังความคิดเห็นกลุ่มย่อย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Focus group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ิ่มเติ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รุปผลการรับฟังความคิดเห็นสาธารณะต่อ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เกี่ยวข้องกับการใช้คลื่นความถี่ย่าน ๓๘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๕๑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Hz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๓ ฉบั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เกี่ยวข้องกับการใช้คลื่นความถี่ กิจการเคลื่อนที่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างบกและกิจการประจำที่ย่านความถี่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VHF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๓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๑๗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MHz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 ฉบั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ปรับปรุงประกาศ ก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๒ ฉบั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การตรวจสอบและรับรอง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าตรฐานของเครื่องโทรคมนาคมและอุปกรณ์ และระเบียบสำหรับการรับ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รวจสอบและรับรองมาตรฐานของเครื่องโทรคมนาคมและอุปกรณ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อบหลักการประกอบการพิจารณาจัดทำหลักเกณฑ์การคืนคลื่นเพื่อนำไป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ดสรรใหม่หรือปรับปรุงการใช้คลื่นความถี่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คัดเลือกบุคคลเพื่อบรรจุและแต่งตั้งให้ดำรงตำแหน่งรองเลขาธิการ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ยงานกิจการกระจายเสียงและ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ฏิทินงบประมาณรายรั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จ่าย ประจำปี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ิจารณางบประมาณ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อนุมัติการเบิกจ่ายงบประมาณโครงการก่อสร้างอาคารบ้านพักสำหรับ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นักงาน ประจำปี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อนุกรรมการพิจารณางบประมาณ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 xml:space="preserve">๔ 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ค้างการพิจารณา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ปรับปรุงโครงสร้าง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ยะที่ ๑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70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่าด้วยการประชุม ค่าตอบแทน และค่าใช้จ่ายของ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อนุกรรมการและคณะทำ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...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การอุทธรณ์และการพิจารณาวินิจฉัยอุทธรณ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ลาของพนักงานและ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จ่ายเงินเดือนของพนักงานและค่าจ้างของ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5-05-19T10:36:00Z</cp:lastPrinted>
  <dcterms:modified xsi:type="dcterms:W3CDTF">2015-05-19T08:33:00Z</dcterms:modified>
  <cp:revision>4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