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b w:val="false"/>
          <w:b w:val="false"/>
          <w:bCs w:val="false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>ข่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 xml:space="preserve">าวสื่อมวลชน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  </w:t>
      </w:r>
    </w:p>
    <w:p>
      <w:pPr>
        <w:pStyle w:val="BodyText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กสทช</w:t>
      </w:r>
      <w:r>
        <w:rPr>
          <w:rFonts w:cs="Angsana New" w:ascii="Angsana New" w:hAnsi="Angsana New"/>
          <w:sz w:val="72"/>
          <w:szCs w:val="72"/>
        </w:rPr>
        <w:t>.</w:t>
      </w:r>
      <w:r>
        <w:rPr>
          <w:rFonts w:ascii="Angsana New" w:hAnsi="Angsana New" w:cs="Angsana New"/>
          <w:sz w:val="72"/>
          <w:sz w:val="72"/>
          <w:szCs w:val="72"/>
        </w:rPr>
        <w:t xml:space="preserve">ส่งสัญญาณยื้อคลื่น </w:t>
      </w:r>
      <w:r>
        <w:rPr>
          <w:rFonts w:cs="Angsana New" w:ascii="Angsana New" w:hAnsi="Angsana New"/>
          <w:sz w:val="72"/>
          <w:szCs w:val="72"/>
        </w:rPr>
        <w:t xml:space="preserve">1800 </w:t>
      </w:r>
      <w:r>
        <w:rPr>
          <w:rFonts w:ascii="Angsana New" w:hAnsi="Angsana New" w:cs="Angsana New"/>
          <w:sz w:val="72"/>
          <w:sz w:val="72"/>
          <w:szCs w:val="72"/>
        </w:rPr>
        <w:t>ระวังติดคุกหัวโต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กฎหมายระบุชัด</w:t>
      </w:r>
      <w:r>
        <w:rPr>
          <w:rFonts w:ascii="Angsana New" w:hAnsi="Angsana New" w:cs="Angsana New"/>
          <w:sz w:val="36"/>
          <w:sz w:val="36"/>
          <w:szCs w:val="36"/>
        </w:rPr>
        <w:t>คลื่นเป็นสมบัติของชาติ หมดสัมปทานต้อง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้าสู่ระบบใบอนุญาต  ชี้ไม่ควรจับผู้บริโภคเป็นตัวประกั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นะอย่าดึงรัฐบาลทำผิดกฎหมาย  ย้ำต้องเดิน</w:t>
      </w:r>
      <w:r>
        <w:rPr>
          <w:rFonts w:ascii="Angsana New" w:hAnsi="Angsana New" w:cs="Angsana New"/>
          <w:sz w:val="36"/>
          <w:sz w:val="36"/>
          <w:szCs w:val="36"/>
        </w:rPr>
        <w:t>หน้าเอาคลื่น</w:t>
      </w:r>
      <w:r>
        <w:rPr>
          <w:rFonts w:ascii="Angsana New" w:hAnsi="Angsana New" w:cs="Angsana New"/>
          <w:sz w:val="36"/>
          <w:sz w:val="36"/>
          <w:szCs w:val="36"/>
        </w:rPr>
        <w:t>คืน</w:t>
      </w:r>
      <w:r>
        <w:rPr>
          <w:rFonts w:ascii="Angsana New" w:hAnsi="Angsana New" w:cs="Angsana New"/>
          <w:sz w:val="32"/>
          <w:sz w:val="32"/>
          <w:szCs w:val="32"/>
        </w:rPr>
        <w:t>เพื่อชาติให้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ล ทวีชัยการ 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ด้านกฎหมายในกิจการโทรคมนาคม  เปิดเผยว่า จากกรณีที่กรรมการผู้จัดการใหญ่ บริษัท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AT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สดงท่าทีว่าจะยื้อหรือไม่ยอมคืนคลื่น </w:t>
      </w:r>
      <w:r>
        <w:rPr>
          <w:rFonts w:cs="Angsana New" w:ascii="Angsana New" w:hAnsi="Angsana New"/>
          <w:sz w:val="32"/>
          <w:szCs w:val="32"/>
        </w:rPr>
        <w:t xml:space="preserve">1800 MHz </w:t>
      </w:r>
      <w:r>
        <w:rPr>
          <w:rFonts w:ascii="Angsana New" w:hAnsi="Angsana New" w:cs="Angsana New"/>
          <w:sz w:val="32"/>
          <w:sz w:val="32"/>
          <w:szCs w:val="32"/>
        </w:rPr>
        <w:t>ที่จะหมดสัญญาสัมปทานในช่วงปลายปีนี้ มาให้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บทบัญญัติของกฎหมายนั้น  ในเบื้องต้น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ขอความร่วมมือดีๆก่อน แต่ถ้าไม่ให้ความร่วมมือก็จำเป็นต้องใช้ทุกมาตรการเพื่อบังคับใช้กฎหมายให้เด็ดขาด ทั้งมาตรการทางปกครอง มาตรการทางแพ่ง และอาญา ซึ่งกรณีที่มีการฝ่าฝืนใช้คลื่นความถี่โดยไม่ได้รับอนุญาต  ทั้งๆที่ได้มีการแจ้งให้ทราบล่วงหน้าแล้วว่าหมดสิทธิ์ใช้ แต่หากยังมีการดื้อดึงฝ่าฝืนไปใช้คลื่นหรือไปสนับสนุนให้มีการลงทุนหรือหาลูกค้าเพิ่ม ก็เท่ากับว่ามีเจตนาจะกระทำผิดกฎหมายอย่างชัดเจน ดังนั้นจึงขอเตือนว่าผู้ที่มีพฤติกรรมดังกล่าวจะต้องรับความเสี่ยงต่อบทกำหนดโทษจำค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ปร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ทั้งจำทั้งปรับ  และถ้ามีการกระทำที่ต่างกรรมต่างวาระก็ต้องเรียงกระทงลงโทษ ส่งผลให้มีโทษมากขึ้น นอกจากนี้ในฐานะที่เป็นเจ้าพนักงานปฎิบัติหน้าที่โดยมิชอบอัตราโทษสูงถึงจำคุก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รือปรับตั้งแต่ </w:t>
      </w:r>
      <w:r>
        <w:rPr>
          <w:rFonts w:cs="Angsana New" w:ascii="Angsana New" w:hAnsi="Angsana New"/>
          <w:sz w:val="32"/>
          <w:szCs w:val="32"/>
        </w:rPr>
        <w:t xml:space="preserve">2,000-20,000 </w:t>
      </w:r>
      <w:r>
        <w:rPr>
          <w:rFonts w:ascii="Angsana New" w:hAnsi="Angsana New" w:cs="Angsana New"/>
          <w:sz w:val="32"/>
          <w:sz w:val="32"/>
          <w:szCs w:val="32"/>
        </w:rPr>
        <w:t>บาทหรือทั้งจำทั้งปรับ ซึ่งผลที่ได้รับคืออาจติดคุกหัวโต  ซึ่งเรื่องนี้ไม่ใช่เป็นการขู่  แต่เป็นบทลงโทษทางกฎหมายที่บัญญัติไว้อย่างชัดเจน ในส่วนบทบาทของ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ง ก็ต้องดำเนินการมิฉะนั้นจะถูกข้อหาฐานปฎิบัติหน้าที่ไม่ชอบ หรือ ละเว้นการปฎิบัติหน้าที่ไป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มีการกล่าวอ้างว่า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ประโยชน์ตามบทเฉพาะกาล มิฉะนั้นจะมีบทเฉพาะกาลไว้เพื่ออะไร ขอให้เข้าใจให้ถูกต้องว่า บทเฉพาะกาล มาตรา </w:t>
      </w:r>
      <w:r>
        <w:rPr>
          <w:rFonts w:cs="Angsana New" w:ascii="Angsana New" w:hAnsi="Angsana New"/>
          <w:sz w:val="32"/>
          <w:szCs w:val="32"/>
        </w:rPr>
        <w:t xml:space="preserve">82-84 </w:t>
      </w:r>
      <w:r>
        <w:rPr>
          <w:rFonts w:ascii="Angsana New" w:hAnsi="Angsana New" w:cs="Angsana New"/>
          <w:sz w:val="32"/>
          <w:sz w:val="32"/>
          <w:szCs w:val="32"/>
        </w:rPr>
        <w:t>ของ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จัดสรรคลื่นฯ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นั้น ให้ความคุ้มครองสิทธิของผู้ได้รับประโยชน์ตามกฎหมาย เดิมไม่ให้หายไปพร้อมกับ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จัดสรรคลื่นฯ ปี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ที่ถูกยกเลิกไป  ทั้งนี้เพื่อเชื่อมรอยต่อระหว่างระบบเก่ากับระบบใหม่ แต่บทเฉพาะกาลก็มิได้คุ้มครองให้สามารถใช้คลื่นได้ตลอดไป  มิฉะนั้นระบบใหม่คือระบบใบอนุญาตจะไม่สามารถเริ่มเดินหน้าได้เลย ในกรณีสัญญาสัมปทานที่มีระยะเวลา บทเฉพาะกาลรับรองสิทธิจนสิ้นสุดระยะเวลาของสัมปทานเท่านั้น โดยเมื่อสัญญาสัมปทานหมดอายุ สิทธิในการใช้คลื่นนั้นๆก็หมดตามไปด้วย ข้อกฎหมายเรื่องนี้ชัดเจนมากจะไปเอานักกฎหมายกี่สำนักมาตีความ หากมองตรงไปตรงมาโดยไม่มีผลประโยชน์แอบแฝง ก็ไม่สามารถตีความเป็นอย่างอื่นได้ ผมว่าน่าจะยอมรับความจริงกันได้แล้วว่าระบบสัมปทานให้ใช้คลื่นความถี่กำลังจะกลายเป็นอดีต หากเห็นแก่ประโยชน์ของชาติก็ไม่ควรที่จะอ้างเหตุต่างๆนานา เพื่อยื้อระบบสัมปทานให้อยู่ต่อไป เพราะถึงเวลาแล้วที่จะคืนคลื่นที่หมดสัมปทานมาให้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เป็นหน่วยงานกำกับดูแลตามกฎหมาย นำไปจัดสรรให้เกิดประโยชน์อย่างแท้จริง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ล กล่าวด้วยว่า ปัญหาใหญ่ในขณะนี้ก็คือ จะมีแนวทางในการคุ้มครองผู้บริโภคที่ใช้บริการอยู่ในระบบนี้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ลขหมายอย่างไรในช่วงเปลี่ยนผ่าน เพราะในขณะนี้ศักยภาพในการโอนย้ายเลขหมายได้เพียงวันละ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หมายเท่านั้น หากจะโอนย้ายทั้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ลขหมาย ก็จะต้องใช้เวลาถึง </w:t>
      </w:r>
      <w:r>
        <w:rPr>
          <w:rFonts w:cs="Angsana New" w:ascii="Angsana New" w:hAnsi="Angsana New"/>
          <w:sz w:val="32"/>
          <w:szCs w:val="32"/>
        </w:rPr>
        <w:t xml:space="preserve">42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ซึ่งขณะนี้เหลือเวลาอีกเพีย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ที่สัญญาสัมปทานจะหมดลง หากความสามารถโอนย้ายได้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ลขหมาย คงเหลือผู้ให้บริการค้างอยู่ในระบบ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เลขหมาย ซึ่งเป็นความรับผิดชอบโดยตรงของ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ให้ความคุ้มครองผู้บริโภคกลุ่มนี้ ดังนั้นตนจึงไม่เห็นด้วยอย่างยิ่งที่มีกรรมการ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นไปพูดว่าถึงอย่างไร ซิมก็ต้องดับ อีกทั้งยังยุยงให้ไปเร่งประมูลคลื่น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>โดยไม่ใส่ใจผู้บริโภค ซึ่งจะทำให้มองว่า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าตัวรอด โดยละเลยหน้าที่ในการคุ้มครองผู้บริโภค ดังนั้นตนจะไม่ยอมให้เรื่องนี้เกิดขึ้นโดยเด็ดขาด ซึ่งแนวทางแก้ไขปัญหาที่เป็นไปได้ทางกฎหมาย คือ การกำหนดมาตรการคุ้มครองผู้ใช้บริการในกรณีสิ้นสุดสัมปทานเพื่อมิให้บริการสาธารณะหยุดชะงัก แต่จะต้องเป็นไปตามเงื่อนไขและเงื่อนเวลาที่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กำหนดให้ชัดเจน ซึ่งแนวคิดในเรื่องนี้ตกผลึกแล้วและมีกฎหมายรองรับสอดคล้องกับแนวทางสากล หากภาครัฐและผู้ประกอบการร่วมมือกับ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งจริงจัง เชื่อว่าปัญหานี้จะถูกก้าวข้ามไปโดยง่ายและสามารถนำคลื่นความถี่มาจัดสรรได้อย่างมีประสิทธิภาพ โดยเสรีอย่างเป็นธรรม เพื่อให้ประเทศชาติและประชาชนได้รับประโยชน์สูง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กรณีที่กรรมการผู้จัดการใหญ่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ยิบยกประเด็นว่า กสท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ต้องดำเนินการให้สอดคล้องกับนโยบายของรัฐบาลที่แถลงไว้ต่อรัฐสภานั้น ผมขอย้ำว่าที่ผ่านมา กสทช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กท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ดำเนินงานให้สอดคล้องกับแนวนโยบายของรัฐบาลอยู่แล้ว แต่เท่าที่ทราบมาในขณะนี้ไม่ปรากฎนโยบายรัฐบาลที่ไม่ให้คืนคลื่นเมื่อสิ้นสุดสัมปทาน และไม่ปรากฎว่ามีนโยบายใดที่ขัดต่อบทบัญญัติแห่ง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รจัดสรรคลื่นฯ ปี </w:t>
      </w:r>
      <w:r>
        <w:rPr>
          <w:rFonts w:eastAsia="Times New Roman"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ีกทั้งผมไม่เห็นด้วยต่อความพยายามในการไปขอมติครม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ยื้อเวลาในการคืนคลื่นเพื่อใช้ประโยชน์ในคลื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1800 MHz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ไป ทั้งๆที่สัมปทานสิ้นสุดแล้ว เพราะเท่ากับเป็นการขอให้รัฐบาลทำผิดกฎหมาย ซึ่งเป็นการสุ่มเสี่ยงอย่างยิ่งต่อการถูกเช็คบิลจากภาคการเมืองและภาคประชาช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ทธิพล กล่าวใน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</w:t>
      </w:r>
      <w:r>
        <w:rPr>
          <w:b/>
          <w:bCs/>
          <w:position w:val="2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BodyText2"/>
        <w:ind w:right="57" w:hanging="0"/>
        <w:jc w:val="both"/>
        <w:rPr>
          <w:rFonts w:ascii="Angsana New" w:hAnsi="Angsana New" w:cs="Angsana New"/>
          <w:b/>
          <w:b/>
          <w:bCs/>
          <w:color w:val="000000"/>
          <w:position w:val="2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Normal"/>
        <w:rPr>
          <w:rFonts w:ascii="Angsana New" w:hAnsi="Angsana New" w:cs="Angsana New"/>
          <w:position w:val="2"/>
          <w:sz w:val="36"/>
          <w:szCs w:val="36"/>
        </w:rPr>
      </w:pPr>
      <w:r>
        <w:rPr>
          <w:rFonts w:cs="Angsana New" w:ascii="Angsana New" w:hAnsi="Angsana New"/>
          <w:position w:val="2"/>
          <w:sz w:val="36"/>
          <w:szCs w:val="36"/>
        </w:rPr>
      </w:r>
    </w:p>
    <w:p>
      <w:pPr>
        <w:pStyle w:val="BodyText2"/>
        <w:ind w:right="57" w:hanging="0"/>
        <w:jc w:val="both"/>
        <w:rPr>
          <w:rFonts w:ascii="Angsana New" w:hAnsi="Angsana New" w:cs="Angsana New"/>
          <w:position w:val="2"/>
          <w:sz w:val="30"/>
          <w:szCs w:val="30"/>
        </w:rPr>
      </w:pPr>
      <w:r>
        <w:rPr>
          <w:rFonts w:cs="Angsana New" w:ascii="Angsana New" w:hAnsi="Angsana New"/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3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DateChar">
    <w:name w:val="Date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Style811">
    <w:name w:val="style811"/>
    <w:basedOn w:val="DefaultParagraphFont"/>
    <w:qFormat/>
    <w:rPr>
      <w:rFonts w:ascii="Microsoft Sans Serif" w:hAnsi="Microsoft Sans Serif" w:cs="Microsoft Sans Seri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Date">
    <w:name w:val="Date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23:00Z</dcterms:created>
  <dc:creator>pulsiri</dc:creator>
  <dc:description/>
  <dc:language>en-US</dc:language>
  <cp:lastModifiedBy>Administrator</cp:lastModifiedBy>
  <cp:lastPrinted>2012-05-02T18:56:00Z</cp:lastPrinted>
  <dcterms:modified xsi:type="dcterms:W3CDTF">2013-03-17T03:23:00Z</dcterms:modified>
  <cp:revision>2</cp:revision>
  <dc:subject/>
  <dc:title>ข่าวสื่อมวลชน (028/02/05/2551) จาก</dc:title>
</cp:coreProperties>
</file>