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ำนักงาน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สทช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ั่งตรวจเข้มผู้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ห้บริการมือถือเตรียมพร้อ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ับมือภัยธรรมชา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จงเหตุแผ่นดินไหวที่เชียงราย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ไม่กระท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พรว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ให้บริ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นภาคเหนือ</w:t>
      </w:r>
    </w:p>
    <w:p>
      <w:pPr>
        <w:pStyle w:val="NormalWeb"/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สทช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มี</w:t>
      </w:r>
      <w:r>
        <w:rPr>
          <w:rFonts w:ascii="TH SarabunPSK" w:hAnsi="TH SarabunPSK" w:cs="TH SarabunPSK"/>
          <w:sz w:val="36"/>
          <w:sz w:val="36"/>
          <w:szCs w:val="36"/>
        </w:rPr>
        <w:t>หนังสือแจ้งผู้ให้บริการโทรศัพท์เคลื่อนที่ทุกราย เตรียม</w:t>
      </w:r>
      <w:r>
        <w:rPr>
          <w:rFonts w:ascii="TH SarabunPSK" w:hAnsi="TH SarabunPSK" w:cs="TH SarabunPSK"/>
          <w:sz w:val="36"/>
          <w:sz w:val="36"/>
          <w:szCs w:val="36"/>
        </w:rPr>
        <w:t>ควา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ร้อมเครือข่ายให้รองรับการใช้บริการได้ทุกสถานการณ์  ย้ำเหตุแผ่นดินไหวที่เชียงราย เมื่อวาน </w:t>
      </w:r>
      <w:r>
        <w:rPr>
          <w:rFonts w:cs="TH SarabunPSK" w:ascii="TH SarabunPSK" w:hAnsi="TH SarabunPSK"/>
          <w:sz w:val="36"/>
          <w:szCs w:val="36"/>
        </w:rPr>
        <w:t xml:space="preserve">(5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57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ไม่มีผลกระทบต่อการให้บริการในภาพรวม แต่ยอมรับใน</w:t>
      </w:r>
      <w:r>
        <w:rPr>
          <w:rFonts w:ascii="TH SarabunPSK" w:hAnsi="TH SarabunPSK" w:cs="TH SarabunPSK"/>
          <w:sz w:val="36"/>
          <w:sz w:val="36"/>
          <w:szCs w:val="36"/>
        </w:rPr>
        <w:t>ช่วงเกิดเหตุ มีปริมาณการ</w:t>
      </w:r>
      <w:r>
        <w:rPr>
          <w:rFonts w:ascii="TH SarabunPSK" w:hAnsi="TH SarabunPSK" w:cs="TH SarabunPSK"/>
          <w:sz w:val="36"/>
          <w:sz w:val="36"/>
          <w:szCs w:val="36"/>
        </w:rPr>
        <w:t>โทรพร้อมกันหนาแน่นส่งผ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การโทรติดช้ากว่าปกติ  </w:t>
      </w:r>
    </w:p>
    <w:p>
      <w:pPr>
        <w:pStyle w:val="NormalWeb"/>
        <w:spacing w:before="24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ฐากร ตัณฑสิทธิ์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จากเหตุแผ่นดินไหวเมื่อวานนี้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57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จุดศูนย์กลางอยู่บริเวณ ตำบลทรายขาว อำเภอพาน จังหวัดเชียงราย ที่ละติจูด </w:t>
      </w:r>
      <w:r>
        <w:rPr>
          <w:rFonts w:cs="TH SarabunPSK" w:ascii="TH SarabunPSK" w:hAnsi="TH SarabunPSK"/>
          <w:sz w:val="32"/>
          <w:szCs w:val="32"/>
        </w:rPr>
        <w:t xml:space="preserve">19.6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หนือ ลองจิจูด </w:t>
      </w:r>
      <w:r>
        <w:rPr>
          <w:rFonts w:cs="TH SarabunPSK" w:ascii="TH SarabunPSK" w:hAnsi="TH SarabunPSK"/>
          <w:sz w:val="32"/>
          <w:szCs w:val="32"/>
        </w:rPr>
        <w:t xml:space="preserve">99.68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ตะวันออก ความลึก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ในหลายพื้นที่ และเกิดเหตุอาฟเตอร์ช็อค</w:t>
      </w:r>
      <w:r>
        <w:rPr>
          <w:rFonts w:ascii="TH SarabunPSK" w:hAnsi="TH SarabunPSK" w:cs="TH SarabunPSK"/>
          <w:sz w:val="32"/>
          <w:sz w:val="32"/>
          <w:szCs w:val="32"/>
        </w:rPr>
        <w:t>อย่าง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ถึงเช้าวันนี้กว่า </w:t>
      </w:r>
      <w:r>
        <w:rPr>
          <w:rFonts w:cs="TH SarabunPSK" w:ascii="TH SarabunPSK" w:hAnsi="TH SarabunPSK"/>
          <w:sz w:val="32"/>
          <w:szCs w:val="32"/>
        </w:rPr>
        <w:t xml:space="preserve">9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นี้ </w:t>
      </w:r>
      <w:r>
        <w:rPr>
          <w:rFonts w:cs="TH SarabunPSK" w:ascii="TH SarabunPSK" w:hAnsi="TH SarabunPSK"/>
          <w:sz w:val="32"/>
          <w:szCs w:val="32"/>
        </w:rPr>
        <w:t xml:space="preserve">(6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ังสือสั่งการให้ผู้ให้บริการโทรศัพท์เคลื่อ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obile Operato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ราย เร่งตรวจสอบความเสียหาย พร้อมทั้งกำชับให้ตรวจสอบคุณภาพการให้บริการ ตรวจความพร้อมของเครือข่ายในเขตพื้นที่ประสบภัยและพื้นที่ได้รับผลกระทบในภาคเหนือ รวมถึงเตรียมและปฏิบัติตามแผนรับมือภัยพิบัติ </w:t>
      </w:r>
    </w:p>
    <w:p>
      <w:pPr>
        <w:pStyle w:val="NormalWeb"/>
        <w:spacing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จากการตรวจสอบในเบื้องต้นกับผู้ให้บริการโทรศัพท์เคลื่อนที่ทางโทรศัพท์ ได้รับการรายงานว่า การให้บริการโทรศัพท์เคลื่อนที่ในภาคเหนือยังสามารถให้บริการได้ตามปกติ โดยได้รับผลกระทบจากเหตุแผ่นดินไหวเพียงน้อย แต่</w:t>
      </w:r>
      <w:r>
        <w:rPr>
          <w:rFonts w:ascii="TH SarabunPSK" w:hAnsi="TH SarabunPSK" w:cs="TH SarabunPSK"/>
          <w:sz w:val="32"/>
          <w:sz w:val="32"/>
          <w:szCs w:val="32"/>
        </w:rPr>
        <w:t>ชุมสาย สถานี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ังคงเป็นปกติ อย่างไรก็ตามในช่วงเวลาเกิดเหตุดังกล่าว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ประชาช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พื้นที่ และนอกพื้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ช้โทรศัพท์เคลื่อนที่พร้อมกันเป็นจำนวน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สอบถามเหตุการณ์และความปลอดภัยของคนในครอบครัว เพื่อน ผู้ร่วมงาน ซึ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งผลต่อคุณภาพสัญญาณ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ให้ปริมาณการโทรติดล่าช้ากว่าเดิมไประยะเวลาหนึ่ง ส่วนที่มีหม้อแปลงไฟฟ้าระเบิดและทำให้ไฟดับช่วงเวลาหนึ่งในพื้นที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าน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ียงราย นั้น ได้ตรวจสอบและแก้ไขแล้ว จนถึงขณะนี้ไม่มีผลกระทบต่อการให้บริการโทรศัพท์เคลื่อนที่ในภาคเหนือ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นัก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49:00Z</dcterms:created>
  <dc:creator>oranit.n</dc:creator>
  <dc:description/>
  <dc:language>en-US</dc:language>
  <cp:lastModifiedBy>oranit.n</cp:lastModifiedBy>
  <cp:lastPrinted>2014-04-23T13:56:00Z</cp:lastPrinted>
  <dcterms:modified xsi:type="dcterms:W3CDTF">2014-05-06T04:49:00Z</dcterms:modified>
  <cp:revision>2</cp:revision>
  <dc:subject/>
  <dc:title/>
</cp:coreProperties>
</file>