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แสดงความคิดเห็นต่อ</w:t>
      </w:r>
    </w:p>
    <w:p>
      <w:pPr>
        <w:pStyle w:val="Default"/>
        <w:spacing w:lineRule="auto" w:line="276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่าง</w:t>
      </w:r>
      <w:r>
        <w:rPr>
          <w:rFonts w:cs="Cordia New" w:ascii="Cordia New" w:hAnsi="Cordia New"/>
          <w:b/>
          <w:bCs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กาศ กสทช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รื่อง หลักเกณฑ์และวิธีการอนุญาตเพิ่มเติมในส่วนการให้บริการโครงข่ายโทรทัศน์ประเภทที่ใช้คลื่นความถี่ภาคพื้นดินในระบบดิจิตอล</w:t>
      </w:r>
    </w:p>
    <w:p>
      <w:pPr>
        <w:pStyle w:val="Default"/>
        <w:spacing w:lineRule="auto" w:line="276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76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.... </w:t>
      </w:r>
    </w:p>
    <w:p>
      <w:pPr>
        <w:pStyle w:val="Default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ascii="Cordia New" w:hAnsi="Cordia New" w:cs="Cordia New"/>
          <w:sz w:val="32"/>
          <w:sz w:val="32"/>
          <w:szCs w:val="32"/>
        </w:rPr>
        <w:t>ชื่อหน่วย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ascii="Cordia New" w:hAnsi="Cordia New" w:cs="Cordia New"/>
          <w:sz w:val="32"/>
          <w:sz w:val="32"/>
          <w:szCs w:val="32"/>
        </w:rPr>
        <w:t>ที่อยู่เลขที่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มือถือ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 xml:space="preserve">......................................e-mail...................................................... </w:t>
      </w:r>
    </w:p>
    <w:p>
      <w:pPr>
        <w:pStyle w:val="Default"/>
        <w:spacing w:lineRule="auto" w:line="276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Default"/>
        <w:spacing w:lineRule="auto" w:line="276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้อมูลเกี่ยวกับความเป็นมา เหตุผล ความจำเป็น และสรุปสาระสำคัญและประเด็นเรื่องที่รับฟังความเห็น </w:t>
      </w:r>
    </w:p>
    <w:p>
      <w:pPr>
        <w:pStyle w:val="Default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ำหนดหลักเกณฑ์และวิธีการอนุญาตการให้บริการโครงข่ายโทรทัศน์ประเภทที่ใช้คลื่นความถี่ภาคพื้นดินในระบบดิจิตอลเพิ่มเติมจากหลักเกณฑ์และวิธีการอนุญาตหลักตามประกาศคณะกรรมการกิจการกระจายเสียง กิจการโทรทัศน์ และกิจการโทรคมนาคมแห่งชาติ เรื่อง หลักเกณฑ์และวิธีการอนุญาตให้บริการโครงข่ายกระจายเสียงหรือโทรทัศน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ขึ้นเพื่อให้ผู้ประสงค์ประกอบกิจการการให้บริการโครงข่ายโทรทัศน์ที่ใช้คลื่นความถี่ภาคพื้นดินในระบบดิจิตอลรับทราบหลักเกณฑ์และวิธีการอนุญาตเพิ่มเติม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าระสำคัญของร่างประกาศโดยสรุปคือ การขอรับใบอนุญาตประกอบกิจการบริการโครงข่าย</w:t>
      </w:r>
      <w:r>
        <w:rPr>
          <w:rFonts w:ascii="Cordia New" w:hAnsi="Cordia New"/>
          <w:color w:val="000000"/>
          <w:sz w:val="32"/>
          <w:sz w:val="32"/>
          <w:szCs w:val="32"/>
        </w:rPr>
        <w:t>โทรทัศน์ที่ใช้คลื่นความถี่ภาคพื้นดินในระบบดิจิตอล</w:t>
      </w:r>
      <w:r>
        <w:rPr>
          <w:rFonts w:ascii="Cordia New" w:hAnsi="Cordia New"/>
          <w:sz w:val="32"/>
          <w:sz w:val="32"/>
          <w:szCs w:val="32"/>
        </w:rPr>
        <w:t>ต้องปฏิบัติตาม หลักเกณฑ์ วิธีการ กระบวนการที่กำหนดไว้ในประกาศคณะกรรมการกิจการกระจายเสียง กิจการโทรทัศน์ และกิจการโทรคมนาคมแห่งชาติ เรื่อง หลักเกณฑ์และวิธีการอนุญาตให้บริการโครงข่ายกระจายเสียงหรือโทรทัศน์ โดยการออกใบอนุญาตให้คำนึงถึงหลักเกณฑ์การพิจารณาตามประกาศคณะกรรมการกิจการกระจายเสียง กิจการโทรทัศน์ และกิจการโทรคมนาคมแห่งชาติ เรื่อง หลักเกณฑ์และวิธีการอนุญาตให้บริการโครงข่ายกระจายเสียงหรือโทรทัศน์ และตามหลักเกณฑ์ฉบับนี้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/>
          <w:sz w:val="32"/>
          <w:sz w:val="32"/>
          <w:szCs w:val="32"/>
        </w:rPr>
        <w:t>เพื่อให้การใช้คลื่นความถี่มีการกระจายการใช้ประโยชน์โดยทั่วถึงให้เหมาะสมแก่การเป็นทรัพยากรสื่อสารของชาติที่มีอยู่อย่างจำกัด และเพื่อประโยชน์สาธารณะ คณะกรรมการจะกำหนดระยะเวลาให้ยื่นคำขออนุญาต โดยจะพิจารณาออกใบอนุญาตให้บริการโครงข่ายโทรทัศน์ประเภทที่ใช้คลื่นความถี่ภาคพื้นดินในระบบดิจิตอลตามลำดับ</w:t>
      </w:r>
      <w:r>
        <w:rPr>
          <w:rFonts w:ascii="Cordia New" w:hAnsi="Cordia New"/>
          <w:sz w:val="32"/>
          <w:sz w:val="32"/>
          <w:szCs w:val="32"/>
        </w:rPr>
        <w:t xml:space="preserve">ที่กำหนดไว้ </w:t>
      </w:r>
      <w:r>
        <w:rPr>
          <w:rFonts w:ascii="Cordia New" w:hAnsi="Cordia New"/>
          <w:sz w:val="32"/>
          <w:sz w:val="32"/>
          <w:szCs w:val="32"/>
        </w:rPr>
        <w:t xml:space="preserve"> ทั้งนี้ </w:t>
      </w:r>
      <w:r>
        <w:rPr>
          <w:rFonts w:ascii="Cordia New" w:hAnsi="Cordia New"/>
          <w:color w:val="000000"/>
          <w:sz w:val="32"/>
          <w:sz w:val="32"/>
          <w:szCs w:val="32"/>
        </w:rPr>
        <w:t>คณะกรรมการอาจพิจารณาออกใบอนุญาตให้ส่วนราชการ รัฐวิสาหกิจ และหน่วยงานอื่นของรัฐที่ใช้คลื่นความถี่ที่ชอบด้วยกฎหมายอยู่ในวันที่พระราชบัญญัติ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ารประกอบกิจการกระจายเสียงและกิจการโทรทัศน์ พ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๒๕๕๑ มีผลบังคับใช้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่อนก็ได้ กรณีเพื่อประโยชน์ในการเปลี่ยนผ่านไปสู่ระบบการรับส่งสัญญาณวิทยุโทรทัศน์ในระบบดิจิตอล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โดยผู้รับใบอนุญาตให้บริการโครงข่ายโทรทัศน์ประเภทที่ใช้คลื่นความถี่ภาคพื้นดินในระบบดิจิตอลจะมีสิทธิและหน้าที่ตามที่กำหนดในร่างประกาศ ฯ </w:t>
      </w:r>
    </w:p>
    <w:p>
      <w:pPr>
        <w:pStyle w:val="Normal"/>
        <w:autoSpaceDE w:val="false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ประเด็นรับฟังความคิดเห็น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เด็นการรับฟังความคิดเห็นเป็นไปตามที่กำหนดไว้ต่อไปนี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spacing w:lineRule="auto" w:line="27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ด็นด้านความเหมาะสมของคำนิยามตามร่างประกาศฯ</w:t>
      </w:r>
    </w:p>
    <w:p>
      <w:pPr>
        <w:pStyle w:val="Default"/>
        <w:spacing w:lineRule="auto" w:line="276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ด็นด้านความเหมาะสมของเนื้อหาร่างประกาศฯ</w:t>
      </w:r>
    </w:p>
    <w:p>
      <w:pPr>
        <w:pStyle w:val="Default"/>
        <w:spacing w:lineRule="auto" w:line="276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240" w:after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ด็นเพิ่มเติมอื่นๆ </w:t>
      </w:r>
    </w:p>
    <w:p>
      <w:pPr>
        <w:pStyle w:val="Default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4:00Z</dcterms:created>
  <dc:creator>Naridsama.v</dc:creator>
  <dc:description/>
  <dc:language>en-US</dc:language>
  <cp:lastModifiedBy>Jittima.s</cp:lastModifiedBy>
  <cp:lastPrinted>2012-12-26T15:07:00Z</cp:lastPrinted>
  <dcterms:modified xsi:type="dcterms:W3CDTF">2012-12-26T08:08:00Z</dcterms:modified>
  <cp:revision>5</cp:revision>
  <dc:subject/>
  <dc:title/>
</cp:coreProperties>
</file>