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ngsana New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/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8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BodyText2"/>
        <w:rPr/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b/>
          <w:b/>
          <w:bCs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b/>
          <w:bCs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222222"/>
          <w:sz w:val="32"/>
          <w:sz w:val="32"/>
          <w:szCs w:val="32"/>
        </w:rPr>
        <w:t>แจงค่าตอบแทนไม่สูงอย่างที่เป็นข่าว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ตามที่ได้มีการนำเสนอข่าวเกี่ยวกับการที่ ครม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มีมติให้ส่งร่างพระราชกฤษฎีกาค่าตอบแทนและค่าใช้จ่ายอันเกี่ยวกับการเดินทางไปปฏิบัติหน้าที่ต่างท้องที่ของประธานกรรมการ รองประธานกรรมการ และกรรมการกิจการกระจายเสียง กิจการโทรทัศน์ และกิจการโทรคมนาคมแห่งชาติ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..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ให้คณะกรรมการกฤษฎีกาพิจารณาพร้อมนำความเห็นของกระทรวงการคลังที่ปรับลดวงเงินลง จากที่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สนอค่าตอบแทนเหมาจ่ายรายเดือนและค่าใช้จ่ายในการเดินทางของประธ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ะรองประธ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โดยมติ ครม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ได้เห็นชอบในหลักการ แต่ให้เทียบเคียงกับคณะกรรมการกำกับกิจการพลังงาน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รกูเลเตอร์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ั้งอัตราค่าตอบแทนแบบเหมาจ่ายรายเดือน และค่าใช้จ่ายในการเดินทาง เนื่องจากมีอำนาจหน้าที่ คุณสมบัติ การพ้นตำแหน่งระยะเวลาในการปฏิบัติงานเต็มเวลาเช่นเดียวกันนั้น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ายฐากร  ตัณฑสิทธิ์ เลขาธิการ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ถึงเรื่องนี้ว่า 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เสนอร่างพระราชกฤษฎีกาค่าตอบแทนและค่าใช้จ่ายอันเกี่ยวกับการเดินทางไปปฏิบัติหน้าที่ต่างท้องที่ของประธานกรรมการ รองประธานกรรมการ และกรรมการกิจการกระจายเสียง กิจการโทรทัศน์ และกิจการโทรคมนาคมแห่งชาติ 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..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ประกอบด้วยเงินเดือน เงินประจำตำแหน่ง ค่าตอบแทนพิเศษประจำปี ค่ารักษาพยาบาล และบำเหน็จหลังออกจากงานโดยการเสนอร่างดังกล่าวนั้นเป็นการเทียบเคียงกับค่าตอบแทน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ในอัตรา ได้แก่ ประธานกรรมการ เดือนละ ๓๙๘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๓๐๐ บาท รองประธานกรรมการและกรรมการ เดือนละ ๓๙๔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๒๐๐ บาท อย่างไรก็ตามตัวเลขดังกล่าวก็ได้มีการปรับลดลงจากอัตรา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ในบางส่วน ทั้งนี้คณะรัฐมนตรีได้มีมติเมื่อวันอังคารที่ ๘ มกราคม ๒๕๕๖ ให้ปรับลดวงเงินค่าตอบแทนเหมาจ่ายรายเดือนของประธานกรรมการ รองประธานกรรมการ และกรรมการ เท่ากับคณะกรรมการกิจการพลังงาน โดยให้ปรับเป็น ประธานกรรมการ เดือนละ ๓๓๕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๘๕๐ บาท และรองประธานกรรมการและกรรมการ เดือนละ ๒๖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๐๐๐ บาท และสำหรับค่าใช้จ่ายในการเดินทางให้ได้รับสิทธิเช่นเดียวกับคณะกรรมการกำกับกิจการพลังงาน โดยให้คณะกรรมการฯ ได้รับสิทธิในอัตราปลัดกระทรวง ซึ่งขณะนี้ทาง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 xml:space="preserve">อยู่ระหว่างรอหนังสือแจ้งอย่างเป็นทางการจากกระทรวงการคลังอีกครั้ง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ทั้งนี้ขอเรียนว่าเมื่อเปรียบเทียบค่าตอบแทนและค่าใช้จ่ายเกี่ยวกับการเดินทางของ กก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ับ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้ว จะพบว่าในส่วนของค่าตอบแท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งินเดือน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ั้น เป็นอัตราเดิม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ผลประโยชน์อื่นๆ และค่าตอบแทนพิเศษประจำปี เมื่อเปรียบเทียบแล้ว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รับต่ำกว่า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๒๐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๐๐๐ บาทต่อเดือน โดยเป็นการปรับอัตราค่าตอบแทนพิเศษประจำเดือนเพื่อให้สอดคล้องกับกฎหมายในปัจจุบัน ซึ่งเป็นการเทียบกับค่าตอบแทนพิเศษ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โดยที่แม้ว่าภารกิจของ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จะมากกว่า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ต่ได้กำหนดค่าตอบแทนพิเศษของ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น้อยกว่า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ละเป็นจำนวนที่เหมาะสม ในส่วนของค่ารักษาพยาบาล 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มีการปรับใช้ตามอัตราเดิม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บำเหน็จตอบแทนเป็นเงินซึ่งจ่ายครั้งเดียวเมื่อพ้นจากตำแหน่ง สำนักงาน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สนอใช้อัตราเดิม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และค่าใช้จ่ายในการเดินทางไปปฏิบัติงานนั้น เป็นการใช้หลักการเดิมตาม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ซึ่งแท้จริงแล้วเป็นอัตราเดียวกับที่ กกพ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รับเช่นกัน อย่างไรก็ตามเมื่อรวมอัตราที่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ได้รับแล้วนั้นพบว่ายังคงต่ำกว่าอัตราที่ ก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คยได้รับ เลขาธิการ กสทช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กล่าวเพิ่มเติม</w:t>
      </w:r>
    </w:p>
    <w:p>
      <w:pPr>
        <w:pStyle w:val="Normal"/>
        <w:shd w:fill="FFFFFF" w:val="clear"/>
        <w:jc w:val="left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BodyText2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.)</w:t>
      </w:r>
    </w:p>
    <w:p>
      <w:pPr>
        <w:pStyle w:val="BodyText2"/>
        <w:jc w:val="left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 </w:t>
      </w:r>
    </w:p>
    <w:sectPr>
      <w:type w:val="nextPage"/>
      <w:pgSz w:w="11906" w:h="16838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7:00Z</dcterms:created>
  <dc:creator>user</dc:creator>
  <dc:description/>
  <dc:language>en-US</dc:language>
  <cp:lastModifiedBy>iPAK</cp:lastModifiedBy>
  <dcterms:modified xsi:type="dcterms:W3CDTF">2013-01-10T09:47:00Z</dcterms:modified>
  <cp:revision>2</cp:revision>
  <dc:subject/>
  <dc:title/>
</cp:coreProperties>
</file>