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ยอดลงทะเบียนซิมเติมเงิน แนวโน้มดีขึ้นหลังจากเปิดให้บริการแอพ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ชะ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ดือน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ลงทะเบียนแล้ว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.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มื่นเลขหมาย พร้อมขยายจุดลงทะเบียนกระจายทั่วประเทศแล้ว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มื่นจุด</w:t>
      </w:r>
    </w:p>
    <w:p>
      <w:pPr>
        <w:pStyle w:val="Default"/>
        <w:spacing w:before="120" w:after="0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ผยเปิดให้บริการแอ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ช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มีผู้ใช้บริการลงทะเบียนซิม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หมาย ปัจจุบันโอเปอเรเตอร์มีจุดลงทะเบียนกระจายครอบคลุมทั่วประเทศแล้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ื่นจุด เลขาธิการ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้ำแอ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ชะ รองรับการลงทะเบียนทั้งซิมเก่าและซิมใหม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น้นความปลอดภัย ข้อมูลประชาชนไม่หลุด  </w:t>
      </w:r>
    </w:p>
    <w:p>
      <w:pPr>
        <w:pStyle w:val="Default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ฐากร ตัณฑสิทธิ์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หลั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ให้บริการแอพพลิเค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ชะ” เพื่อลงทะเบียนซิมเติมเงินทั้งซิมเก่าและซิม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พบว่า ได้รับความสนใจขอใช้บริการจากประชาชนผู้ใช้บริการโทรศัพท์เคลื่อนที่จำนวนมาก โดยมียอดลงทะเบียนซิมล่าสุด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 แยกเป็นเลขหมายของกลุ่ม </w:t>
      </w:r>
      <w:r>
        <w:rPr>
          <w:rFonts w:cs="TH SarabunPSK" w:ascii="TH SarabunPSK" w:hAnsi="TH SarabunPSK"/>
          <w:sz w:val="32"/>
          <w:szCs w:val="32"/>
        </w:rPr>
        <w:t xml:space="preserve">AIS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,0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 คิดเป็น </w:t>
      </w:r>
      <w:r>
        <w:rPr>
          <w:rFonts w:cs="TH SarabunPSK" w:ascii="TH SarabunPSK" w:hAnsi="TH SarabunPSK"/>
          <w:sz w:val="32"/>
          <w:szCs w:val="32"/>
        </w:rPr>
        <w:t>44.6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True 12,8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 คิดเป็น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DTAC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,4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 คิดเป็น </w:t>
      </w:r>
      <w:r>
        <w:rPr>
          <w:rFonts w:cs="TH SarabunPSK" w:ascii="TH SarabunPSK" w:hAnsi="TH SarabunPSK"/>
          <w:sz w:val="32"/>
          <w:szCs w:val="32"/>
        </w:rPr>
        <w:t>19.7</w:t>
      </w:r>
      <w:r>
        <w:rPr>
          <w:rFonts w:cs="TH SarabunPSK" w:ascii="TH SarabunPSK" w:hAnsi="TH SarabunPSK"/>
          <w:sz w:val="32"/>
          <w:szCs w:val="32"/>
        </w:rPr>
        <w:t xml:space="preserve">% TOT 1,9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 คิดเป็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AT 444 </w:t>
      </w:r>
      <w:r>
        <w:rPr>
          <w:rFonts w:ascii="TH SarabunPSK" w:hAnsi="TH SarabunPSK" w:cs="TH SarabunPSK"/>
          <w:sz w:val="32"/>
          <w:sz w:val="32"/>
          <w:szCs w:val="32"/>
        </w:rPr>
        <w:t>เลขหมาย 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นาคตคาดว่าจะมีผู้ลงทะเบียนเพิ่มมากขึ้นอย่างต่อเนื่อง จากการเพิ่มจุดให้บริการลงทะเบียนด้วยแอพพลิเคชั่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ชะของผู้ให้บริการโทรศัพท์เคลื่อนที่เป็น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จุดทั่วประเทศ</w:t>
      </w:r>
    </w:p>
    <w:p>
      <w:pPr>
        <w:pStyle w:val="Default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ให้ประชาชนมั่นใจในการลงทะเบียนซิมผ่านแอพพลิเคชั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ชะว่า มีความปลอดภัยในการใช้บริการข้อมูลส่วนตัวไม่รั่วไหล การลงทะเบียนด้วยสมาร์ทโฟนที่ใช้แอ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ชะ จะไม่มีการบันทึกภาพและข้อมูลใดๆ ของประชาชนผู้มาลงทะเบียนไว้ในเครื่อง แต่จะส่งข้อมูลตรงไปเก็บไว้ที่ผู้ให้บริการโทรศัพท์เคลื่อนที่ โดย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ตรวจสอบข้อมูลดังกล่าว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Default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นขยายผลการลงทะเบียนผู้ใช้บริการ โดยจะมีการพัฒนาระบบสนับสนุนการลงทะเบียนผู้ใช้บริการอย่างต่อเนื่อง โดยกำหนดให้ผู้ให้บริการโทรศัพท์เคลื่อนที่ทุกรายทำ </w:t>
      </w:r>
      <w:r>
        <w:rPr>
          <w:rFonts w:cs="TH SarabunPSK" w:ascii="TH SarabunPSK" w:hAnsi="TH SarabunPSK"/>
          <w:sz w:val="32"/>
          <w:szCs w:val="32"/>
        </w:rPr>
        <w:t xml:space="preserve">Bar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มาตรฐานใหม่ติดซองซิมเพื่อทำให้จัดเก็บข้อมูลแม่นยำและรวดเร็ว รวมถึงยังมีแผนพัฒนาระบบการลงทะเบียนแบบอื่นๆ เพิ่มขึ้นเพื่ออำนวยความสะดวกให้กับประชาชน และมีแผนจะเปิดให้บริการตามธนาคาร โมเดิร์นเทรด อาทิ </w:t>
      </w:r>
      <w:r>
        <w:rPr>
          <w:rFonts w:cs="TH SarabunPSK" w:ascii="TH SarabunPSK" w:hAnsi="TH SarabunPSK"/>
          <w:sz w:val="32"/>
          <w:szCs w:val="32"/>
        </w:rPr>
        <w:t xml:space="preserve">BigC Lot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้านสะดวกซื้ออย่าง </w:t>
      </w:r>
      <w:r>
        <w:rPr>
          <w:rFonts w:cs="TH SarabunPSK" w:ascii="TH SarabunPSK" w:hAnsi="TH SarabunPSK"/>
          <w:sz w:val="32"/>
          <w:szCs w:val="32"/>
        </w:rPr>
        <w:t xml:space="preserve">7-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57 </w:t>
      </w:r>
      <w:r>
        <w:rPr>
          <w:rFonts w:ascii="TH SarabunPSK" w:hAnsi="TH SarabunPSK" w:cs="TH SarabunPSK"/>
          <w:sz w:val="32"/>
          <w:sz w:val="32"/>
          <w:szCs w:val="32"/>
        </w:rPr>
        <w:t>เพื่ออำนวยความสะดวกให้กับประชาชนยิ่งขึ้นด้วย</w:t>
      </w:r>
    </w:p>
    <w:p>
      <w:pPr>
        <w:pStyle w:val="Default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ฐากร กล่าวว่า แอพพลิเคชั่น “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ชะ” เป็นโปรแกรมการลงทะเบียนผู้ใช้บริการโทรศัพท์เคลื่อนที่ผ่านโทรศัพท์สมาร์ทโฟน ที่จะเป็นตัวช่วยสนับสนุนผู้ให้บริการโทรศัพท์เคลื่อนที่และตัวแทนจำหน่ายในการลงทะเบียนซิมใหม่ และซิมเก่าที่ยังไม่เคยลงทะเบียนมาก่อน โดยจะช่วยทำให้การลงทะเบียน        มีความสะดวก รวดเร็ว ปลอดภัย และน่าเชื่อถือ ประชาชนผู้ใช้บริการโทรศัพท์เคลื่อนที่ที่ต้องการขอลงทะเบียนซิมเก่า หรือผู้ที่จะซื้อซิมใหม่ สามารถติดต่อขอลงทะเบียนผ่านแอพ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ชะ ได้ที่</w:t>
      </w:r>
      <w:r>
        <w:rPr>
          <w:rFonts w:ascii="TH SarabunPSK" w:hAnsi="TH SarabunPSK" w:cs="TH SarabunPSK"/>
          <w:sz w:val="32"/>
          <w:sz w:val="32"/>
          <w:szCs w:val="32"/>
        </w:rPr>
        <w:t>ศูนย์บริกา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ทุก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ซึ่งขณะนี้เปิดให้บริการแล้วในศูนย์บริการ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(Shop)</w:t>
      </w:r>
      <w:r>
        <w:rPr>
          <w:rFonts w:cs="TH SarabunPSK" w:ascii="TH SarabunPSK" w:hAnsi="TH SarabunPSK"/>
          <w:sz w:val="32"/>
          <w:szCs w:val="32"/>
        </w:rPr>
        <w:t xml:space="preserve"> 50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ั่วประเทศ ซึ่งประชาชนผู้ใช้บริการโทรศัพท์เคลื่อนที่ที่ต้องการใช้บริการสามารถมองหาสัญลักษณ์แอพ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ชะ หากพบแสดงว่าที่นั่นให้บริการลงทะเบียนซิมการ์ดด้วยแอพ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ชะ </w:t>
      </w:r>
    </w:p>
    <w:p>
      <w:pPr>
        <w:pStyle w:val="Default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งทะเบียนซิมของผู้ใช้บริการโทรศัพท์เคลื่อนที่ระบบเติมเงินนั้น เพื่อยืนยันความเป็นเจ้าของเบอร์ฯ เพื่อรักษาสิทธิของท่านเมื่อเลิกใช้บริการก็สามารถขอรับเงินคืนได้ ทั้งยังป้องกันการนำเอาหมายเลขโทรศัพท์ไปใช้ทำผิดกฎหมายอย่าง</w:t>
      </w:r>
      <w:r>
        <w:rPr>
          <w:rFonts w:ascii="TH SarabunPSK" w:hAnsi="TH SarabunPSK" w:cs="TH SarabunPSK"/>
          <w:sz w:val="32"/>
          <w:sz w:val="32"/>
          <w:szCs w:val="32"/>
        </w:rPr>
        <w:t>การข่มขู่ ต้มตุ๋นหลอกลวง ซื้อขายยาเสพติดหรือสิ่งของผิด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หรือจ้างวานเพื่อก่ออาชญากรรมหรือแม้กระทั่งการใช้ โทรศัพท์เคลื่อนที่ในการจุดชนวนระเบิดเพื่อก่อวินาศ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ันนำไปสู่การสูญเสีย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ของ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และเป็น</w:t>
      </w:r>
      <w:r>
        <w:rPr>
          <w:rFonts w:ascii="TH SarabunPSK" w:hAnsi="TH SarabunPSK" w:cs="TH SarabunPSK"/>
          <w:sz w:val="32"/>
          <w:sz w:val="32"/>
          <w:szCs w:val="32"/>
        </w:rPr>
        <w:t>อันตรายต่อสังคมไทย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ind w:firstLine="108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“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ิ่งสำคัญในเรื่องนี้ อยู่ที่ความร่วมมือขอ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ผู้ให้บริการโทรศัพท์เคลื่อ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ที่จะต้องให้ความร่วมมื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ดำเนินงานในเรื่องนี้อย่างเคร่งครัด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และอยากฝากไปถึงพี่น้องประชาชนให้เข้าใจถึงความสำคัญ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ของการลงทะเบียนผู้ใช้บริ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ว่าจะช่วย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วามมั่นค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สงบสุข และปลอดภัยให้กับสังคมและประเทศชาติได้”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นายฐากร กล่าว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39:00Z</dcterms:created>
  <dc:creator>oranit.n</dc:creator>
  <dc:description/>
  <dc:language>en-US</dc:language>
  <cp:lastModifiedBy>oranit.n</cp:lastModifiedBy>
  <cp:lastPrinted>2014-07-31T13:27:00Z</cp:lastPrinted>
  <dcterms:modified xsi:type="dcterms:W3CDTF">2014-07-31T06:28:00Z</dcterms:modified>
  <cp:revision>5</cp:revision>
  <dc:subject/>
  <dc:title/>
</cp:coreProperties>
</file>