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อังคาร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24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วันพุธที่ 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2865" w:right="-754" w:hanging="286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พุธที่</w:t>
      </w:r>
      <w:r>
        <w:rPr>
          <w:rFonts w:ascii="TH SarabunPSK" w:hAnsi="TH SarabunPSK" w:cs="TH SarabunPSK"/>
          <w:color w:val="000000"/>
        </w:rPr>
        <w:t xml:space="preserve"> ๑๖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</w:t>
      </w:r>
      <w:r>
        <w:rPr>
          <w:rFonts w:ascii="TH SarabunPSK" w:hAnsi="TH SarabunPSK" w:cs="TH SarabunPSK"/>
          <w:color w:val="000000"/>
        </w:rPr>
        <w:t xml:space="preserve">กุมภาพันธ์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และกิจการ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80" w:leader="none"/>
        </w:tabs>
        <w:ind w:right="-75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ิทธิในการใช้คลื่นความถี่ส่วนราชการ รัฐวิสาหกิจ และหน่วยงานของรัฐ                 ภายหลัง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๓ มีผลใช้บังคับ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>.,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และที่แก้ไขเพิ่มเติม ประจำเดือนมกราคม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ของที่ปรึกษาประธาน กสทช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 xml:space="preserve">ระหว่างวันที่ ๑ ธันวาคม ๒๕๕๕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๘ กุมภาพันธ์ ๒๕๕๖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การติดตามผลการดำเนินงานตามมติที่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เดือนมกราคม และเดือนกุมภาพันธ์ ๒๕๕๖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การติดตามความคืบหน้าการดำเนินงานตามแผนแม่บทกิจการกระจายเสียงและกิจการโทรทัศน์ ฉบับที่ ๑ สิ้นสุดประมาณกุมภาพันธ์ ๒๕๕๖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คณะอนุกรรมการติดตามแผนแม่บท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อ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รายงานแสดงประสิทธิภาพและประสิทธิผลการปฏิบัติงานของกองทุนวิจัยและพัฒนากิจการกระจายเสียง กิจการโทรทัศน์ และกิจการโทรคมนาคม เพื่อประโยชน์สาธารณะ ประจำปี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องค์ประกอบของคณะอนุกรรมการที่ปรึกษาด้านกฎหมาย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รองประธาน กสท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  <w:spacing w:val="-8"/>
        </w:rPr>
        <w:t>พ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อ</w:t>
      </w:r>
      <w:r>
        <w:rPr>
          <w:rFonts w:cs="TH SarabunPSK" w:ascii="TH SarabunPSK" w:hAnsi="TH SarabunPSK"/>
          <w:color w:val="000000"/>
          <w:spacing w:val="-8"/>
        </w:rPr>
        <w:t>.</w:t>
      </w:r>
      <w:r>
        <w:rPr>
          <w:rFonts w:ascii="TH SarabunPSK" w:hAnsi="TH SarabunPSK" w:cs="TH SarabunPSK"/>
          <w:color w:val="000000"/>
          <w:spacing w:val="-8"/>
        </w:rPr>
        <w:t>นที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ป็นเจ้าภาพจัดงาน </w:t>
      </w:r>
      <w:r>
        <w:rPr>
          <w:rFonts w:cs="TH SarabunPSK" w:ascii="TH SarabunPSK" w:hAnsi="TH SarabunPSK"/>
          <w:color w:val="000000"/>
        </w:rPr>
        <w:t xml:space="preserve">ITU TELECOM WORLD </w:t>
      </w:r>
      <w:r>
        <w:rPr>
          <w:rFonts w:ascii="TH SarabunPSK" w:hAnsi="TH SarabunPSK" w:cs="TH SarabunPSK"/>
          <w:color w:val="000000"/>
        </w:rPr>
        <w:t xml:space="preserve">๒๐๑๓ ร่วมกับกระทรวงเทคโนโลยีสารสนเทศและการสื่อสาร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ทำงานประสานงานเพื่อพิจารณากำหนดแนวทางการดำเนินนโยบายรัฐบาล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มอบหมาย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และผู้แทน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ข้าร่วมการประชุมหน่วยงานกำกับดูแลระดับโลก </w:t>
      </w:r>
      <w:r>
        <w:rPr>
          <w:rFonts w:cs="TH SarabunPSK" w:ascii="TH SarabunPSK" w:hAnsi="TH SarabunPSK"/>
          <w:color w:val="000000"/>
        </w:rPr>
        <w:t xml:space="preserve">(GSR) </w:t>
      </w:r>
      <w:r>
        <w:rPr>
          <w:rFonts w:ascii="TH SarabunPSK" w:hAnsi="TH SarabunPSK" w:cs="TH SarabunPSK"/>
          <w:color w:val="000000"/>
        </w:rPr>
        <w:t xml:space="preserve">ครั้งที่ ๑๓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แต่งตั้งอนุกรรมการพิจารณาปรับปรุงระเบียบการบริหารงานภายในของสำนัก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พิ่มเติ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อนุกรรมการพิจารณาปรับปรุงระเบียบการบริหารงานภายใน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น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ขยายระยะเวลาและการปรับเปลี่ยนขอบเขตอำนาจหน้าที่ของคณะอนุกรรมการเพื่อช่วยเหลือการปฏิบัติหน้าที่ของ กส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ปรับเปลี่ยนขอบเขตอำนาจหน้าที่ของคณะอนุกรรมการคุ้มครองผู้บริโภคด้า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ทำงานปรับปรุงแก้ไขมาตรฐานและคุณภาพการให้บริการโทรคมนาคมประเภทเสียง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ท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ต่งตั้งคณะทำงานประสานงานเพื่อพิจารณากำหนดแนวทางการดำเนินการตามนโยบายรัฐบาลและ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๕๓ เพิ่มเติ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ทำงานประสานงานเพื่อพิจารณากำหนดแนวทางการดำเนินการตามนโยบายรัฐบาล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การแพร่เสียงแพร่ภาพรายการที่สำคัญ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ผลการรับฟังความคิดเห็นสาธารณะต่อ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มาตรฐานทางเทคนิคของเครื่องรับที่สามารถใช้รับหรือแปลงสัญญาณในการรับรายการของกิจการกระจายเสียงหรือกิจการโทรทัศน์แบบบอกรับสมาชิก สำหรับการเชื่อมต่อ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ไปยังระบบโทรทัศน์ดาวเทีย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Satellite TV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พ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อปรับปรุง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และวิธีการคัดเลือกให้ใช้คลื่นความถี่ในกิจการกระจายเสียงและกิจการโทรทัศน์สำหรับการประกอบกิจการทางธุรกิจ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สส</w:t>
      </w:r>
      <w:r>
        <w:rPr>
          <w:rFonts w:cs="TH SarabunPSK" w:ascii="TH SarabunPSK" w:hAnsi="TH SarabunPSK"/>
          <w:color w:val="000000"/>
        </w:rPr>
        <w:t xml:space="preserve">.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กำหนดให้เครื่องวิทยุคมนาคมและสถานีวิทยุคมนาคมในกิจการกระจายเสียงและกิจการโทรทัศน์ได้รับยกเว้นไม่ต้องได้รับใบอนุญาต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๔๙๘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จ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 xml:space="preserve">.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คืนเงินและเรียกชำระเงินค่าธรรมเนียมการจัดให้มีบริการโทรคมนาคมพื้นฐานโดยทั่วถึง ประจำปี ๒๕๕๒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๕๕๓ ของผู้รับใบอนุญาตประกอบกิจการโทรคมนาคม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ท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พิจารณา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รื่อง หลักเกณฑ์การกำกับการทดลองประกอบกิจการวิทยุกระจายเสียง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ป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๕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อนุญาตให้ใช้วงจรดาวเทียมเพื่อการประกอบกิจการกระจายเสียงและ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ประกาศ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รื่อง หลักเกณฑ์การกำหนดหมวดหมู่และการจัดลำดับบริการโทรทัศน์ที่ไม่ใช้คลื่นความถี่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ชส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ปลี่ยนแปลงองค์ประกอบรายชื่ออนุกรรมการจัดทำมาตรฐานด้านเทคนิคในกิจการกระจายเสียงและกิจการโทรทัศน์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ม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การจัดส่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บบบันทึกเสียงลงสื่อบันทึกเสียงให้ผู้เกี่ยวข้อง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สท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กส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ขอสนับสนุนทุนการศึกษาระดับปริญญาโทของนางสาวอิงพร  ศิริกุลบดี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ว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่างเนื้อหารายงานผลการปฏิบัติงาน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ระจำปี ๒๕๕๕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ณะทำงานกำกับการจัดทำรายงานผลการปฏิบัติงานฯ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ยย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๑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เปลี่ยนแปลงองค์ประกอบรายชื่อของคณะอนุกรรมการพัฒนาระบบเทคโนโลยีสารสนเทศและการสื่อสาร และคณะอนุกรรมการติดตามการบริหารคลื่นความถี่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 xml:space="preserve">: </w:t>
      </w:r>
      <w:r>
        <w:rPr>
          <w:rFonts w:ascii="TH SarabunPSK" w:hAnsi="TH SarabunPSK" w:cs="TH SarabunPSK"/>
          <w:color w:val="000000"/>
        </w:rPr>
        <w:t>ปบ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๒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การแต่งตั้งคณะอนุกรรมการเตรียมการเกี่ยวกับการอนุญาตให้ใช้คลื่นความถี่ ๑๘๐๐ </w:t>
      </w:r>
      <w:r>
        <w:rPr>
          <w:rFonts w:cs="TH SarabunPSK" w:ascii="TH SarabunPSK" w:hAnsi="TH SarabunPSK"/>
          <w:color w:val="000000"/>
        </w:rPr>
        <w:t xml:space="preserve">MHz </w:t>
      </w:r>
      <w:r>
        <w:rPr>
          <w:rFonts w:ascii="TH SarabunPSK" w:hAnsi="TH SarabunPSK" w:cs="TH SarabunPSK"/>
          <w:color w:val="000000"/>
        </w:rPr>
        <w:t xml:space="preserve">คณะทำงานการมีส่วนร่วมและสร้างความเข้าใจแนวทางการอนุญาตให้ใช้คลื่นความถี่ ๑๘๐๐ </w:t>
      </w:r>
      <w:r>
        <w:rPr>
          <w:rFonts w:cs="TH SarabunPSK" w:ascii="TH SarabunPSK" w:hAnsi="TH SarabunPSK"/>
          <w:color w:val="000000"/>
        </w:rPr>
        <w:t xml:space="preserve">MHz </w:t>
      </w:r>
      <w:r>
        <w:rPr>
          <w:rFonts w:ascii="TH SarabunPSK" w:hAnsi="TH SarabunPSK" w:cs="TH SarabunPSK"/>
          <w:color w:val="000000"/>
        </w:rPr>
        <w:t xml:space="preserve">และคณะทำงานกำหนดมาตรการรองรับผลกระทบอันเกิดจากการสิ้นสุดสัญญาสัมปทานการใช้คลื่นความถี่ ๑๘๐๐ </w:t>
      </w:r>
      <w:r>
        <w:rPr>
          <w:rFonts w:cs="TH SarabunPSK" w:ascii="TH SarabunPSK" w:hAnsi="TH SarabunPSK"/>
          <w:color w:val="000000"/>
        </w:rPr>
        <w:t>MHz 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ทค</w:t>
      </w:r>
      <w:r>
        <w:rPr>
          <w:rFonts w:cs="TH SarabunPSK" w:ascii="TH SarabunPSK" w:hAnsi="TH SarabunPSK"/>
          <w:color w:val="000000"/>
        </w:rPr>
        <w:t xml:space="preserve">., </w:t>
      </w:r>
      <w:r>
        <w:rPr>
          <w:rFonts w:ascii="TH SarabunPSK" w:hAnsi="TH SarabunPSK" w:cs="TH SarabunPSK"/>
          <w:color w:val="000000"/>
        </w:rPr>
        <w:t>วท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240" w:after="0"/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มาตรฐานทางเทคนิคสำหรับเครื่องรับสัญญาณโทรทัศน์ภาคพื้นดินในระบบดิจิตอ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๖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2835" w:hanging="2835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ตรวจสอบและรับรองมาตรฐานของเครื่องวิทยุคมนาคมและอุปกรณ์ในกิจการกระจายเสียงและกิจการโทรทัศน์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จัดทำมาตรฐานด้านเทคนิค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จัดทำร่างหลักเกณฑ์การตรวจสอบและรับรองมาตรฐ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9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1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3-03-26T09:52:00Z</cp:lastPrinted>
  <dcterms:modified xsi:type="dcterms:W3CDTF">2013-05-28T03:31:00Z</dcterms:modified>
  <cp:revision>2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