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rPr/>
      </w:pPr>
      <w:r>
        <w:rPr>
          <w:rFonts w:cs="Calibri"/>
          <w:lang w:val="en-US" w:eastAsia="en-US" w:bidi="th-TH"/>
        </w:rPr>
        <w:t xml:space="preserve"> </w:t>
      </w:r>
      <w:r>
        <w:rPr>
          <w:lang w:val="en-US" w:eastAsia="en-US" w:bidi="th-TH"/>
        </w:rPr>
        <w:drawing>
          <wp:inline distT="0" distB="0" distL="0" distR="0">
            <wp:extent cx="6028690" cy="10744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งพื้นที่ 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ะเมิง 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ียงใหม่ เปิดศูนย์อินเทอร์เน็ตความเร็วสูงโรงเรียนบ้านป่าลาน พร้อมให้ประชาชนเข้าถึงอินเทอร์เน็ตความเร็วสูงสาธารณะ</w:t>
      </w:r>
    </w:p>
    <w:p>
      <w:pPr>
        <w:pStyle w:val="Normal"/>
        <w:ind w:left="284" w:firstLine="833"/>
        <w:jc w:val="left"/>
        <w:rPr>
          <w:rStyle w:val="Applestylespan"/>
          <w:rFonts w:ascii="TH SarabunPSK" w:hAnsi="TH SarabunPSK" w:cs="TH SarabunPSK"/>
          <w:sz w:val="32"/>
          <w:szCs w:val="32"/>
          <w:lang w:bidi="th-TH"/>
        </w:rPr>
      </w:pPr>
      <w:r>
        <w:rPr>
          <w:rStyle w:val="Applestylespa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พลอากาศเอก ประจิน จั่นตอง</w:t>
      </w:r>
      <w:r>
        <w:rPr>
          <w:rStyle w:val="Applestylespa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รองนายกรัฐมนตรี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พร้อมด้วย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พลเอก สุกิจ ขมะสุนทร ประธาน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ประธ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ได้ร่วมเปิดศูนย์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  <w:lang w:bidi="th-TH"/>
        </w:rPr>
        <w:t>U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</w:rPr>
        <w:t xml:space="preserve">SO Net 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ยใต้โครงการจัดให้มีสัญญาณโทรศัพท์เคลื่อนที่และบริการอินเทอร์เน็ตความเร็วสูงในพื้นที่ชายขอบ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ณ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โรงเรียนบ้านป่าลาน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ตำบลสะเมิงเหนือ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ำเภอสะเมิง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จ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เชียงใหม่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ดยมีพันเอกเศรษฐพงค์ มะลิสุวรร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รศ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ประเสริฐ ศีลพิพัฒน์ และนายประวิทย์ ลี่สถาพรวงศา กสทช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และผู้บริหารสำนักงาน กสทช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. 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เข้าร่วมทดสอบ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ระบบการรักษา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ผู้ป่วย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ทางไกลผ่านโครงข่ายอินเทอร์เน็ตความเร็วสูง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  <w:lang w:bidi="th-TH"/>
        </w:rPr>
        <w:t>(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</w:rPr>
        <w:t xml:space="preserve">e-Hospital 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  <w:lang w:bidi="th-TH"/>
        </w:rPr>
        <w:t xml:space="preserve">4.0) 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จากศูนย์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</w:rPr>
        <w:t xml:space="preserve">USO Net 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ไปยังโรงพยาบาลส่วนกลา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0"/>
        <w:ind w:left="284" w:firstLine="822"/>
        <w:jc w:val="left"/>
        <w:rPr>
          <w:rStyle w:val="Applestylespan"/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เลขาธ</w:t>
      </w:r>
      <w:r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ิ</w:t>
      </w:r>
      <w:r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 กสทช</w:t>
      </w:r>
      <w:r>
        <w:rPr>
          <w:rStyle w:val="Applestylespan"/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.)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กล่าวว่า หมู่บ้านแม่ขะปูเป็นหนึ่งในหมู่บ้านในพื้นที่ชายขอบ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Zone C+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ลุ่มที่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>1 (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ภาคเหนือ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1)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1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ซึ่งบริษัท ทรู อินเทอร์เน็ต คอร์ปอเรชั่น จำกัด เป็นผู้รับผิดชอบหลังชนะการประกวดราคาในวงเงิน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2,812,014,000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บาท โดยตามสัญญาบริษัท ทรู อินเทอร์เน็ตฯ จะต้องติดตั้งจุด</w:t>
      </w:r>
      <w:r>
        <w:rPr>
          <w:rStyle w:val="Applestylespan"/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ให้บริการไวไฟ </w:t>
      </w:r>
      <w:r>
        <w:rPr>
          <w:rStyle w:val="Applestylespan"/>
          <w:rFonts w:cs="TH SarabunPSK" w:ascii="TH SarabunPSK" w:hAnsi="TH SarabunPSK"/>
          <w:spacing w:val="-12"/>
          <w:sz w:val="32"/>
          <w:szCs w:val="32"/>
          <w:lang w:bidi="th-TH"/>
        </w:rPr>
        <w:t xml:space="preserve">802 </w:t>
      </w:r>
      <w:r>
        <w:rPr>
          <w:rStyle w:val="Applestylespan"/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หมู่บ้าน ขณะนี้ติดตั้งแล้ว </w:t>
      </w:r>
      <w:r>
        <w:rPr>
          <w:rStyle w:val="Applestylespan"/>
          <w:rFonts w:cs="TH SarabunPSK" w:ascii="TH SarabunPSK" w:hAnsi="TH SarabunPSK"/>
          <w:spacing w:val="-12"/>
          <w:sz w:val="32"/>
          <w:szCs w:val="32"/>
          <w:lang w:bidi="th-TH"/>
        </w:rPr>
        <w:t xml:space="preserve">567 </w:t>
      </w:r>
      <w:r>
        <w:rPr>
          <w:rStyle w:val="Applestylespan"/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หมู่บ้าน และอาคารศูนย์ </w:t>
      </w:r>
      <w:r>
        <w:rPr>
          <w:rStyle w:val="Applestylespan"/>
          <w:rFonts w:cs="TH SarabunPSK" w:ascii="TH SarabunPSK" w:hAnsi="TH SarabunPSK"/>
          <w:spacing w:val="-12"/>
          <w:sz w:val="32"/>
          <w:szCs w:val="32"/>
          <w:lang w:bidi="th-TH"/>
        </w:rPr>
        <w:t xml:space="preserve">USO Net </w:t>
      </w:r>
      <w:r>
        <w:rPr>
          <w:rStyle w:val="Applestylespan"/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ในโรงเรียนจำนวน </w:t>
      </w:r>
      <w:r>
        <w:rPr>
          <w:rStyle w:val="Applestylespan"/>
          <w:rFonts w:cs="TH SarabunPSK" w:ascii="TH SarabunPSK" w:hAnsi="TH SarabunPSK"/>
          <w:spacing w:val="-12"/>
          <w:sz w:val="32"/>
          <w:szCs w:val="32"/>
          <w:lang w:bidi="th-TH"/>
        </w:rPr>
        <w:t xml:space="preserve">206 </w:t>
      </w:r>
      <w:r>
        <w:rPr>
          <w:rStyle w:val="Applestylespan"/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แห่ง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ดำเนินการไปแล้ว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105 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ห่ง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0"/>
        <w:ind w:left="284" w:firstLine="822"/>
        <w:jc w:val="left"/>
        <w:rPr>
          <w:rStyle w:val="Applestylespan"/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นอกจากนี้ต้องให้บริการอินเทอร์เน็ตความเร็วสูงสาธารณะ ความเร็วไม่ต่ำกว่า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30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Mbps.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ฟรี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5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ปี สำหรับโรงเรียนจำนวน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404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ห่ง และ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รงพยาบาลส่งเสริมสุขภาพตำบล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พ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ต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68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ห่ง 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โดยรวมขณะนี้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  <w:lang w:bidi="th-TH"/>
        </w:rPr>
        <w:br/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พื้นที่กลุ่มภาคเหนือ 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  <w:lang w:bidi="th-TH"/>
        </w:rPr>
        <w:t xml:space="preserve">1 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สามารถเปิดให้บริการ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ไวไฟหมู่บ้านได้แล้ว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15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%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ของหมู่บ้านพื้นที่เป้าหมาย และจะครอบคลุมพื้นที่ 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100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% 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ั่วประเทศในปลายเดือน ส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Style w:val="Applestylespan"/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</w:t>
      </w:r>
      <w:r>
        <w:rPr>
          <w:rStyle w:val="Applestylespan"/>
          <w:rFonts w:cs="TH SarabunPSK" w:ascii="TH SarabunPSK" w:hAnsi="TH SarabunPSK"/>
          <w:spacing w:val="-6"/>
          <w:sz w:val="32"/>
          <w:szCs w:val="32"/>
          <w:lang w:bidi="th-TH"/>
        </w:rPr>
        <w:t xml:space="preserve">. 2561 </w:t>
      </w:r>
    </w:p>
    <w:p>
      <w:pPr>
        <w:pStyle w:val="Normal"/>
        <w:spacing w:before="120" w:after="0"/>
        <w:ind w:left="284" w:firstLine="822"/>
        <w:jc w:val="left"/>
        <w:rPr>
          <w:rStyle w:val="Applestylespan"/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Style w:val="Applestylespan"/>
          <w:rFonts w:eastAsia="TH SarabunPSK" w:cs="TH SarabunPSK" w:ascii="TH SarabunPSK" w:hAnsi="TH SarabunPSK"/>
          <w:spacing w:val="-8"/>
          <w:sz w:val="32"/>
          <w:szCs w:val="32"/>
          <w:lang w:bidi="th-TH"/>
        </w:rPr>
        <w:t>“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โครงการนี้รัฐบาลต้องการยกระดับคุณภาพชีวิตให้ประชาชนในพื้นที่ห่างไกลได้เข้าถึงอินเทอร์เน็ตราคาถูก ลดความเหลื่อมล้ำในสังคม ซึ่งจะช่วยสร้างเศรษฐกิจฐานรากให้กับประเทศได้ทั้งในด้านการรักษาแพทย์ทางไกลผ่านอินเทอร์เน็ตความเร็วสูง รวมถึงสตาร์ทอัพ ธุรกิจเกิดใหม่ที่จะเป็นตัวขับเคลื่อนเศรษฐกิจให้กับประเทศ ผ่านคนในพื้นที่ 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  <w:lang w:bidi="th-TH"/>
        </w:rPr>
        <w:t xml:space="preserve">3,920 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หมู่บ้าน ที่จะมีคุณภาพชีวิตทัดเทียมคนเมือง” นายฐากร กล่าว</w:t>
      </w:r>
    </w:p>
    <w:p>
      <w:pPr>
        <w:pStyle w:val="Normal"/>
        <w:spacing w:before="120" w:after="0"/>
        <w:ind w:left="284" w:firstLine="822"/>
        <w:jc w:val="left"/>
        <w:rPr>
          <w:rStyle w:val="Applestylespan"/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ำหรับโครงการอินเทอร์เน็ตความเร็วสูงในพื้นที่ชายขอบจำนวน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3,920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หมู่บ้าน จะครอบคลุม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100%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พื้นที่เป้าหมายทั้งหมดภายในเดือน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ส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  <w:lang w:bidi="th-TH"/>
        </w:rPr>
        <w:t xml:space="preserve">. 2561 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ซึ่งจะทำให้มี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จุดเชื่อมต่อบริการอินเทอร์เน็ตความเร็วสูงสาธารณะ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หมู่บ้านละ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1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ุด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รวม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  <w:lang w:bidi="th-TH"/>
        </w:rPr>
        <w:t>3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Style w:val="Applestylespan"/>
          <w:rFonts w:cs="TH SarabunPSK" w:ascii="TH SarabunPSK" w:hAnsi="TH SarabunPSK"/>
          <w:spacing w:val="-8"/>
          <w:sz w:val="32"/>
          <w:szCs w:val="32"/>
          <w:lang w:bidi="th-TH"/>
        </w:rPr>
        <w:t xml:space="preserve">149 </w:t>
      </w:r>
      <w:r>
        <w:rPr>
          <w:rStyle w:val="Applestylespan"/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จุดทั่วประเทศ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และศูนย์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</w:rPr>
        <w:t xml:space="preserve">USO Net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ภายในโรงเรียน จำนวน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763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เป็นแหล่งการเรียนรู้ของโรงเรียนและชุมชน พร้อม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ผู้ดูแลประจำศูนย์ 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และให้บริการอินเทอร์เน็ตความเร็วสูงไม่ต่ำกว่า 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  <w:lang w:bidi="th-TH"/>
        </w:rPr>
        <w:t>30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</w:rPr>
        <w:t>Mbps.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ใน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โรงพยาบาลส่งเสริมสุขภาพตำบล 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  <w:lang w:bidi="th-TH"/>
        </w:rPr>
        <w:t>(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รพ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  <w:lang w:bidi="th-TH"/>
        </w:rPr>
        <w:t>.</w:t>
      </w:r>
      <w:r>
        <w:rPr>
          <w:rStyle w:val="Applestylespan"/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สต</w:t>
      </w:r>
      <w:r>
        <w:rPr>
          <w:rStyle w:val="Applestylespan"/>
          <w:rFonts w:cs="TH SarabunPSK" w:ascii="TH SarabunPSK" w:hAnsi="TH SarabunPSK"/>
          <w:spacing w:val="-14"/>
          <w:sz w:val="32"/>
          <w:szCs w:val="32"/>
          <w:lang w:bidi="th-TH"/>
        </w:rPr>
        <w:t>.)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ฟรี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5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ปี ทำให้ประชาชนในพื้นที่ได้รับประโยชน์กว่า </w:t>
      </w: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 xml:space="preserve">775,027 </w:t>
      </w:r>
      <w:r>
        <w:rPr>
          <w:rStyle w:val="Applestylespan"/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รัวเรือน </w:t>
      </w:r>
    </w:p>
    <w:p>
      <w:pPr>
        <w:pStyle w:val="Normal"/>
        <w:ind w:left="284" w:firstLine="822"/>
        <w:jc w:val="left"/>
        <w:rPr>
          <w:rStyle w:val="Applestylespan"/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/>
      </w:r>
    </w:p>
    <w:p>
      <w:pPr>
        <w:pStyle w:val="Normal"/>
        <w:ind w:left="284" w:firstLine="822"/>
        <w:jc w:val="center"/>
        <w:rPr>
          <w:rFonts w:cs="Tahoma"/>
          <w:lang w:bidi="th-TH"/>
        </w:rPr>
      </w:pP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>-----------------------------------</w:t>
      </w:r>
    </w:p>
    <w:p>
      <w:pPr>
        <w:pStyle w:val="Normal"/>
        <w:ind w:left="284" w:firstLine="822"/>
        <w:jc w:val="center"/>
        <w:rPr>
          <w:rFonts w:cs="Tahoma"/>
          <w:lang w:bidi="th-TH"/>
        </w:rPr>
      </w:pPr>
      <w:r>
        <w:rPr>
          <w:rFonts w:cs="Tahoma"/>
          <w:lang w:bidi="th-TH"/>
        </w:rPr>
      </w:r>
    </w:p>
    <w:p>
      <w:pPr>
        <w:pStyle w:val="Normal"/>
        <w:ind w:left="284" w:firstLine="822"/>
        <w:jc w:val="center"/>
        <w:rPr>
          <w:rFonts w:cs="Tahoma"/>
          <w:lang w:bidi="th-TH"/>
        </w:rPr>
      </w:pPr>
      <w:r>
        <w:rPr>
          <w:rFonts w:cs="Tahoma"/>
          <w:lang w:bidi="th-TH"/>
        </w:rPr>
      </w:r>
    </w:p>
    <w:p>
      <w:pPr>
        <w:pStyle w:val="Normal"/>
        <w:ind w:left="284" w:firstLine="822"/>
        <w:jc w:val="center"/>
        <w:rPr>
          <w:rFonts w:cs="Tahoma"/>
          <w:lang w:bidi="th-TH"/>
        </w:rPr>
      </w:pPr>
      <w:r>
        <w:rPr>
          <w:rFonts w:cs="Tahoma"/>
          <w:lang w:bidi="th-TH"/>
        </w:rPr>
      </w:r>
    </w:p>
    <w:p>
      <w:pPr>
        <w:pStyle w:val="Normal"/>
        <w:ind w:left="284" w:firstLine="822"/>
        <w:jc w:val="center"/>
        <w:rPr>
          <w:rFonts w:cs="Tahoma"/>
          <w:lang w:bidi="th-TH"/>
        </w:rPr>
      </w:pPr>
      <w:r>
        <w:rPr>
          <w:rFonts w:cs="Tahoma"/>
          <w:lang w:bidi="th-TH"/>
        </w:rPr>
      </w:r>
    </w:p>
    <w:p>
      <w:pPr>
        <w:pStyle w:val="Normal"/>
        <w:ind w:left="284" w:firstLine="822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left="284" w:firstLine="822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left="284" w:firstLine="822"/>
        <w:jc w:val="center"/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ชนะการประกวดราคา</w:t>
      </w:r>
      <w:r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โครงการจัดให้มีสัญญาณโทรศัพท์เคลื่อนที่</w:t>
      </w:r>
    </w:p>
    <w:p>
      <w:pPr>
        <w:pStyle w:val="Normal"/>
        <w:ind w:left="284" w:firstLine="822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และบริการอินเทอร์เน็ตความเร็วสูงในพื้นที่ชายขอ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3,92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ind w:left="284" w:firstLine="822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จัดให้มีสัญญาณโทรศัพท์เคลื่อนที่และบริการอินเทอร์เน็ตความเร็วสูงในพื้นที่ชายขอบ หมู่บ้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พื้นที่ชายขอบ </w:t>
      </w:r>
      <w:r>
        <w:rPr>
          <w:rFonts w:cs="TH SarabunPSK" w:ascii="TH SarabunPSK" w:hAnsi="TH SarabunPSK"/>
          <w:spacing w:val="-6"/>
          <w:sz w:val="32"/>
          <w:szCs w:val="32"/>
        </w:rPr>
        <w:t>(Zone C+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บริการอินเทอร์เน็ตความเร็วสู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Broadband Internet Service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ษัท ทรู อินเทอร์เน็ต คอร์ปอเรชั่น จำกัด เป็นผู้ชนะการประกวดราคาโดยวิธีการทางอิเล็กทรอนิกส์ ในวงเงิน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812,014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จัดให้มีสัญญาณโทรศัพท์เคลื่อนที่และบริการอินเทอร์เน็ตความเร็วสูงในพื้นที่ชายขอบ หมู่บ้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พื้นที่ชายขอบ </w:t>
      </w:r>
      <w:r>
        <w:rPr>
          <w:rFonts w:cs="TH SarabunPSK" w:ascii="TH SarabunPSK" w:hAnsi="TH SarabunPSK"/>
          <w:spacing w:val="-6"/>
          <w:sz w:val="32"/>
          <w:szCs w:val="32"/>
        </w:rPr>
        <w:t>(Zone C+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บริการอินเทอร์เน็ตความเร็วสู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Broadband Internet Service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ผู้ชนะการประกวดราคาโดยวิธีการทางอิเล็กทรอนิกส์ ในวงเงิน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103,8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3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จัดให้มีสัญญาณโทรศัพท์เคลื่อนที่และบริการอินเทอร์เน็ตความเร็วสูงในพื้นที่ชายขอบ หมู่บ้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พื้นที่ชายขอบ </w:t>
      </w:r>
      <w:r>
        <w:rPr>
          <w:rFonts w:cs="TH SarabunPSK" w:ascii="TH SarabunPSK" w:hAnsi="TH SarabunPSK"/>
          <w:spacing w:val="-8"/>
          <w:sz w:val="32"/>
          <w:szCs w:val="32"/>
        </w:rPr>
        <w:t>(Zone C+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ตะวันออกเฉียงเหนื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บริการอินเทอร์เน็ตความเร็วสู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Broadband Internet Service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ผู้ชนะการประกวดราคาโดยวิธีการทางอิเล็กทรอนิกส์ ในวงเงิน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492,599,99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4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จัดให้มีสัญญาณโทรศัพท์เคลื่อนที่และบริการอินเทอร์เน็ตความเร็วสูงในพื้นที่ชายขอบ หมู่บ้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พื้นที่ชายขอบ </w:t>
      </w:r>
      <w:r>
        <w:rPr>
          <w:rFonts w:cs="TH SarabunPSK" w:ascii="TH SarabunPSK" w:hAnsi="TH SarabunPSK"/>
          <w:spacing w:val="-8"/>
          <w:sz w:val="32"/>
          <w:szCs w:val="32"/>
        </w:rPr>
        <w:t>(Zone C+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ต้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งหวัดชายแดนภาคใต้ 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เภอใ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สงขลา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บริการอินเทอร์เน็ตความเร็วสู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Broadband Internet Service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แก่ บริษัท อินเตอร์ลิ้งค์ เทเลคอม จำกั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ผู้ชนะการประกวดราคาโดยวิธีการทางอิเล็กทรอนิกส์ ในวงเงิน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868,235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5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จัดให้มีสัญญาณโทรศัพท์เคลื่อนที่และบริการอินเทอร์เน็ตความเร็วสูงในพื้นที่ชายขอบ หมู่บ้านในพื้นที่ชายขอบ </w:t>
      </w:r>
      <w:r>
        <w:rPr>
          <w:rFonts w:cs="TH SarabunPSK" w:ascii="TH SarabunPSK" w:hAnsi="TH SarabunPSK"/>
          <w:spacing w:val="-10"/>
          <w:sz w:val="32"/>
          <w:szCs w:val="32"/>
        </w:rPr>
        <w:t>(Zone C+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จัดให้มีสัญญาณโทรศัพท์เคลื่อนที่ บริษัท ทีโอที จำกั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ผู้ชนะการประกวดราคาโดยวิธีการทางอิเล็กทรอนิกส์ ในวงเงินรว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,889,999,92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จัดให้มีสัญญาณโทรศัพท์เคลื่อนที่และบริการอินเทอร์เน็ตความเร็วสูงในพื้นที่ชายขอบ หมู่บ้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พื้นที่ชายขอบ </w:t>
      </w:r>
      <w:r>
        <w:rPr>
          <w:rFonts w:cs="TH SarabunPSK" w:ascii="TH SarabunPSK" w:hAnsi="TH SarabunPSK"/>
          <w:spacing w:val="-6"/>
          <w:sz w:val="32"/>
          <w:szCs w:val="32"/>
        </w:rPr>
        <w:t>(Zone C+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เหนือ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จัดให้มีสัญญาณโทรศัพท์เคลื่อ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obile Servi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ษัท ทรู มูฟ เอช ยูนิเวอร์แซล คอมมิวนิเคชั่น จำกัด เป็นผู้ชนะการประกวดราคาโดยวิธีการทางอิเล็กทรอนิกส์ ในวงเงิน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86,549,6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จัดให้มีสัญญาณโทรศัพท์เคลื่อนที่และบริการอินเทอร์เน็ตความเร็วสูงในพื้นที่ชายขอบ หมู่บ้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พื้นที่ชายขอบ </w:t>
      </w:r>
      <w:r>
        <w:rPr>
          <w:rFonts w:cs="TH SarabunPSK" w:ascii="TH SarabunPSK" w:hAnsi="TH SarabunPSK"/>
          <w:spacing w:val="-8"/>
          <w:sz w:val="32"/>
          <w:szCs w:val="32"/>
        </w:rPr>
        <w:t>(Zone C+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ตะวันออกเฉียงเหนื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จัดให้มีสัญญาณโทรศัพท์เคลื่อ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Mobile Servic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ริษัท ทรู มูฟ เอช ยูนิเวอร์แซล คอมมิวนิเคชั่น จำกัด เป็นผู้ชนะการประกวดราคาโดยวิธีการทางอิเล็กทรอนิกส์ ในวงเงิน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32,064,8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8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จัดให้มีสัญญาณโทรศัพท์เคลื่อนที่และบริการอินเทอร์เน็ตความเร็วสูงในพื้นที่ชายขอบ หมู่บ้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พื้นที่ชายขอบ </w:t>
      </w:r>
      <w:r>
        <w:rPr>
          <w:rFonts w:cs="TH SarabunPSK" w:ascii="TH SarabunPSK" w:hAnsi="TH SarabunPSK"/>
          <w:spacing w:val="-12"/>
          <w:sz w:val="32"/>
          <w:szCs w:val="32"/>
        </w:rPr>
        <w:t>(Zone C+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ต้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งหวัดชายแดนภาคใต้ รว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ำเภอในจังหวัดสงขลา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จัดให้มีสัญญาณโทรศัพท์เคลื่อ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Mobile Servic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ผู้ชนะการประกวดราคาโดยวิธีการทางอิเล็กทรอนิกส์ ในวงเงิน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04,423,74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284" w:right="-29" w:firstLine="822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1106" w:hanging="0"/>
        <w:jc w:val="center"/>
        <w:rPr/>
      </w:pPr>
      <w:r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ผู้ชนะการประมูลโครงการจัดให้มีสัญญาณโทรศัพท์เคลื่อนที่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269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นเทอร์เน็ตความเร็ว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ู อินเทอร์เน็ต คอร์ปอเรชั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812,014,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โอ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89,999,9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โอ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3,80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ู มูฟ เอช ยูนิเวอร์แซล คอมมิวนิเคชั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6,549,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โอ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92,599,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ู มูฟ เอช ยูนิเวอร์แซล คอมมิวนิเคชั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2,064,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ายแดนใต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ำเภอในจังหวัดสงข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ตอร์ลิ้งค์ เทเลค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68,235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ม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ท โท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4,423,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276,648,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713,038,067</w:t>
            </w:r>
          </w:p>
        </w:tc>
      </w:tr>
    </w:tbl>
    <w:p>
      <w:pPr>
        <w:pStyle w:val="Normal"/>
        <w:ind w:left="1106" w:hanging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Style w:val="Applestylespan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และบริการอินเทอร์เน็ตความเร็วสูงในพื้นที่ชายขอ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3,92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left="284" w:firstLine="8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cs="Tahoma"/>
          <w:sz w:val="32"/>
          <w:szCs w:val="32"/>
          <w:lang w:bidi="th-TH"/>
        </w:rPr>
      </w:pPr>
      <w:r>
        <w:rPr>
          <w:rFonts w:cs="Tahoma" w:ascii="TH SarabunPSK" w:hAnsi="TH SarabunPSK"/>
          <w:sz w:val="32"/>
          <w:szCs w:val="32"/>
          <w:lang w:bidi="th-TH"/>
        </w:rPr>
      </w:r>
    </w:p>
    <w:sectPr>
      <w:footerReference w:type="default" r:id="rId3"/>
      <w:type w:val="nextPage"/>
      <w:pgSz w:w="11906" w:h="16838"/>
      <w:pgMar w:left="964" w:right="1440" w:gutter="0" w:header="0" w:top="56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6542405" cy="383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Angsana New"/>
      <w:sz w:val="36"/>
      <w:szCs w:val="36"/>
      <w:lang w:val="en-US" w:bidi="th-TH"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rdia New" w:hAnsi="Cordia New" w:eastAsia="Cordia New" w:cs="Angsana New"/>
      <w:sz w:val="36"/>
      <w:szCs w:val="36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9:00Z</dcterms:created>
  <dc:creator>NuenG NBTC</dc:creator>
  <dc:description/>
  <dc:language>en-US</dc:language>
  <cp:lastModifiedBy>khemakanit.s</cp:lastModifiedBy>
  <cp:lastPrinted>2018-03-27T15:35:00Z</cp:lastPrinted>
  <dcterms:modified xsi:type="dcterms:W3CDTF">2018-03-30T08:19:00Z</dcterms:modified>
  <cp:revision>2</cp:revision>
  <dc:subject/>
  <dc:title/>
</cp:coreProperties>
</file>