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  <w:drawing>
          <wp:inline distT="0" distB="0" distL="0" distR="0">
            <wp:extent cx="6028690" cy="107442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ระทรวงดีอี และสำนักงาน กสทช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ห็นชอบร่วมกันที่จะส่งเสริมให้ประชาชนคนไทยตระหนักต่อการแสดงความคิดเห็น และเผยแพร่ข้อมูล บนโซเชียลมีเดีย หรือเว็บไซต์ทั่วไป ว่าอาจก่อให้เกิดความขัดแย้งในสังคมหากข้อมูล หรือความคิดเห็นที่โพสต์ เป็นข้อมูลที่มีข้อเท็จจริงที่ไม่ถูกต้อ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Style w:val="Emphasis"/>
          <w:rFonts w:ascii="TH SarabunPSK" w:hAnsi="TH SarabunPSK" w:cs="TH SarabunPSK"/>
          <w:b/>
          <w:b/>
          <w:bCs/>
          <w:i w:val="false"/>
          <w:i w:val="false"/>
          <w:iCs w:val="false"/>
          <w:spacing w:val="-20"/>
          <w:sz w:val="32"/>
          <w:sz w:val="32"/>
          <w:szCs w:val="32"/>
          <w:shd w:fill="FFFFFF" w:val="clear"/>
        </w:rPr>
        <w:t>น</w:t>
      </w:r>
      <w:r>
        <w:rPr>
          <w:rFonts w:cs="TH SarabunPSK" w:ascii="TH SarabunPSK" w:hAnsi="TH SarabunPSK"/>
          <w:b/>
          <w:bCs/>
          <w:spacing w:val="-20"/>
          <w:sz w:val="32"/>
          <w:szCs w:val="32"/>
          <w:shd w:fill="FFFFFF" w:val="clear"/>
        </w:rPr>
        <w:t>.</w:t>
      </w:r>
      <w:r>
        <w:rPr>
          <w:rStyle w:val="Emphasis"/>
          <w:rFonts w:ascii="TH SarabunPSK" w:hAnsi="TH SarabunPSK" w:cs="TH SarabunPSK"/>
          <w:b/>
          <w:b/>
          <w:bCs/>
          <w:i w:val="false"/>
          <w:i w:val="false"/>
          <w:iCs w:val="false"/>
          <w:spacing w:val="-20"/>
          <w:sz w:val="32"/>
          <w:sz w:val="32"/>
          <w:szCs w:val="32"/>
          <w:shd w:fill="FFFFFF" w:val="clear"/>
        </w:rPr>
        <w:t>อ</w:t>
      </w:r>
      <w:r>
        <w:rPr>
          <w:rFonts w:cs="TH SarabunPSK" w:ascii="TH SarabunPSK" w:hAnsi="TH SarabunPSK"/>
          <w:b/>
          <w:bCs/>
          <w:spacing w:val="-20"/>
          <w:sz w:val="32"/>
          <w:szCs w:val="32"/>
          <w:shd w:fill="FFFFFF" w:val="clear"/>
        </w:rPr>
        <w:t>.</w:t>
      </w:r>
      <w:r>
        <w:rPr>
          <w:rStyle w:val="Emphasis"/>
          <w:rFonts w:cs="TH SarabunPSK" w:ascii="TH SarabunPSK" w:hAnsi="TH SarabunPSK"/>
          <w:b/>
          <w:bCs/>
          <w:i w:val="false"/>
          <w:iCs w:val="false"/>
          <w:spacing w:val="-20"/>
          <w:sz w:val="32"/>
          <w:szCs w:val="32"/>
          <w:shd w:fill="FFFFFF" w:val="clear"/>
          <w:lang w:bidi="th-TH"/>
        </w:rPr>
        <w:t xml:space="preserve"> </w:t>
      </w:r>
      <w:r>
        <w:rPr>
          <w:rStyle w:val="Emphasis"/>
          <w:rFonts w:ascii="TH SarabunPSK" w:hAnsi="TH SarabunPSK" w:cs="TH SarabunPSK"/>
          <w:b/>
          <w:b/>
          <w:bCs/>
          <w:i w:val="false"/>
          <w:i w:val="false"/>
          <w:iCs w:val="false"/>
          <w:spacing w:val="-20"/>
          <w:sz w:val="32"/>
          <w:sz w:val="32"/>
          <w:szCs w:val="32"/>
          <w:shd w:fill="FFFFFF" w:val="clear"/>
        </w:rPr>
        <w:t>สมศักดิ์ ขาวสุวรรณ์</w:t>
      </w:r>
      <w:r>
        <w:rPr>
          <w:rFonts w:ascii="TH SarabunPSK" w:hAnsi="TH SarabunPSK" w:cs="TH SarabunPSK"/>
          <w:spacing w:val="-20"/>
          <w:sz w:val="32"/>
          <w:sz w:val="32"/>
          <w:szCs w:val="32"/>
          <w:shd w:fill="FFFFFF" w:val="clear"/>
        </w:rPr>
        <w:t> รองปลัด</w:t>
      </w:r>
      <w:r>
        <w:rPr>
          <w:rFonts w:ascii="TH SarabunPSK" w:hAnsi="TH SarabunPSK" w:cs="TH SarabunPSK"/>
          <w:spacing w:val="-20"/>
          <w:sz w:val="32"/>
          <w:sz w:val="32"/>
          <w:szCs w:val="32"/>
          <w:lang w:bidi="th-TH"/>
        </w:rPr>
        <w:t xml:space="preserve">กระทรวงดิจิทัลเพื่อเศรษฐกิจและสังคม </w:t>
      </w:r>
      <w:r>
        <w:rPr>
          <w:rFonts w:cs="TH SarabunPSK" w:ascii="TH SarabunPSK" w:hAnsi="TH SarabunPSK"/>
          <w:spacing w:val="-2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pacing w:val="-20"/>
          <w:sz w:val="32"/>
          <w:sz w:val="32"/>
          <w:szCs w:val="32"/>
          <w:lang w:bidi="th-TH"/>
        </w:rPr>
        <w:t>กระทรวงดีอี</w:t>
      </w:r>
      <w:r>
        <w:rPr>
          <w:rFonts w:cs="TH SarabunPSK" w:ascii="TH SarabunPSK" w:hAnsi="TH SarabunPSK"/>
          <w:spacing w:val="-20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pacing w:val="-20"/>
          <w:sz w:val="32"/>
          <w:sz w:val="32"/>
          <w:szCs w:val="32"/>
          <w:lang w:bidi="th-TH"/>
        </w:rPr>
        <w:t>และ</w:t>
      </w:r>
      <w:r>
        <w:rPr>
          <w:rFonts w:ascii="TH SarabunPSK" w:hAnsi="TH SarabunPSK" w:cs="TH SarabunPSK"/>
          <w:b/>
          <w:b/>
          <w:bCs/>
          <w:spacing w:val="-20"/>
          <w:sz w:val="32"/>
          <w:sz w:val="32"/>
          <w:szCs w:val="32"/>
          <w:lang w:bidi="th-TH"/>
        </w:rPr>
        <w:t>นายก่อกิจ ด่านชัยวิจิต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รองเลขาธิการ กสทช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ยงานกิจการโทรคมนาคม กล่าวภายหลังการประชุมหารือร่วมกันว่า ตามที่กระทรวงดิจิทัลเพื่อเศรษฐกิจและสังคม และสำนักงาน กสทช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ด้รับเรื่องร้องเรียนเกี่ยวกับเรื่องการแสดงความคิดเห็นบนสื่อออนไลน์ รวมถึงเว็บไซต์ที่เปิดให้มีการโหวตต่างๆ ที่ออกมาต่อสาธารณะ ซึ่งขณะนี้มีความเห็นแบ่งเป็นหลายฝ่าย บางกลุ่มก็เป็นกลุ่มที่เห็นด้วย บางกลุ่มก็เป็นกลุ่มที่ไม่เห็นด้วย โดยมีการร้องเรียนว่าบางเว็บไซต์มีการปิดการโพสต์ในกลุ่มของตัวเองลง บางกลุ่มก็ร้องเรียนว่า ชื่อของคนที่อยู่ในกลุ่มที่สนับสนุนไม่มีตัวตนอยู่จริง เป็นการแอบอ้างชื่อของบุคคลอื่นไปร่วมโหวต หรือแสดงความคิดเห็นแทน ซึ่งในเรื่องนี้กระทรวงดิจิทัลเพื่อเศรษฐกิจและสังคม ในฐานะผู้มีอำนาจตาม 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ว่าด้วยการกระทำความผิดเกี่ยวกับ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shd w:fill="FFFFFF" w:val="clear"/>
        </w:rPr>
        <w:t>คอมพิวเตอร์ พ</w:t>
      </w:r>
      <w:r>
        <w:rPr>
          <w:rFonts w:cs="TH SarabunPSK" w:ascii="TH SarabunPSK" w:hAnsi="TH SarabunPSK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ศ</w:t>
      </w:r>
      <w:r>
        <w:rPr>
          <w:rFonts w:cs="TH SarabunPSK" w:ascii="TH SarabunPSK" w:hAnsi="TH SarabunPSK"/>
          <w:sz w:val="32"/>
          <w:szCs w:val="32"/>
          <w:shd w:fill="FFFFFF" w:val="clear"/>
        </w:rPr>
        <w:t>.</w:t>
      </w:r>
      <w:r>
        <w:rPr>
          <w:rStyle w:val="Emphasis"/>
          <w:rFonts w:cs="TH SarabunPSK" w:ascii="TH SarabunPSK" w:hAnsi="TH SarabunPSK"/>
          <w:i w:val="false"/>
          <w:iCs w:val="false"/>
          <w:sz w:val="32"/>
          <w:szCs w:val="32"/>
          <w:shd w:fill="FFFFFF" w:val="clear"/>
        </w:rPr>
        <w:t>2560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สำนักงาน กสทช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ในฐานะที่เป็นหน่วยงานที่กำกับดูแลผู้รับใบอนุญาตให้บริการอินเทอร์เน็ตในประเทศไทย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(ISP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ด้มีการติดตามตรวจสอบเรื่องนี้มาโดยตลอด ตามที่ประชาชนได้มีการส่งเรื่องร้องเรียนมาโดยตรง รวมถึงที่ได้มีการโพสต์แชร์ลงในสื่อสังคมออนไลน์ต่างๆ ไม่ว่าจะเป็น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เว็บไซต์สาธารณะที่ได้รับความนิยมในประเทศไท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หรือเว็บไซต์อื่น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ะทรวงดิจิทัลเพื่อเศรษฐกิจและสังคม และสำนักงาน กสทช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ได้มีการประชุมหารือถึงข้อร้องเรียนต่างๆ เมื่อวานนี้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( 6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2561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โดยได้ข้อสรุปว่าเห็นควรที่จะแจ้งแนวทางการดำเนินการที่จะดำเนินการต่อเรื่องดังกล่าวต่อสื่อมวลชนเพื่อให้ช่วยนำไปเผยแพร่เป็นข้อมูลให้กับประชาชน ดังนี้ 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ะทรวงดิจิทัลเพื่อเศรษฐกิจและสังคม และสำนักงาน กสทช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ะร่วมกันในการตรวจสอบเรื่องดังกล่าวตามข้อร้องเรียน เพื่อให้ความเป็นธรรมกับทุกฝ่าย โดยจะเข้าไปขอข้อมูลที่เกี่ยวข้องทุกอย่างเพื่อมาวิเคราะห์ เพื่อให้ได้ข้อมูลที่ถูกต้อง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อให้ประชาชนวิเคราะห์ข้อเท็จจริงก่อนแสดงความคิดเห็น หรืออย่าเพิ่งเชื่อในข่าวที่ปรากฏออกไป จนกว่าจะมีการตรวจสอบว่าข้อเท็จจริงเหล่านั้นถูกต้อง ชัดเจนก่อน</w:t>
      </w:r>
    </w:p>
    <w:p>
      <w:pPr>
        <w:pStyle w:val="Normal"/>
        <w:ind w:firstLine="709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ั้งนี้ เพื่อให้บ้านเมืองมีความสงบ ไม่นำไปสู่ความขัดแย้งในบ้านเมืองอย่างที่ผ่านมา ทั้งกระทรวงดิจิทัลเพื่อเศรษฐกิจและสังคม และสำนักงาน กสทช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ะพยายามสร้าง และผลักดันให้ประชาชนคนไทยตระหนักถึงความสำคัญในการสื่อสารผ่านสื่อสังคมออนไลน์ และเว็บไซต์ทั่วไป ว่าการจะแสดงความเห็น หรือการโพสต์ข้อความใดๆ ก็ตาม ควรมีการตรวจสอบว่าข้อมูล หรือความเห็นที่ได้รับมานั้น มีความถูกต้องมากน้อยแคไหน ก่อนที่จะนำไปเผยแพร่ต่อให้ผู้อื่นได้รับรู้ เพราะการโพสต์ข้อความ หรือการแสดงความเห็นต่างๆ อาจก่อให้เกิดความเข้าใจที่คลาดเคลื่อนจากข้อเท็จจริง ซึ่งอาจก่อให้เกิดความเข้าใจผิด นำไปสู่ความขัดแย้งในสังคมได้</w:t>
      </w:r>
    </w:p>
    <w:p>
      <w:pPr>
        <w:pStyle w:val="Normal"/>
        <w:ind w:firstLine="709"/>
        <w:jc w:val="left"/>
        <w:rPr>
          <w:rStyle w:val="Applestylespan"/>
          <w:rFonts w:ascii="TH SarabunPSK" w:hAnsi="TH SarabunPSK" w:cs="TH SarabunPSK"/>
          <w:spacing w:val="-4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Style w:val="Applestylespan"/>
          <w:rFonts w:ascii="TH SarabunPSK" w:hAnsi="TH SarabunPSK" w:cs="TH SarabunPSK"/>
          <w:spacing w:val="-4"/>
          <w:sz w:val="32"/>
          <w:szCs w:val="32"/>
          <w:lang w:bidi="th-TH"/>
        </w:rPr>
      </w:pPr>
      <w:r>
        <w:rPr>
          <w:rStyle w:val="Applestylespan"/>
          <w:rFonts w:cs="TH SarabunPSK" w:ascii="TH SarabunPSK" w:hAnsi="TH SarabunPSK"/>
          <w:spacing w:val="-4"/>
          <w:sz w:val="32"/>
          <w:szCs w:val="32"/>
          <w:lang w:bidi="th-TH"/>
        </w:rPr>
        <w:t>\\\\\\\\\\\\\\\\\\\\\\\\\\\\\\\\\\\\\\\\\\\\\\\\\\\\\\\\\\\\\\\\\\\\\\\\\\\\\\\\\\\\\\\\\\\\\\\\\\\\\\\\\\\\\</w:t>
      </w:r>
    </w:p>
    <w:p>
      <w:pPr>
        <w:pStyle w:val="Normal"/>
        <w:rPr>
          <w:rStyle w:val="Applestylespan"/>
          <w:rFonts w:ascii="TH SarabunPSK" w:hAnsi="TH SarabunPSK" w:cs="Tahoma"/>
          <w:spacing w:val="-4"/>
          <w:sz w:val="32"/>
          <w:szCs w:val="32"/>
          <w:lang w:bidi="th-TH"/>
        </w:rPr>
      </w:pPr>
      <w:r>
        <w:rPr/>
      </w:r>
    </w:p>
    <w:sectPr>
      <w:footerReference w:type="default" r:id="rId3"/>
      <w:type w:val="nextPage"/>
      <w:pgSz w:w="11906" w:h="16838"/>
      <w:pgMar w:left="964" w:right="1440" w:gutter="0" w:header="0" w:top="567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th-TH"/>
      </w:rPr>
    </w:pPr>
    <w:r>
      <w:rPr>
        <w:lang w:val="en-US" w:eastAsia="en-US" w:bidi="th-TH"/>
      </w:rPr>
      <w:drawing>
        <wp:inline distT="0" distB="0" distL="0" distR="0">
          <wp:extent cx="6542405" cy="38354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9" r="-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542405" cy="383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basedOn w:val="DefaultParagraphFont"/>
    <w:qFormat/>
    <w:rPr>
      <w:rFonts w:ascii="Cordia New" w:hAnsi="Cordia New" w:eastAsia="Cordia New" w:cs="Angsana New"/>
      <w:sz w:val="36"/>
      <w:szCs w:val="36"/>
      <w:lang w:val="en-US" w:bidi="th-TH"/>
    </w:rPr>
  </w:style>
  <w:style w:type="character" w:styleId="Applestylespan">
    <w:name w:val="apple-style-span"/>
    <w:basedOn w:val="DefaultParagraphFont"/>
    <w:qFormat/>
    <w:rPr/>
  </w:style>
  <w:style w:type="character" w:styleId="Il">
    <w:name w:val="il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Cordia New" w:hAnsi="Cordia New" w:eastAsia="Cordia New" w:cs="Angsana New"/>
      <w:sz w:val="36"/>
      <w:szCs w:val="36"/>
      <w:lang w:val="en-US"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2:44:00Z</dcterms:created>
  <dc:creator>NuenG NBTC</dc:creator>
  <dc:description/>
  <dc:language>en-US</dc:language>
  <cp:lastModifiedBy>oranit.n</cp:lastModifiedBy>
  <cp:lastPrinted>2018-02-07T11:30:00Z</cp:lastPrinted>
  <dcterms:modified xsi:type="dcterms:W3CDTF">2018-02-07T12:44:00Z</dcterms:modified>
  <cp:revision>2</cp:revision>
  <dc:subject/>
  <dc:title/>
</cp:coreProperties>
</file>