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color w:val="000000"/>
          <w:sz w:val="38"/>
          <w:szCs w:val="38"/>
        </w:rPr>
        <w:t xml:space="preserve">        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๐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๗ กันย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6"/>
        </w:rPr>
        <w:t>๙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>นพ</w:t>
      </w:r>
      <w:r>
        <w:rPr>
          <w:rFonts w:ascii="TH SarabunPSK" w:hAnsi="TH SarabunPSK" w:cs="TH SarabunPSK"/>
          <w:color w:val="000000"/>
          <w:spacing w:val="-6"/>
        </w:rPr>
        <w:t>ุธ</w:t>
      </w:r>
      <w:r>
        <w:rPr>
          <w:rFonts w:ascii="TH SarabunPSK" w:hAnsi="TH SarabunPSK" w:cs="TH SarabunPSK"/>
          <w:color w:val="000000"/>
          <w:spacing w:val="-6"/>
        </w:rPr>
        <w:t xml:space="preserve">ที่ </w:t>
      </w:r>
      <w:r>
        <w:rPr>
          <w:rFonts w:ascii="TH SarabunPSK" w:hAnsi="TH SarabunPSK" w:cs="TH SarabunPSK"/>
          <w:color w:val="000000"/>
          <w:spacing w:val="-6"/>
        </w:rPr>
        <w:t>๑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กันยายน 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 งามสง่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เดือนกรกฎาคม ถึงเดือนกันยายน ๒๕๕๗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 ศีลพิพัฒ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ตรมาส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สริฐ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๑๐๓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ระหว่าง กรมประชาสัมพันธ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ิ่มเติม ประจำเดือนสิงห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ระหว่างวันที่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๑ กรกฎาคม ๒๕๕๗ ถึงวันที่ ๓๑ สิงห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spacing w:before="120" w:after="0"/>
        <w:ind w:right="261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ขยายระยะเวลาในการปฏิบัติงานของคณะอนุกรรมการประสา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บริหารคลื่นความถี่เพื่อความมั่นคงของรัฐใ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ขยายวาระการดำรงตำแหน่งของคณะอนุกรรมการส่งเสริมบริ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านกิจการกระจายเสียงและกิจการโทรทัศน์อย่างทั่วถึง และเพิ่มเติ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งค์ประกอบฝ่ายเลขานุก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3240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ปลี่ยนแปลงแก้ไของค์ประกอบของคณะอนุกรรมการโทรคมนาคมเพื่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้องกันและบรรเทาสาธารณภัย ตามคำสั่งที่ 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ลงวันที่ ๓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กร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โทรคมนาคมเพื่อการป้องกันและ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รรเทาสาธารณภัย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ทำกรอบวงเงินงบประมาณรายจ่าย ประจำปี ๒๕๕๘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งบประมาณ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ยื่นอุทธรณ์การสนับสนุนให้ประชาชนสามารถเข้าถึงบริการโทรทัศน์ที่เป็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ทั่วไปในรายการ “การแข่งขันฟุตบอลโลกรอบสุดท้าย ปี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๔”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ind w:left="3240" w:hanging="324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การขอรับการสนับสนุนงบประมาณโครงการเฉลิมพระเกียรติ สมเด็จพระนางเจ้าฯ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พระบรมราชินีนา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52" w:leader="none"/>
          <w:tab w:val="left" w:pos="3240" w:leader="none"/>
        </w:tabs>
        <w:ind w:left="3240" w:hanging="324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รับฟังความคิดเห็นของผู้มีส่วนได้เสียและ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ประชาชนทั่วไป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คณะอนุกรรมการ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สนับสนุนการจัดกิจกรรมที่ส่งเสริม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นับสนุนการดำเนินงานขอ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พิจารณาปรับปรุงระเบียบ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ประชุม ค่าตอบแทน และค่าใช้จ่ายขอ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และคณะทำ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การพิจารณาของคณะอนุกรรมการที่ปรึกษาด้านกฎหมาย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เรื่อง ความชอบด้วยกฎหมายของการออกระเบียบของคณะกรรม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ิดตาม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ละประเมินผลการปฏิบัติงาน และความชอบด้วยกฎหมายใน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ิจารณาอนุมัติค่าใช้จ่ายในการเดินทางของผู้เชี่ยวชาญและผู้ปฏิบัติงานของคณะกรรมการติดตามและประเมินผลการปฏิบัติ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spacing w:before="120" w:after="0"/>
        <w:ind w:left="3238" w:right="255" w:hanging="3238"/>
        <w:jc w:val="left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   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/>
          <w:color w:val="000000"/>
        </w:rPr>
        <w:tab/>
        <w:tab/>
        <w:tab/>
        <w:tab/>
        <w:t xml:space="preserve">    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color w:val="000000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4-10-15T09:11:00Z</cp:lastPrinted>
  <dcterms:modified xsi:type="dcterms:W3CDTF">2014-10-15T02:25:00Z</dcterms:modified>
  <cp:revision>34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