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-766" w:firstLine="720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คณะกรรมการกิจการกระจายเสียง กิจการโทรทัศน์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165</wp:posOffset>
                </wp:positionH>
                <wp:positionV relativeFrom="paragraph">
                  <wp:posOffset>-111760</wp:posOffset>
                </wp:positionV>
                <wp:extent cx="10287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1840" cy="125666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4" t="-64" r="-104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840" cy="1256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08pt;mso-wrap-distance-left:9.05pt;mso-wrap-distance-right:9.05pt;mso-wrap-distance-top:0pt;mso-wrap-distance-bottom:0pt;margin-top:-8.8pt;mso-position-vertical-relative:text;margin-left:-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51840" cy="125666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4" t="-64" r="-104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1840" cy="1256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-766"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และกิจการโทรคมนาคมแห่งชาติ 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>กสทช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>.)</w:t>
      </w:r>
    </w:p>
    <w:p>
      <w:pPr>
        <w:pStyle w:val="Normal"/>
        <w:ind w:left="720" w:right="-766" w:firstLine="720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87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ถนนพหลโยธิน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>8 (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>ซอยสายลม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สามเสนใน พญาไท กรุงเทพฯ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10400  </w:t>
      </w:r>
    </w:p>
    <w:p>
      <w:pPr>
        <w:pStyle w:val="Normal"/>
        <w:ind w:left="720" w:right="-766" w:firstLine="720"/>
        <w:rPr/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0-2271-0151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ต่อ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315 -318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90-5240  </w:t>
      </w:r>
    </w:p>
    <w:p>
      <w:pPr>
        <w:pStyle w:val="Normal"/>
        <w:ind w:left="720" w:right="-766" w:firstLine="720"/>
        <w:rPr>
          <w:b/>
          <w:b/>
          <w:bCs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>E-Mail : pr.nbtc@nbtc.go.th</w:t>
      </w:r>
    </w:p>
    <w:p>
      <w:pPr>
        <w:pStyle w:val="BodyText2"/>
        <w:rPr>
          <w:color w:val="000000"/>
        </w:rPr>
      </w:pPr>
      <w:r>
        <w:rPr>
          <w:color w:val="000000"/>
        </w:rPr>
        <w:t>----------------------------------------------------------------------------------------------------------------</w:t>
      </w:r>
    </w:p>
    <w:p>
      <w:pPr>
        <w:pStyle w:val="Normal"/>
        <w:spacing w:before="160" w:after="0"/>
        <w:jc w:val="left"/>
        <w:rPr>
          <w:rStyle w:val="Applestylespan"/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สำนักงาน กสทช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เร่งตรวจสอบกรณีไอโฟน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5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ระเบิด</w:t>
      </w:r>
      <w:r>
        <w:rPr>
          <w:rStyle w:val="Applestylespan"/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spacing w:before="160" w:after="0"/>
        <w:ind w:firstLine="1134"/>
        <w:jc w:val="left"/>
        <w:rPr>
          <w:rFonts w:ascii="TH SarabunPSK" w:hAnsi="TH SarabunPSK" w:eastAsia="Times New Roman" w:cs="TH SarabunPSK"/>
          <w:spacing w:val="-4"/>
          <w:sz w:val="32"/>
          <w:szCs w:val="32"/>
        </w:rPr>
      </w:pP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นายฐากร ตัณฑสิทธิ์ เลขาธิการ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กรรมการกิจการกระจายเสียง กิจการโทรทัศน์ และกิจการโทรคมนาคมแห่งชาติ </w:t>
      </w:r>
      <w:r>
        <w:rPr>
          <w:rStyle w:val="Applestylespan"/>
          <w:rFonts w:cs="TH SarabunPSK" w:ascii="TH SarabunPSK" w:hAnsi="TH SarabunPSK"/>
          <w:sz w:val="32"/>
          <w:szCs w:val="32"/>
        </w:rPr>
        <w:t>(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เลขาธิการ กสทช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กล่าวว่า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ตามที่มีข่าวผ่านสื่อมวลชน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ว่า ไอโฟน 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5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ระเบิดหลังจากที่เจ้าของเครื่องกำลังโทรออกไม่ถึง 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30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วินาที นั้น สำนักงาน กสทช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ขอเรียนให้เจ้าของเครื่อง หรือผู้ที่มีเครื่องดังกล่าวอยู่ในครอบครอง นำเครื่องดังกล่าว พร้อมแบตเตอรี่ และอุปกรณ์ต่างๆ ส่งมาให้สำนักงาน กสทช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ตรวจสอบถึงสาเหตุของการระเบิดในครั้งนี้</w:t>
      </w:r>
    </w:p>
    <w:p>
      <w:pPr>
        <w:pStyle w:val="Normal"/>
        <w:spacing w:before="160" w:after="0"/>
        <w:ind w:firstLine="1134"/>
        <w:jc w:val="left"/>
        <w:rPr>
          <w:rFonts w:ascii="TH SarabunPSK" w:hAnsi="TH SarabunPSK" w:eastAsia="Times New Roman" w:cs="TH SarabunPSK"/>
          <w:spacing w:val="-4"/>
          <w:sz w:val="32"/>
          <w:szCs w:val="32"/>
        </w:rPr>
      </w:pP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นายฐากร กล่าวว่า การตรวจสอบดังกล่าว จะทำให้ทราบถึงสาเหตุของการระเบิดว่าเกิดขึ้นจากสาเหตุใด ในส่วนของการรับรองมาตรฐานเครื่องโทรคมนาคมและอุปกรณ์จากสำนักงาน กสทช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สำหรับโทรศัพท์เคลื่อนที่ 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Apple Iphone 5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บริษัท แอปเปิ้ล เซาท์ เอเชีย 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ประเทศไทย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จำกัด เป็นผู้ยื่น</w:t>
      </w:r>
      <w:r>
        <w:rPr>
          <w:rFonts w:ascii="TH SarabunPSK" w:hAnsi="TH SarabunPSK" w:eastAsia="Times New Roman" w:cs="TH SarabunPSK"/>
          <w:b/>
          <w:b/>
          <w:bCs/>
          <w:spacing w:val="-4"/>
          <w:sz w:val="32"/>
          <w:sz w:val="32"/>
          <w:szCs w:val="32"/>
        </w:rPr>
        <w:t>ขอตรวจสอบและรับรองเครื่องมาโดยส่งเอกสารหลักฐาน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 สำเนารายงานผลการทดสอบ 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(Test Report)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จากหน่วยงานทดสอบในประเทศสหรัฐอเมริกา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สำเนาใบรับรองระบบงานของห้องปฏิบัติการ 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(Accreditation Certificate)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และรูปถ่ายของเครื่องโทรคมนาคมและอุปกรณ์ ประกอบการตรวจสอบฯ และได้ผ่านการรับรองเครื่องโทรคมนาคมและอุปกรณ์ของสำนักงานฯ ตามประกาศ กทช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ว่าด้วยมาตรฐานทางเทคนิคของเครื่องโทรคมนาคมและอุปกรณ์ เรื่อง เครื่องวิทยุคมนาคมลูกข่ายในกิจการเคลื่อนที่ทางบก ระบบโทรศัพท์เคลื่อนที่แบบรังผึ้ง 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(Cellular)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ซึ่งใช้เทคโนโลยี 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>IMT-2000 CDMA Direct Spread (WCDMA)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เมื่อวันที่ 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27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กันยายน 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2556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ใบรับรองเครื่องโทรคมนาคมฯ เลขที่ 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B38381-12 </w:t>
      </w:r>
    </w:p>
    <w:p>
      <w:pPr>
        <w:pStyle w:val="Normal"/>
        <w:spacing w:before="160" w:after="0"/>
        <w:ind w:firstLine="1134"/>
        <w:jc w:val="left"/>
        <w:rPr>
          <w:rFonts w:ascii="TH SarabunPSK" w:hAnsi="TH SarabunPSK" w:eastAsia="Times New Roman" w:cs="TH SarabunPSK"/>
          <w:spacing w:val="-4"/>
          <w:sz w:val="32"/>
          <w:szCs w:val="32"/>
        </w:rPr>
      </w:pP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เลขาธิการ กสทช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กล่าวว่า ในการตรวจสอบนอกจากจะตรวจสอบโทรศัพท์เครื่องที่ระเบิด พร้อมแบตเตอรี่ และอุปกรณ์ต่างๆ แล้ว ยังต้องตรวจสอบว่าบริษัทฯ นำเข้าเครื่องมาจำหน่ายทั้งหมด หรือมีการนำเข้าแบบแยกส่วนเครื่อง แล้วนำมาประกอบกับแบตเตอรี่ภายหลัง ทั้งนี้หากสำนักงาน กสทช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ตรวจสอบแล้วพบว่าสาเหตุของการระเบิดเกิดจากตัวเครื่อง จะทำการเรียกตรวจสอบว่าเครื่องที่บริษัทฯ นำเข้ามาจำหน่ายมีมาตรฐานเดียวกันกับมาตรฐานในเอกสารที่ผ่านการรับรองของหน่วยงานทดสอบในประเทศสหรัฐอเมริกาที่นำมายื่นขอตรวจสอบและรับรองเครื่องโทรคมนาคมและอุปกรณ์จากสำนักงาน กสทช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หรือไม่ หากสาเหตุของการระเบิดเกิดจากแบตเตอรี่และการนำเข้าเป็นการนำเข้าแบบแยกชิ้นส่วน จะต้องมีการตรวจสอบว่าแบตเตอรี่ที่นำมาประกอบได้รับอนุญาตให้นำเข้าจากกระทรวงอุตสาหกรรม และได้มาตรฐานอุตสาหกรรม 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มอก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.)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หรือไม่ </w:t>
      </w:r>
    </w:p>
    <w:p>
      <w:pPr>
        <w:pStyle w:val="Normal"/>
        <w:spacing w:before="160" w:after="0"/>
        <w:ind w:firstLine="1134"/>
        <w:jc w:val="left"/>
        <w:rPr>
          <w:rFonts w:ascii="TH SarabunPSK" w:hAnsi="TH SarabunPSK" w:eastAsia="Times New Roman" w:cs="TH SarabunPSK"/>
          <w:spacing w:val="-4"/>
          <w:sz w:val="32"/>
          <w:szCs w:val="32"/>
        </w:rPr>
      </w:pP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นายฐากร กล่าวต่อว่า เรื่องนี้สำหรับสำนักงาน กสทช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ถือเป็นเรื่องสำคัญอย่างยิ่งเนื่องจากโทรศัพท์เคลื่อนที่ยี่ห้อดังกล่าวเป็นที่นิยมใช้ของประชาชน และปัญหานี้ถือเป็นเรื่องที่ใกล้ตัว เป็นอันตรายที่เกี่ยวข้องกับผู้บริโภคโดยตรง ทั้งนี้เมื่อได้เครื่องดังกล่าวมา สำนักงาน กสทช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จะเร่งทำการตรวจสอบโดยเร็วภายใน 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3-4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วัน น่าจะทราบผล สำนักงานฯ ขอเรียนว่า หากเกิดกรณีเช่นนี้ขึ้นอีกขอให้เจ้าของเครื่องแจ้งปัญหามาที่ 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Call Center 1200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ของสำนักงาน กสทช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พร้อมทั้งส่งเครื่องพร้อมอุปกรณ์มาให้ตรวจสอบ หรือหากเจ้าของเครื่องได้แจ้งความกับเจ้าหน้าที่ตำรวจ ก็ขอให้เจ้าหน้าที่ตำรวจส่งเครื่องมายังสำนักงาน กสทช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เพื่อตรวจสอบ และสำนักงาน กสทช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จะได้ดำเนินการกับปัญหาดังกล่าวตามอำนาจหน้าที่ตามบทบัญญัติของกฎหมายที่ให้อำนาจสำนักงาน กสทช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ดำเนินการ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 </w:t>
      </w:r>
      <w:r>
        <w:rPr>
          <w:b/>
          <w:bCs/>
          <w:color w:val="000000"/>
          <w:sz w:val="32"/>
          <w:szCs w:val="32"/>
        </w:rPr>
        <w:t>-----------------------------------------------------------------------------------------------------------------------------</w:t>
      </w:r>
    </w:p>
    <w:p>
      <w:pPr>
        <w:pStyle w:val="BodyText2"/>
        <w:rPr>
          <w:rFonts w:ascii="TH SarabunPSK" w:hAnsi="TH SarabunPSK" w:cs="TH SarabunPSK"/>
          <w:b/>
          <w:b/>
          <w:bCs/>
          <w:color w:val="000000"/>
          <w:position w:val="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 xml:space="preserve">ติดต่อสอบถามรายละเอียดเพิ่มเติมได้ที่ 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 xml:space="preserve">: </w:t>
      </w:r>
    </w:p>
    <w:p>
      <w:pPr>
        <w:pStyle w:val="BodyText2"/>
        <w:rPr>
          <w:rFonts w:ascii="TH SarabunPSK" w:hAnsi="TH SarabunPSK" w:cs="TH SarabunPSK"/>
          <w:b/>
          <w:b/>
          <w:bCs/>
          <w:color w:val="000000"/>
          <w:position w:val="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 xml:space="preserve">กลุ่มงานสื่อสารองค์กร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ำนักงานคณะกรรมการกิจการกระจายเสียง กิจการโทรทัศน์ และกิจการโทรคมนาคมแห่งชาติ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>สำนักงาน กสทช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>.)</w:t>
      </w:r>
    </w:p>
    <w:p>
      <w:pPr>
        <w:pStyle w:val="BodyText2"/>
        <w:rPr/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71-0151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ต่อ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315 - 317 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90-5241  </w:t>
      </w:r>
    </w:p>
    <w:p>
      <w:pPr>
        <w:pStyle w:val="Normal"/>
        <w:rPr>
          <w:rStyle w:val="Applestylespan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133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Angsana New" w:cs="Angsana New"/>
      <w:b/>
      <w:bCs/>
      <w:color w:val="000000"/>
      <w:sz w:val="32"/>
      <w:szCs w:val="32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766" w:firstLine="1134"/>
      <w:jc w:val="left"/>
      <w:outlineLvl w:val="1"/>
    </w:pPr>
    <w:rPr>
      <w:sz w:val="40"/>
      <w:szCs w:val="40"/>
      <w:lang w:val="en-US" w:bidi="th-TH"/>
    </w:rPr>
  </w:style>
  <w:style w:type="character" w:styleId="WW8Num1z0">
    <w:name w:val="WW8Num1z0"/>
    <w:qFormat/>
    <w:rPr>
      <w:b w:val="false"/>
      <w:bCs w:val="false"/>
      <w:color w:val="000000"/>
    </w:rPr>
  </w:style>
  <w:style w:type="character" w:styleId="WW8Num2z0">
    <w:name w:val="WW8Num2z0"/>
    <w:qFormat/>
    <w:rPr>
      <w:b w:val="false"/>
      <w:bCs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  <w:bCs w:val="false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character" w:styleId="A4">
    <w:name w:val="A4"/>
    <w:qFormat/>
    <w:rPr>
      <w:color w:val="000000"/>
      <w:sz w:val="32"/>
      <w:szCs w:val="32"/>
    </w:rPr>
  </w:style>
  <w:style w:type="character" w:styleId="A11">
    <w:name w:val="A11"/>
    <w:qFormat/>
    <w:rPr>
      <w:rFonts w:cs="TH Chakra Petch"/>
      <w:b/>
      <w:bCs/>
      <w:color w:val="000000"/>
      <w:sz w:val="44"/>
      <w:szCs w:val="44"/>
    </w:rPr>
  </w:style>
  <w:style w:type="character" w:styleId="BodyTextChar">
    <w:name w:val="Body Text Char"/>
    <w:basedOn w:val="DefaultParagraphFont"/>
    <w:qFormat/>
    <w:rPr>
      <w:rFonts w:cs="Cordia New"/>
      <w:sz w:val="28"/>
      <w:szCs w:val="35"/>
    </w:rPr>
  </w:style>
  <w:style w:type="character" w:styleId="Yiv1984771361applestylespan">
    <w:name w:val="yiv1984771361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6"/>
      <w:szCs w:val="36"/>
      <w:lang w:val="en-US" w:bidi="th-TH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ngsana New" w:hAnsi="Angsana New" w:eastAsia="Times New Roman" w:cs="Angsana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ordia New" w:cs="TH SarabunPSK"/>
      <w:color w:val="000000"/>
      <w:sz w:val="24"/>
      <w:szCs w:val="24"/>
      <w:lang w:val="en-US" w:bidi="th-TH" w:eastAsia="zh-CN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color w:val="000000"/>
    </w:rPr>
  </w:style>
  <w:style w:type="paragraph" w:styleId="Yiv1984771361msonormal">
    <w:name w:val="yiv1984771361msonormal"/>
    <w:basedOn w:val="Normal"/>
    <w:qFormat/>
    <w:pPr>
      <w:spacing w:before="280" w:after="280"/>
    </w:pPr>
    <w:rPr>
      <w:rFonts w:ascii="Angsana New" w:hAnsi="Angsana New" w:eastAsia="Times New Roman" w:cs="Angsana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4:28:00Z</dcterms:created>
  <dc:creator>test</dc:creator>
  <dc:description/>
  <dc:language>en-US</dc:language>
  <cp:lastModifiedBy>iPAK</cp:lastModifiedBy>
  <cp:lastPrinted>2013-03-14T12:23:00Z</cp:lastPrinted>
  <dcterms:modified xsi:type="dcterms:W3CDTF">2013-03-14T05:41:00Z</dcterms:modified>
  <cp:revision>9</cp:revision>
  <dc:subject/>
  <dc:title>ข่าวสื่อมวลชน    จาก</dc:title>
</cp:coreProperties>
</file>