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 xml:space="preserve">ข่าวสื่อมวลชน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ทค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ทำงานเชิงรุก แก้แบบสัญญาให้บริการ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จี เสริมเขี้ยวเล็บการคุ้มครองผู้บริโภค</w:t>
      </w:r>
    </w:p>
    <w:p>
      <w:pPr>
        <w:pStyle w:val="Normal"/>
        <w:spacing w:before="0" w:after="240"/>
        <w:jc w:val="left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ย้ำผู้รับใบอนุญาตต้องปรับปรุงให้เรียบร้อยก่อนเปิดบริการ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จี 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ทวีชัยการ กรรมการกิจการกระจายเสียง กิจการโทรทัศน์ และกิจการโทรคมนา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ฎหมาย ในกิจการโทรคมนาคม  เปิดเผยว่า  ขณะนี้คนไทยทั้งประเทศกำลังใจจดใจจ่อและรอคอยการเปิดใช้บร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เชิงพาณิชย์ บน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2.1 MHz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ยมือถือผู้ชนะการประมูล ได้ส่งสัญญาณทางการตลาดว่ามีความพร้อมที่จะเปิดให้บร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ในช่วงต้นเดือนพฤษภาคมนี้  ซึ่งนับว่าเป็นเรื่องที่ดีที่คนไทยทั้งชาติจะได้สัมผัสกับเทคโนโลย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บน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2.1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รอคอยกันมานานน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โดยล่าสุดผู้รับใบอนุญาตประกอบกิจการโทรศัพท์มือถ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บน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2.1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ได้แก่ บริษัทแอดวานซ์ ไวร์เลส  เน็ตเวิร์ค จำกัด บริษัทในเครือ บริษัท แอดวานซ์ อินโฟร์ เซอร์วิส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ไอเอส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ดีแทค เนทเวิร์ค จำกัด  บริษัทในเครือ บริษัทโทเทิ่ล แอ็คเซ็ส คอมมูนิเคชั่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ดีแทค  และบริษัทเรียลฟิวเจอร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ในเครือ บริษัท ทรูคอร์ปอเรชั่น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แบบสัญญา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 มาให้บอร์ด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แล้ว  แต่เนื่องจากสัญญาและเงื่อนไขที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ให้ความเห็นชอบจะต้องเป็นไปตามพระราชบัญญัติการประกอบกิจ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4 </w:t>
      </w:r>
      <w:r>
        <w:rPr>
          <w:rFonts w:ascii="Angsana New" w:hAnsi="Angsana New" w:cs="Angsana New"/>
          <w:sz w:val="32"/>
          <w:sz w:val="32"/>
          <w:szCs w:val="32"/>
        </w:rPr>
        <w:t>และประกาศ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ื่องมาตรฐานของสัญญาให้บริการโทรคม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โดยแม้การทำสัญญาจะเป็นเรื่องของเสรีภาพระหว่างคู่สัญญา แต่กฎหมายก็เข้าไปคุ้มครองผู้บริโภคในการให้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ห้ความเห็นชอบแบบสัญญาให้บริการโทรคมนาคม ซึ่งจะต้องมีการกำหนดเงื่อนไขขั้นต่ำในการคุ้มครองผู้บริโภค อาทิ  ข้อกำหนดเกี่ยวกับหน้าที่และความรับผิดชอบของผู้รับใบอนุญาตและผู้ใช้บริการที่ชัดเจนและเป็นธรรม ข้อกำหนดเกี่ยวกับมาตรฐานการให้บริการของผู้รับใบอนุญาต  ข้อกำหนดเกี่ยวกับประเภทและขอบเขตค่าใช้จ่ายในการให้บริการอย่างครบถ้วน เป็นธรรม และต้องมีข้อกำหนดรับรองการไม่เรียกเก็บค่าใช้จ่ายนอกเหนือจากที่กำหนดไว้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บบสัญญาให้บริการฯที่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ริษัทส่ง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ในภาพรวมแล้วพบว่า</w:t>
      </w:r>
      <w:r>
        <w:rPr>
          <w:rFonts w:ascii="Angsana New" w:hAnsi="Angsana New" w:cs="Angsana New"/>
          <w:sz w:val="32"/>
          <w:sz w:val="32"/>
          <w:szCs w:val="32"/>
        </w:rPr>
        <w:t>เป็นไปตาม</w:t>
      </w:r>
      <w:r>
        <w:rPr>
          <w:rFonts w:ascii="Angsana New" w:hAnsi="Angsana New" w:cs="Angsana New"/>
          <w:sz w:val="32"/>
          <w:sz w:val="32"/>
          <w:szCs w:val="32"/>
        </w:rPr>
        <w:t>กรอบที่กฎหมาย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ยังมีบางประเด็นที่เห็นว่าควรจะมีการปรับปรุงแก้ไขเพื่อให้เกิดความชัดเจน และเพื่อเป็นการคุ้มครองผู้บริโภคให้เกิดประสิทธิภาพ เช่น ประเด็นเรื่องการกำหนดอัตราค่าบริการ ซึ่งตามร่างแบบสัญญาฯกำหนดให้ไม่เกินกว่าอัตราค่าบริการขั้นสูงตามที่คณะกรรมการประกาศกำหนด ปัญหาคือช่วงเวลาก่อนที่คณะกรรมการจะออกประกาศกำหนดอัตราค่าบริการขั้นสูง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คุมอัตราค่าบริการอย่างไรเพื่อ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ให้ผู้บริโภค</w:t>
      </w:r>
      <w:r>
        <w:rPr>
          <w:rFonts w:ascii="Angsana New" w:hAnsi="Angsana New" w:cs="Angsana New"/>
          <w:sz w:val="32"/>
          <w:sz w:val="32"/>
          <w:szCs w:val="32"/>
        </w:rPr>
        <w:t>ถูกเอาเปร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ามเงื่อนไขท้ายใบอนุญาตที่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ไปนั้น กำหนดไว้แล้วว่าต้องลดอัตราค่าบริการลงโดยเฉลี่ย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ัตราค่าบริการเฉลี่ย ณ วันที่ได้รับใบอนุญาต </w:t>
      </w:r>
      <w:r>
        <w:rPr>
          <w:rFonts w:cs="Angsana New" w:ascii="Angsana New" w:hAnsi="Angsana New"/>
          <w:sz w:val="32"/>
          <w:szCs w:val="32"/>
        </w:rPr>
        <w:t xml:space="preserve">(7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) </w:t>
      </w:r>
      <w:r>
        <w:rPr>
          <w:rFonts w:ascii="Angsana New" w:hAnsi="Angsana New" w:cs="Angsana New"/>
          <w:sz w:val="32"/>
          <w:sz w:val="32"/>
          <w:szCs w:val="32"/>
        </w:rPr>
        <w:t>จนกว่าคณะกรรมการจะกำหนดเป็นอย่างอื่น ฉะนั้นเงื่อนไขตรงนี้ ต้องเพิ่มเข้าไปเพื่อให้เกิดความชัดเจน หรือกรณีที่มีการให้บริการเสริมนอกเหนือจากการให้บริการปกติ ซึ่งถือว่าผู้ให้บริการเสริมเป็นผู้ร่วมให้บริกา</w:t>
      </w:r>
      <w:r>
        <w:rPr>
          <w:rFonts w:ascii="Angsana New" w:hAnsi="Angsana New" w:cs="Angsana New"/>
          <w:sz w:val="32"/>
          <w:sz w:val="32"/>
          <w:szCs w:val="32"/>
        </w:rPr>
        <w:t>ร ในกรณีที่</w:t>
      </w:r>
      <w:r>
        <w:rPr>
          <w:rFonts w:ascii="Angsana New" w:hAnsi="Angsana New" w:cs="Angsana New"/>
          <w:sz w:val="32"/>
          <w:sz w:val="32"/>
          <w:szCs w:val="32"/>
        </w:rPr>
        <w:t>เกิดความเสียหาย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สัญญาที่ผู้ประกอบการส่งมาให้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ิจารณานั้น ยังไม่ได้ระบุว่าจะเรียกร้องจากผู้ให้บริการได้หรือไม่  และมีมุมมอง</w:t>
      </w:r>
      <w:r>
        <w:rPr>
          <w:rFonts w:ascii="Angsana New" w:hAnsi="Angsana New" w:cs="Angsana New"/>
          <w:sz w:val="32"/>
          <w:sz w:val="32"/>
          <w:szCs w:val="32"/>
        </w:rPr>
        <w:t>จากกรรมการบางท่าน</w:t>
      </w:r>
      <w:r>
        <w:rPr>
          <w:rFonts w:ascii="Angsana New" w:hAnsi="Angsana New" w:cs="Angsana New"/>
          <w:sz w:val="32"/>
          <w:sz w:val="32"/>
          <w:szCs w:val="32"/>
        </w:rPr>
        <w:t>ว่าควรจะกำหนดให้ผู้ให้บริการมีหน้าที่รับผิดชอบต่อผู้ใช้บริการในฐานะตัวแทนของผู้ให้บริการเสริมด้วย ซึ่งตนเห็นว่าเป็นหลักกา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มองในแง่ข้อกฎหมายแล้ว ถ้าจะให้ไปบอกว่าผู้ให้บริการเสริมเป็นตัวแทนของผู้ให้บริการก็คงจะไม่ใช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ความสัมพันธ์ระหว่างผู้ให้บริการและผู้ให้บริการเสริม มิใช่เป็นแบบตัวการ ตัวแ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ตนจึงเห็นว่าหากจะให้รับผิด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 ก็ควรกำหนดให้ชัดลงไป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ascii="Angsana New" w:hAnsi="Angsana New" w:cs="Angsana New"/>
          <w:sz w:val="32"/>
          <w:sz w:val="32"/>
          <w:szCs w:val="32"/>
        </w:rPr>
        <w:t>ว่า “ผู้ให้บริการและผู้ใ</w:t>
      </w:r>
      <w:r>
        <w:rPr>
          <w:rFonts w:ascii="Angsana New" w:hAnsi="Angsana New" w:cs="Angsana New"/>
          <w:sz w:val="32"/>
          <w:sz w:val="32"/>
          <w:szCs w:val="32"/>
        </w:rPr>
        <w:t>ห้</w:t>
      </w:r>
      <w:r>
        <w:rPr>
          <w:rFonts w:ascii="Angsana New" w:hAnsi="Angsana New" w:cs="Angsana New"/>
          <w:sz w:val="32"/>
          <w:sz w:val="32"/>
          <w:szCs w:val="32"/>
        </w:rPr>
        <w:t>บริการเสริม มีหน้าที่ร่วมรับผิดชอบต่อผู้ใช้บริการ”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ด้วยเหตุผลดังกล่าว เพื่อที่จะพินิจพิเคราะห์ลงลึกในรายละเอียดทุกแง่มุมของแบบสัญญา เพื่อเป็นการคุ้มครองผู้บริโภคให้มากที่สุด ภายใต้กรอบของกฎหมายและมิให้เป็นภาระของผู้ประกอบการมากเกินไป ผมจึงอาสาที่ประชุม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ื่อหารือกับ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วิทย์ ลี่สถาพรวงศา 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คุ้มครองผู้บริโภคในกิจการโทรคมนาคม ในประเด็นที่มีความเห็นแตกต่าง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 w:cs="Angsana New"/>
          <w:sz w:val="32"/>
          <w:sz w:val="32"/>
          <w:szCs w:val="32"/>
        </w:rPr>
        <w:t>นำไปสู่ข้อยุติเท่าที่สามารถท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อาศัยทีมกฎหมายโทรคมนาคมทั้งของคุณหมอประวิทย์และของผม ทำงานร่วมกันในการระดมความคิดเห็นให้ได้ข้อยุติให้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ก็จะรีบนำผลหารือและผลการปรับปรุงแบบสัญญาเข้าสู่การพิจารณาของ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ั้งต่อไป ซึ่งนัดไว้ใน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ศก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น่ายินดีว่าจากการประชุมร่วมกันหลายครั้งของทั้งสองทีม </w:t>
      </w:r>
      <w:r>
        <w:rPr>
          <w:rFonts w:ascii="Angsana New" w:hAnsi="Angsana New" w:cs="Angsana New"/>
          <w:sz w:val="32"/>
          <w:sz w:val="32"/>
          <w:szCs w:val="32"/>
        </w:rPr>
        <w:t>ขณะนี้ผลการหารือ</w:t>
      </w:r>
      <w:r>
        <w:rPr>
          <w:rFonts w:ascii="Angsana New" w:hAnsi="Angsana New" w:cs="Angsana New"/>
          <w:sz w:val="32"/>
          <w:sz w:val="32"/>
          <w:szCs w:val="32"/>
        </w:rPr>
        <w:t>ได้ข้อยุติเกือบจะทุกประเด็น โดยจะนำผลจากการประชุมร่วมมาปรับปรุงแบบสัญญาดังกล่าวและรีบเสนอให้ที่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ารณาภายในกรอบระยะเวลา ซึ่งมั่นใจว่า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จะสามารถให้ความเห็นชอบแบบสัญญาการให้บริการได้แล้วเสร็จในการประชุมวันที่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เม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ยนนี้ จึงขออย่าได้เป็นห่วงว่า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ให้ความเห็นชอบแบบสัญญาให้บริการไม่ทัน แต่จำเป็นที่บอร์ดจะมีเงื่อนไขให้ผู้รับใบอนุญาตไปปรับปรุงตามข้อสังเกตของบอร์ด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คุ้มครองผู้บริ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ฉะนั้นเมื่อ</w:t>
      </w:r>
      <w:r>
        <w:rPr>
          <w:rFonts w:ascii="Angsana New" w:hAnsi="Angsana New" w:cs="Angsana New"/>
          <w:sz w:val="32"/>
          <w:sz w:val="32"/>
          <w:szCs w:val="32"/>
        </w:rPr>
        <w:t>มติของ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อกมาเป็นอย่างไรแล้ว ก็ขอความร่วมมือให้ผู้รับใบอนุญาตไป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ปรับปรุงแบบสัญญา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มติของบ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ร์</w:t>
      </w:r>
      <w:r>
        <w:rPr>
          <w:rFonts w:ascii="Angsana New" w:hAnsi="Angsana New" w:cs="Angsana New"/>
          <w:sz w:val="32"/>
          <w:sz w:val="32"/>
          <w:szCs w:val="32"/>
        </w:rPr>
        <w:t>ด กท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เรียบร้อยก่อนนำ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 เพื่อมิให้เกิดปัญหาในการบังคับใช้</w:t>
      </w:r>
      <w:r>
        <w:rPr>
          <w:rFonts w:ascii="Angsana New" w:hAnsi="Angsana New" w:cs="Angsana New"/>
          <w:sz w:val="32"/>
          <w:sz w:val="32"/>
          <w:szCs w:val="32"/>
        </w:rPr>
        <w:t>”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ทธิพล กล่าวทิ้งท้าย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3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วันที่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character" w:styleId="Style811">
    <w:name w:val="style811"/>
    <w:basedOn w:val="Style13"/>
    <w:qFormat/>
    <w:rPr>
      <w:rFonts w:ascii="Microsoft Sans Serif" w:hAnsi="Microsoft Sans Serif" w:cs="Microsoft Sans Serif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9">
    <w:name w:val="คำอธิบายภาพ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Style20">
    <w:name w:val="วันที่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pulsiri</dc:creator>
  <dc:description/>
  <dc:language>en-US</dc:language>
  <cp:lastModifiedBy>thanasan.s</cp:lastModifiedBy>
  <cp:lastPrinted>2013-04-24T13:41:00Z</cp:lastPrinted>
  <dcterms:modified xsi:type="dcterms:W3CDTF">2013-04-24T06:45:00Z</dcterms:modified>
  <cp:revision>2</cp:revision>
  <dc:subject/>
  <dc:title>ข่าวสื่อมวลชน (028/02/05/2551) จาก</dc:title>
</cp:coreProperties>
</file>