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กสทช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พร้อม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ปฏิบัติ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ตามคำพิพากษาศาลปกครองกลาง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eastAsia="Times New Roman" w:cs="Angsana New"/>
          <w:color w:val="222222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>กรณีอาร์เอส ยื่นฟ้องเพิกถอนประกาศ</w:t>
      </w:r>
      <w:r>
        <w:rPr>
          <w:rFonts w:ascii="TH SarabunPSK" w:hAnsi="TH SarabunPSK" w:eastAsia="Times New Roman" w:cs="TH SarabunPSK"/>
          <w:b/>
          <w:b/>
          <w:bCs/>
          <w:color w:val="222222"/>
          <w:szCs w:val="40"/>
        </w:rPr>
        <w:t> 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MUST HAVE</w:t>
      </w:r>
      <w:r>
        <w:rPr>
          <w:rFonts w:eastAsia="Times New Roman" w:cs="TH SarabunPSK" w:ascii="TH SarabunPSK" w:hAnsi="TH SarabunPSK"/>
          <w:b/>
          <w:bCs/>
          <w:color w:val="222222"/>
          <w:szCs w:val="40"/>
        </w:rPr>
        <w:t xml:space="preserve"> 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40"/>
          <w:sz w:val="40"/>
          <w:szCs w:val="40"/>
        </w:rPr>
        <w:t xml:space="preserve">ถ่ายทอดสดฟุตบอลโลก </w:t>
      </w:r>
      <w:r>
        <w:rPr>
          <w:rFonts w:eastAsia="Times New Roman" w:cs="TH SarabunPSK" w:ascii="TH SarabunPSK" w:hAnsi="TH SarabunPSK"/>
          <w:b/>
          <w:bCs/>
          <w:color w:val="222222"/>
          <w:sz w:val="40"/>
          <w:szCs w:val="40"/>
        </w:rPr>
        <w:t>2014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ร้อมปฏิบัติตามคำพิพากษาข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ศาลปกครองกลา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พิจารณาให้เพิกถอน ข้อ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อบกับรายการ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ของภาคผนวกตามประกาศ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 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>. </w:t>
      </w:r>
      <w:r>
        <w:rPr>
          <w:rFonts w:eastAsia="Times New Roman" w:cs="TH SarabunPSK" w:ascii="TH SarabunPSK" w:hAnsi="TH SarabunPSK"/>
          <w:sz w:val="36"/>
          <w:szCs w:val="36"/>
        </w:rPr>
        <w:t>2555 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Must Have 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ถ่ายทอดสดฟุตบอลโลก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014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ากที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 บริษัท อาร์เอส อินเตอร์เนชั่นแนล บรอดคาสติ้ง แอนด์ สปอร์ต แมเนจเม้นท์ จำกัด ผู้ได้ลิขสิทธิ์ในการถ่ายทอดสดการแข่งขันฟุตบอลโลก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01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อบสุดท้าย ได้ยื่นฟ้องคดีต่อศาลปกครองกลางเพื่อขอให้เพิกถอนประกาศ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กาศ </w:t>
      </w:r>
      <w:r>
        <w:rPr>
          <w:rFonts w:eastAsia="Times New Roman" w:cs="TH SarabunPSK" w:ascii="TH SarabunPSK" w:hAnsi="TH SarabunPSK"/>
          <w:sz w:val="36"/>
          <w:szCs w:val="36"/>
        </w:rPr>
        <w:t>Must Have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ี ศุกลรัตน์ รองประธ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าลปกครองกลางโดยที่ประชุมใหญ่ตุลาการ         ศาลปกครองกลาง พิพากษาในคดีหมายเลขดำ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26/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บริษัท อาร์เอส อินเตอร์เนชั่นแนล บรอด        คาสติ้ง แอนด์ สปอร์ต แมเนจเมท์ จำกัด ผู้ฟ้องคดี กับ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ถูกฟ้องคดี ให้เพิกถอน          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กับรายกา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ผนวกตาม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หลักเกณฑ์รายการโทรทัศน์สำคัญที่ให้เผยแพร่ได้เฉพาะในบริการโทรทัศน์ที่เป็นการทั่วไป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ฉพาะในส่วนที่มีผลกระทบต่อสิทธิของบุคคลที่ได้ทรงไว้โดยชอบแล้วก่อนมีการออกประกาศดังเช่นกรณีของบริษัท อาร์เอส อินเตอร์เนชั่นแนล บรอดคาสติ้ง แอนด์ สปอร์ต แมเนจเมท์ จำกัด โดยให้การเพิกถอนมีผลย้อนหลังนับตั้งแต่วันที่ประกาศดังกล่าวมีผลบังคับใช้                 โดย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พร้อมปฏิบัติตามผลการพิจารณาคดีของศาลปกครอง  </w:t>
      </w:r>
    </w:p>
    <w:p>
      <w:pPr>
        <w:pStyle w:val="Normal"/>
        <w:shd w:fill="FFFFFF" w:val="clear"/>
        <w:spacing w:lineRule="auto" w:line="240" w:before="0" w:after="0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ย่างไรก็ตาม 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ยังคงดำเนินการใดๆ เพื่อประโยชน์ของประชาชนส่วนรวม ซึ่งผล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ของ              คำพิพากษา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ครั้งนี้จะมีการนำเสน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สท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พิจารณาอุทธรณ์ต่อไป เนื่องจากการออกประกาศ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ลักเกณฑ์รายการโทรทัศน์สำคัญที่ให้เผยแพร่ได้เฉพาะรายการโทรทัศน์ที่เป็นการทั่วไป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55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ป็นการออกประกาศตามอำนาจหน้าที่ที่กฎหมายกำหนด และเป็นไปเพื่อคุ้มครองประโยชน์ของประชาชนและสาธารณะ ให้ประชาชนมีสิทธิได้รับชมรายการกีฬา           ที่สำคัญ เช่น การแข่งขันฟุตบอลโลกรอบสุดท้า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FIFA World Cup Final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่านฟรีทีวีได้ เช่น อดีตที่ผ่านมาตั้งแต่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2513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ึงขอให้มั่นใจว่า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จะดำเนินการอย่างเต็มที่เพื่อให้ประชาชนได้รับชมรายการที่เป็นประโยชน์ได้อย่างเท่าเทียมกัน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4:00Z</dcterms:created>
  <dc:creator>oranit.n</dc:creator>
  <dc:description/>
  <dc:language>en-US</dc:language>
  <cp:lastModifiedBy>oranit.n</cp:lastModifiedBy>
  <cp:lastPrinted>2014-03-25T12:06:00Z</cp:lastPrinted>
  <dcterms:modified xsi:type="dcterms:W3CDTF">2014-03-31T11:44:00Z</dcterms:modified>
  <cp:revision>2</cp:revision>
  <dc:subject/>
  <dc:title/>
</cp:coreProperties>
</file>