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ทั้งสิ้นถึงปัจจุบันมีผู้ได้รับอนุญาตให้ทดลองประกอบกิจการวิทยุกระสายเสียงทั่วประเทศ </w:t>
      </w:r>
      <w:r>
        <w:rPr>
          <w:rFonts w:eastAsia="Times New Roman" w:cs="TH SarabunPSK" w:ascii="TH SarabunPSK" w:hAnsi="TH SarabunPSK"/>
          <w:sz w:val="32"/>
          <w:szCs w:val="32"/>
        </w:rPr>
        <w:t>3,9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การว่าด้วยการจ่ายเงินสินบนรางวัล เนื่องจากการดำเนินคดีกับผู้กระทำผิด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ุคมนาค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เจ้าหน้า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ตำรวจ รวมถึงผู้ชี้เบาะแสกระทำผิด จึงควรกำหนดหลักเกณฑ์การหักเงินค่าปรับที่ได้ เพื่อนำไปเป็นเงินสินบน เงินรางวัล และค่าใช้จ่ายในการปฏิบัติงานแก่เจ้าหน้าที่และผู้ที่มีส่วนเกี่ยวข้องเพื่อสร้างขวัญและกำลังใจแกผู้ปฏิบัติงาน โดยมีหลักสำคัญ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ที่ได้รับเป็นค่าปรับในการเปรียบเทียบคดี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ุ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cs="TH SarabunPSK"/>
          <w:sz w:val="32"/>
          <w:sz w:val="32"/>
          <w:szCs w:val="32"/>
        </w:rPr>
        <w:t>ก่อนนำส่งคลั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รณีที่มีการจับกุมผู้กระทำผิด</w:t>
      </w:r>
      <w:r>
        <w:rPr>
          <w:rFonts w:ascii="TH SarabunPSK" w:hAnsi="TH SarabunPSK" w:cs="TH SarabunPSK"/>
        </w:rPr>
        <w:t xml:space="preserve"> ให้หักไว้ในอัตรา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ของค่าปรับที่ได้รับ และอีก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ให้นำส่งคลั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u w:val="single"/>
        </w:rPr>
        <w:t>กรณีที่ไม่มีการจับกุมผู้กระทำผิด</w:t>
      </w:r>
      <w:r>
        <w:rPr>
          <w:rFonts w:ascii="TH SarabunPSK" w:hAnsi="TH SarabunPSK" w:cs="TH SarabunPSK"/>
        </w:rPr>
        <w:t xml:space="preserve"> ให้หักไว้ในอัตร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ของค่าปรับที่ได้รับ </w:t>
      </w:r>
      <w:r>
        <w:rPr>
          <w:rFonts w:ascii="TH SarabunPSK" w:hAnsi="TH SarabunPSK" w:cs="TH SarabunPSK"/>
          <w:color w:val="FF0000"/>
        </w:rPr>
        <w:t xml:space="preserve">และอีกร้อยละ </w:t>
      </w:r>
      <w:r>
        <w:rPr>
          <w:rFonts w:cs="TH SarabunPSK" w:ascii="TH SarabunPSK" w:hAnsi="TH SarabunPSK"/>
          <w:color w:val="FF0000"/>
        </w:rPr>
        <w:t xml:space="preserve">40 </w:t>
      </w:r>
      <w:r>
        <w:rPr>
          <w:rFonts w:ascii="TH SarabunPSK" w:hAnsi="TH SarabunPSK" w:cs="TH SarabunPSK"/>
          <w:color w:val="FF0000"/>
        </w:rPr>
        <w:t>ให้นำส่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หักไว้ตามที่กล่าวมาข้างต้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ินบ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จ่ายให้แก่ผู้แจ้งความนำจับที่ไม่ใช่เจ้าหน้าที่ตามกฎหมาย กรณีที่ไม่มีผู้แจ้งความให้นำเงินสินบนไปรวมกับเงินรางวัล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จ่ายให้แก่เจ้าหน้าที่ผู้ที่เกี่ยวข้องกับการจับกุมและเจ้าหน้าที่อื่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จ่ายให้กับเจ้าหน้าที่หรือพนักงานขับรถ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เงินค่าใช้จ่ายในการดำเนินงาน และเจ้าหน้าที่การเงิ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เงินค่าใช้จ่าย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ระเบียบดังกล่าวยังครอบคลุมการปฏิบัติงานของภารกิจโทรคมนาคมและภารกิจภูมิภาคและบูรณาการด้วย จึงส่งให้ทั้งสองภารกิจพิจารณาด้วยก่อนนำเข้าสู่ที่ประชุม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แนวปฏิบัติต่อผู้ประกอบกิจการกระจายเสียงหรือกิจการโทรทัศน์อยู่ในวันที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ิจการวิทยุกระจายเสียงวิทยุ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บังคับ ที่จะต้องดำเนินการตา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 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หนดให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ได้รับใบอนุญาตจะต้องประกอบกิจการด้วยตัว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อบการบริหารจัดการทั้งหมด หรือบาง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ยินยอมให้บุคคลอื่นเป็นผู้มีอำนาจประกอบกิจการแทนมิ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สามารถให้ผู้อื่นเช่าเวลาเพียงบางส่วนได้ โดยจะต้องปฏิบัติตาม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หลักเกณฑ์การแบ่งเวลาให้ผู้อื่นดำเนินราย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ให้ผู้ประกอบกิจการต้องแบ่งเวลาให้ผู้ดำเนินรายการอย่างน้อย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วลาการให้บริการกระจายเส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แจ้งผู้ประกอบกิ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ประสงค์จะทำสัญญาให้ผู้อื่นเข้าร่วมดำเนินการ จะต้องปฏิบัติตาม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หลักเกณฑ์การแบ่งเวลาให้ผู้อื่นดำเนินราย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นำส่งสัญญาดังกล่าวมายัง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ก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เห็นควรมอบหมาย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มาตรฐานของสัญญาเกี่ยวกับการแบ่งเวลาให้ผู้อื่นดำเนินรายการ เพื่อให้มีรูปแบบของสัญญาที่เป็นมาตรฐาน โดยมีรายละเอียดที่ถูกต้องและครบถ้วนตามหลักกฎหมาย สามารถนำไปใช้เป็นการทั่วไป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งานผลการพิจารณาความชอบด้วยกฎหมายของสัญญาทางธุรกิจเกี่ยวกับกิจการโทรทัศน์ระบบบอกรับสมาชิกบนคลื่นความถี่ </w:t>
      </w:r>
      <w:r>
        <w:rPr>
          <w:rFonts w:cs="TH SarabunPSK" w:ascii="TH SarabunPSK" w:hAnsi="TH SarabunPSK"/>
          <w:sz w:val="32"/>
          <w:szCs w:val="32"/>
        </w:rPr>
        <w:t>MM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บริษัท อสมท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บริษัท เพลย์เวิร์ค จำกัด โดยข้อเท็จจริงและข้อกฎหมายแล้ว เห็นว่า การที่ อสมท นำคลื่นความถี่ที่ได้รับอนุญาตให้ประกอบกิจการโทรทัศน์ระบบบอกรับสมาชิกสมาชิก ในระบบ </w:t>
      </w:r>
      <w:r>
        <w:rPr>
          <w:rFonts w:cs="TH SarabunPSK" w:ascii="TH SarabunPSK" w:hAnsi="TH SarabunPSK"/>
          <w:sz w:val="32"/>
          <w:szCs w:val="32"/>
        </w:rPr>
        <w:t xml:space="preserve">MM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ไปทำสัญญาให้บริษัท เพลย์เวิร์ค จำกัด ใช้เพื่อให้บริการโทรทัศน์บนเทคโนโลยีแบบ บรอดแบรนด์ไร้สาย </w:t>
      </w:r>
      <w:r>
        <w:rPr>
          <w:rFonts w:cs="TH SarabunPSK" w:ascii="TH SarabunPSK" w:hAnsi="TH SarabunPSK"/>
          <w:sz w:val="32"/>
          <w:szCs w:val="32"/>
        </w:rPr>
        <w:t xml:space="preserve">(BWA)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ให้บริการโทรทัศน์ประเภทอื่น นอกเหนือจากที่ได้รับอนุญาตอยู่เดิม จัดเป็นการประกอบกิจการโทรทัศน์ใหม่ซึ่งจะต้องได้รั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 ดังนั้น การกระทำดังกล่าวจึงถือเป็นการกระทำที่ไม่ชอบด้วยกฎหมาย 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ควรสั่งการให้ อสมท ดำเนินการแก้ไขการใช้งานคลื่นความถี่ดังกล่าวให้เป็นไปตามวัตถุประสงค์ที่ได้รับอนุญาต ตามมาตร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41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test</dc:creator>
  <dc:description/>
  <dc:language>en-US</dc:language>
  <cp:lastModifiedBy>oranit.n</cp:lastModifiedBy>
  <cp:lastPrinted>2013-03-18T15:14:00Z</cp:lastPrinted>
  <dcterms:modified xsi:type="dcterms:W3CDTF">2014-02-10T12:04:00Z</dcterms:modified>
  <cp:revision>2</cp:revision>
  <dc:subject/>
  <dc:title>ข่าวสื่อมวลชน    จาก</dc:title>
</cp:coreProperties>
</file>