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หลักเกณฑ์การจ่ายเงินค่าคูปองดิจิตอลทีวีโดยการสุ่มตรวจ พร้อมสั่งปรับลดจำนวนคณะอนุกรรมการฯ และองค์ประกอบของคณะอนุกรรมการฯลงเหลือ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และ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8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2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หลักเกณฑ์การจ่ายเงินสำหรับคูปองดิจิตอลทีวีตามที่สำนักงานการตรวจเงินแผ่นดินเสนอความเห็นมา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ำการสุ่มตรวจนับ 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ูปองโครงการฯ ที่ผู้ประกอบการแต่ละรายขอเบิกจ่ายแต่ละงวด และไม่พบข้อผิดพลาด ให้จ่าย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ที่ขอเบิกแต่ละง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หักเงินประกันและภาษีหัก ณ ที่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ำการสุ่มตรวจนับ 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ูปองโครงการฯ และไม่พบข้อผิดพลาด ให้จ่าย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ที่ขอเบิกแต่ละง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หักเงินประกันและภาษีหัก ณ ที่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ำการสุ่มตรวจนับ 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ูปองโครงการฯ และไม่พบข้อผิดพลาด ให้จ่าย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ที่ขอเบิกแต่ละง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หักเงินประกันและภาษีหัก ณ ที่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คงต้องตรวจนับคูปองให้ครบทั้งหมดในภายหลังเพื่อจ่ายเงินให้ครบด้ว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ระชุม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ด้มีมติให้ปรับลดจำนวนคณะอนุกรรมการฯ และคณะทำงานฯ และจำนวนองค์ประกอบของคณะอนุกรรมการฯ ให้เหลือเท่าที่จำเป็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ม่เกิ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นต่อคณะ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ตามที่สำนักงาน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สนอ แล้วให้นำกลับมาเสนอต่อที่ประชุม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นครั้งต่อไป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ากนั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ประชุม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มีมติ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ห็นชอ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่าง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ระกาศ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ารกระทำที่น่าจะเป็นการเอาเปรียบผู้บริโภคในกิจการโทรคมนาคม โดยอาศัยการใช้เครือข่าย หรือการโฆษณาอันมีลักษณะเป็นการค้ากำไรเกินควร หรือก่อให้เกิดความเดือดร้อนรำคาญ 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...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ำไปประกาศ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ับฟังความคิดเห็นสาธารณะ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ร่างประกาศฉบับนี้จะเป็นมาตรการคุ้มครองสิทธิผู้บริโภค และไม่ให้ผู้ประกอบกิจการโทรคมนาคมดำเนินการใดๆ ในการที่จะเป็นการเอาเปรียบผู้บริโภค โดยอาศัยการใช้เครือข่ายหรือการโฆษณาอันมีลักษณะเป็นการค้ากำไรเกินควร หรือก่อให้เกิดความเดือดร้อนรำคาญ อาทิ การคิดค่าโทรศัพท์ที่ไม่เป็นจริงตามการใช้งาน การได้รับซิมการ์ดโทรศัพท์เคลื่อนที่แจกฟรี แต่ถูกเรียกเก็บการใช้บริการ ทั้งที่ไม่ได้ใช้บริการ การถูกคิดค่าบริการเสริมจากการได้รับข่าวสารบันเทิงและข้อความโฆษณาต่างๆ ผ่านทาง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>โดยที่ไม่ได้สมัครใช้บริการ การถูกผู้ให้บริการเปลี่ยนเงื่อนไขบริการโดยไม่แจ้งให้ทราบล่วงหน้า และไม่ได้รับความยินยอมจากผู้ใช้บริการ โดย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สั่งระงับการดำเนินการดังกล่าวของผู้ประกอบกิจการโทรคมนาคมได้ และให้มีอำนาจสั่งปรับทางปกครอ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ปรับอีกวั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ตลอดเวลาที่ยังไม่ได้ปฏิบัติตามคำสั่ง กับผู้ประกอบกิจการโทรคมนาคมที่ไม่ปฏิบัติตามคำสั่ง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3:00Z</dcterms:created>
  <dc:creator>oranit.n</dc:creator>
  <dc:description/>
  <dc:language>en-US</dc:language>
  <cp:lastModifiedBy>oranit.n</cp:lastModifiedBy>
  <cp:lastPrinted>2015-01-21T12:12:00Z</cp:lastPrinted>
  <dcterms:modified xsi:type="dcterms:W3CDTF">2015-01-21T07:23:00Z</dcterms:modified>
  <cp:revision>3</cp:revision>
  <dc:subject/>
  <dc:title/>
</cp:coreProperties>
</file>