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276" y="0"/>
                <wp:lineTo x="-276" y="21396"/>
                <wp:lineTo x="21600" y="21396"/>
                <wp:lineTo x="21600" y="0"/>
                <wp:lineTo x="-276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32"/>
          <w:szCs w:val="32"/>
        </w:rPr>
        <w:t>8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สายล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32"/>
          <w:szCs w:val="32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Web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าธิการ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อกคำสั่งกำชับผู้ให้บริการโครงข่ายช่องทีวีดาวเทียม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  <w:shd w:fill="FFFFFF" w:val="clear"/>
        </w:rPr>
        <w:t xml:space="preserve">จัดเรียงลำดับช่องดิจิตอลทีวีไว้ตั้งแต่ช่อง </w:t>
      </w:r>
      <w:r>
        <w:rPr>
          <w:rFonts w:cs="TH SarabunPSK" w:ascii="TH SarabunPSK" w:hAnsi="TH SarabunPSK"/>
          <w:b/>
          <w:bCs/>
          <w:color w:val="222222"/>
          <w:sz w:val="32"/>
          <w:szCs w:val="32"/>
          <w:shd w:fill="FFFFFF" w:val="clear"/>
        </w:rPr>
        <w:t xml:space="preserve">11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  <w:shd w:fill="FFFFFF" w:val="clear"/>
        </w:rPr>
        <w:t>เป็นต้นไปตามที่ กสทช</w:t>
      </w:r>
      <w:r>
        <w:rPr>
          <w:rFonts w:cs="TH SarabunPSK" w:ascii="TH SarabunPSK" w:hAnsi="TH SarabunPSK"/>
          <w:b/>
          <w:bCs/>
          <w:color w:val="222222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  <w:shd w:fill="FFFFFF" w:val="clear"/>
        </w:rPr>
        <w:t>กำหนด ฝ่าฝืนจะดำเนินการตามกฎหมาย</w:t>
      </w:r>
    </w:p>
    <w:p>
      <w:pPr>
        <w:pStyle w:val="NormalWeb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ฐากร ตัณฑสิทธิ์ เลขาธิการคณะกรรมการกิจการกระจายเสียง กิจการโทรทัศน์ และกิจการโทรคมนาค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ลขาธิการ กสท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หนังสือสั่งกำชับไปยังผู้ประกอบกิจการโทรทัศน์ ประเภทให้บริการโครงข่ายโทรทัศน์ที่ให้บริการแก่ผู้รับใบอนุญาตให้บริการโทรทัศน์ที่ไม่ใช้คลื่นความถ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ทรทัศน์ระบบดาวเทีย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ดำเนินการจัดเรียงลำดับช่องบริการโทรทัศน์ที่ให้บริการเป็นการทั่ว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ิจิตอลทีว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ป็นไปตามข้อ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ของประกาศ กศ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หลักเกณฑ์การจัดลำดับบริการโทรทัศน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>และประกาศ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หลักเกณฑ์การเผยแพร่กิจการโทรทัศน์ที่ให้บริการเป็นการทั่วไป คือ ให้จัดเรียงลำดับช่องบริการโทรทัศน์ที่ให้บริการเป็นการทั่ว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ิจิตอลทีว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ว้ตั้งแต่ลำดับ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หากฝ่าฝืนสำนักงานฯ จะดำเนินการตามกฎหมายต่อไป</w:t>
      </w:r>
    </w:p>
    <w:p>
      <w:pPr>
        <w:pStyle w:val="NormalWeb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เป็นไปตามที่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ออกประกาศกำหนดให้ผู้รับใบอนุญาตให้บริการโครงข่ายโทรทัศน์ที่ให้บริการแก่ผู้รับใบอนุญาตให้บริการโทรทัศน์ที่ไม่ใช้คลื่นความถี่ มีหน้าที่ในการเผยแพร่บริการโทรทัศน์ที่ให้บริการเป็นการทั่วไป และจัดลำดับช่องบริการโทรทัศน์ที่ให้บริการเป็นการทั่วไปให้เป็นไปตามประกาศ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หลักเกณฑ์การเผยแพร่กิจการโทรทัศน์ที่ให้บริการเป็นการทั่วไป และประกาศ กศ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หลักเกณฑ์การจัดลำดับบริการโทรทัศน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-------------------------------------------------------------------------------------------------------------</w:t>
      </w:r>
    </w:p>
    <w:p>
      <w:pPr>
        <w:pStyle w:val="BodyText2"/>
        <w:tabs>
          <w:tab w:val="clear" w:pos="720"/>
          <w:tab w:val="left" w:pos="4114" w:leader="none"/>
        </w:tabs>
        <w:rPr>
          <w:rFonts w:ascii="TH SarabunPSK" w:hAnsi="TH SarabunPSK" w:cs="TH SarabunPSK"/>
          <w:b/>
          <w:b/>
          <w:bCs/>
          <w:color w:val="000000"/>
          <w:positio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  <w:tab/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กลุ่มงานสื่อสารองค์กร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ำนักงานคณะกรรมการกิจการกระจายเสียง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.) 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sectPr>
      <w:type w:val="nextPage"/>
      <w:pgSz w:w="12240" w:h="15840"/>
      <w:pgMar w:left="1440" w:right="144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sz w:val="22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Angsana New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15:00Z</dcterms:created>
  <dc:creator>oranit.n</dc:creator>
  <dc:description/>
  <dc:language>en-US</dc:language>
  <cp:lastModifiedBy>oranit.n</cp:lastModifiedBy>
  <cp:lastPrinted>2014-07-23T15:28:00Z</cp:lastPrinted>
  <dcterms:modified xsi:type="dcterms:W3CDTF">2014-07-23T09:49:00Z</dcterms:modified>
  <cp:revision>4</cp:revision>
  <dc:subject/>
  <dc:title/>
</cp:coreProperties>
</file>