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Default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ีเดย์แจกคูปองดิจิตอลทีวีล็อ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ี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ประชาชน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รกที่ยังไม่ได้รับคูปองให้รีบติดต่อไปรษณีย์พื้นที่ด่วน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แจกคูปองดิจิตอลทีวี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ฯ จะเชิญผู้ประกอบการโครงข่าย ผู้ประกอบการดิจิตอลทีวีทั้ง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มาประชุมหรือแนวทางการแจกจ่ายคูปองในล็อต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ด้วย สำหรับกลุ่มที่ตกสำรวจอีกประมาณ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ลังทำหลักเกณฑ์เพื่อเสน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นเร็ววันนี้ และคาดว่าจะสามารถแจกคูปองดิจิตอลทีวีให้กับประชาชนกลุ่มนี้ได้ภายในเดือนธันวาคม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ยงานจากบริษัท ไปรษณีย์ไทย จำกัดว่าขณะนี้ไปรษณีย์ได้นำจ่ายคูปองดิจิตอลทีวีล็อตแรกครบทั้ง </w:t>
      </w:r>
      <w:r>
        <w:rPr>
          <w:rFonts w:cs="TH SarabunPSK" w:ascii="TH SarabunPSK" w:hAnsi="TH SarabunPSK"/>
          <w:sz w:val="32"/>
          <w:szCs w:val="32"/>
        </w:rPr>
        <w:t xml:space="preserve">4.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รัวเรือนเรียบร้อยแล้ว แต่ทั้งนี้ยังมีคูปองที่คงค้างอยู่ที่ไปรษณีย์ที่ยังไม่มีผู้รับ กรณีบ้านไม่มีผู้รับจดหมายอีก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สนครัวเรือน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ไปยังครัวเรือนใ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ำร่องที่อยู่ในรายชื่อจังหวัดที่ได้รับการแจกคูปองในล็อตแรก ได้แก่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ทุมธานี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ปราการ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าคร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บุรี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ทอง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</w:t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ทลุง            </w:t>
      </w: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 และ </w:t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>ชัยนาท ที่ยังไม่ได้รับคูปองดิจิตอลทีวี ให้รีบติดต่อขอรับคูปอง     ณ ที่ทำการไปรษณีย์ที่ดูแลพื้นที่ที่บ้านของท่านตั้งอยู่ กรณีที่ติดต่อไปยังไปรษณีย์แล้วปรากฏไม่ว่ามีชื่อว่าได้รับคูปองขอให้รีบแจ้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ได้ทันที เพื่อสำนักงานฯ จะได้รีบดำเนินการตรวจสอบข้อเท็จจริงและออกคูปองให้ใหม่ในกรณีที่ตรวจสอบพบว่ามีการพิมพ์คูปองตกหล่นรายชื่อครัวเรือนนั้นๆ จริง</w:t>
      </w:r>
    </w:p>
    <w:p>
      <w:pPr>
        <w:pStyle w:val="Default"/>
        <w:spacing w:before="0" w:after="12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กล่าวว่า สำหรับประชาชนที่ได้รับคูปองในล็อตแรกนี้แล้ว สามารถนำคูปองไปใช้ได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ให้ประชาชนใช้สิทธิของตัวเองให้เต็มที่ โดยนำคูปองไปแลกด้วยตนเอง อย่าให้มีคนมาชี้นำเราเพราะแต่ละบริษัทที่เข้าร่วมโครงการฯ ให้สิทธิประโยชน์ไม่เท่ากัน อยากให้ประชาชนเลือกแลกคูปองตามความต้องการและความพอใจของประชาชนเอง ณ จุดให้บริการได้แก่ โลตัส บิ๊กซี เดอะมอลล์ แม็คโคร        โฮมโปร เพาเวอร์บาย ร้านอมรศูนย์รวมอะไหล่อิเล็กทรอนิกส์  ไอทิตี้ </w:t>
      </w:r>
      <w:r>
        <w:rPr>
          <w:rFonts w:ascii="TH SarabunPSK" w:hAnsi="TH SarabunPSK" w:cs="TH SarabunPSK"/>
          <w:sz w:val="32"/>
          <w:sz w:val="32"/>
          <w:szCs w:val="32"/>
        </w:rPr>
        <w:t>เซเว่น อีเลฟเว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ฟมิลี่มาร์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เครื่องใช้ไฟฟ้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ต่ละจังหวัด โดยจุดรับแลกคูปองทุกแห่งจะมีสัญลักษณ์ สัญลักษณ์รับแลกคูปองแสดงอยู่หน้าร้าน กรณีที่มีปัญหาในการติดตั้งคูปองขอให้ติดต่อยัง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โดยตรง ซึ่งจะมีแจ้งไว้ที่กล่องผลิตภัณฑ์ หรือหากพบปัญหาอื่นก็สามารถแจ้งม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</w:t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6:00Z</dcterms:created>
  <dc:creator>oranit.n</dc:creator>
  <dc:description/>
  <dc:language>en-US</dc:language>
  <cp:lastModifiedBy>srisasi.c</cp:lastModifiedBy>
  <cp:lastPrinted>2014-10-29T11:16:00Z</cp:lastPrinted>
  <dcterms:modified xsi:type="dcterms:W3CDTF">2014-10-29T06:46:00Z</dcterms:modified>
  <cp:revision>2</cp:revision>
  <dc:subject/>
  <dc:title/>
</cp:coreProperties>
</file>