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มผัสโลกสื่อสารที่ทันสมัยไปกับ “วันสื่อสารแห่งชาติ”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-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นี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เป็นการรวมตัวกันครั้งแรกในประวัติศาสตร์ระหว่างคณะกรรมการกิจการกระจายเสียง กิจการโทรทัศน์และกิจการโทรคมนาคม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อซี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ภาคเอกชนผู้ให้บริการด้านการกระจายเสียง โทรทัศน์ และโทรคมนาคม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าย ร่วมกันจัดงานวันสื่อสารแห่งชาติ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T 20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การสื่อสารไทย ก้าวไกลสู่อนาคต หรือ </w:t>
      </w:r>
      <w:r>
        <w:rPr>
          <w:rFonts w:cs="TH SarabunPSK" w:ascii="TH SarabunPSK" w:hAnsi="TH SarabunPSK"/>
          <w:b/>
          <w:bCs/>
          <w:sz w:val="32"/>
          <w:szCs w:val="32"/>
        </w:rPr>
        <w:t>NBTC EXPO THAILAND 2014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พบนิทรรศการแสดงศักยภาพการสื่อสารของประเทศไทยจากอดีตจนถึงปัจจุบัน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ื่นชมพระบารมีคลิปเสียงพระบาทสมเด็จพระเจ้าอยู่หัวทรงสนทนาด้วยวิทยุสื่อสารผ่านสัญญาณเรียกข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R009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่วมสนุกกับกิจกรรมตลอดวันกับพิธีกร ผู้ประกาศข่าวและศิลปินจากสถานีโทรทัศน์ช่องต่างๆ  อาทิ กาละแมร์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พัชรศรี เบญจมาศและนักแสดงจากละคร“ดาวเคียงเดือน”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ดาราดังจาก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้ลค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ขมสรณ์ หนูขาว ไทยรั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D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ก๋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ขวัญชนก เจริญพะกุไพศ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NN24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ศิลปิน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AF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RUE 4U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าศข่าวและศิลปินจาก อาร์เอ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รมมี่ เวิร์คพ้อยท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พร้อมลุ้นรับตุ๊กตาน้องดูดีและของที่ระลึกมากมาย หรือเลือกซื้อโทรศัพท์มือถือ เซ็ตท็อปบ็อกซ์ ทีวีดิจิตอลในราคาพิเศษเฉพาะงานนี้งานเดียวเท่านั้น 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ากาศเอกธเรศ ปุณ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นื่องในโอกาสครบรอบวันสื่อสารแห่งชาติที่จะมี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นี้ 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กระทรวงเทคโนโลยีสารสนเทศและการสื่อสาร และภาคเอกชนรวม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ร่วมกันจัดงาน “วันสื่อสารแห่งชาติ” หรือ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NBTC EXPO THAILAND 2014 </w:t>
      </w:r>
      <w:r>
        <w:rPr>
          <w:rFonts w:cs="TH SarabunPSK" w:ascii="TH SarabunPSK" w:hAnsi="TH SarabunPSK"/>
          <w:sz w:val="32"/>
          <w:szCs w:val="32"/>
        </w:rPr>
        <w:t xml:space="preserve">(NET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นี้ 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พหลโยธิน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 โดยมีวัตถุประสงค์หลักในการแสดงศักยภาพการสื่อสารของประเทศไทย ที่มีประวัติการพัฒนามายาวนานอย่างต่อเนื่อง  และเพื่อจัดแสดงกิจกรรมที่สร้างการตระหนักรู้ถึงความสำคัญของการสื่อสารของชาติ  ซึ่งเป็นกิจการที่อำนวยประโยชน์ต่อการพัฒนาประเทศและคุณภาพการเนินชีวิตที่ดียิ่งขึ้นสังคมไทย รวมทั้งเป็นการเผยแพร่ผลงาน ข้อมูล ข่าวสาร ความเคลื่อนไหวและนวัตกรรมใหม่ของวงการการสื่อสารของประเทศไทยโดยความร่วมมือขององค์กรที่เกี่ยวข้องทั้งภาครัฐและเอกชน ที่มีส่วนสำคัญในการพัฒนากิจการสื่อสารของประเทศไท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งานครั้งนี้นับเป็นครั้งแรกในประวัติศาสตร์การสื่อสารของประเทศไทย ที่เป็นการร่วมมือร่วมใจของทั้งภาครัฐและภาคเอกชนในอุตสาหกรรมรายหลักของประเทศด้านกิจการกระจายเสียง กิจการโทรทัศน์ และกิจการโทรคมนาคม เพื่อสะท้อนให้เห็นถึงการรวมพลังขับเคลื่อนอุตสาหกรรมการสื่อสารของประเทศให้เติบโต สร้างเศรษฐกิจของประเทศให้แข็งแกร่ง มีศักยภาพในการแข่งขันกับประเทศต่างๆ ตลอดจนรองรับการให้บริการคนไทยให้อย่างมีคุณภาพ รวมทั้งเพื่อร่วมสื่อสารความสุขสู่คนไทยในโอกาสวันสื่อสารแห่งชาติ อันจะเป็นต้นแบบในการจัดงานในปีต่อๆ ไป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ภายในงานวันสื่อสารแห่งชาติ จะจัดแบ่งพื้นที่ภายในงาน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 ได้แก่ โซ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แสดงเทคโนโลยีนำเสนอเทคโนโลยีล้ำสมัย จากผู้ให้บริการโทรศัพท์เคลื่อนที่รายใหญ่  ผู้ให้บริการโทรทัศน์ภาคพื้นดินระบบดิจิตอล  โซ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ิทรรศการ ไฮไลท์ นิทรรศการเทิดพระเกียรติ นิทรรศการนำเสนอถึงความสำคัญ ประวัติความเป็นมา รวมทั้งเหตุการณ์สำคัญของการสื่อสารที่เกิดขึ้นในแต่ละช่วงเวลา  อนาคตทิศทางของการสื่อสารของประเทศไทย ซึ่งจะส่งผลสะท้อนเกี่ยวพันกับชีวิตความเป็นอยู่ของคนไทยในรูปแบบต่างๆ  และโซ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ำเสนอผลิตภัณฑ์รุ่นใหม่ราคาพิเศษที่ จะประกอบด้วยโทรศัพท์เคลื่อนที่ แท็บเล็ต  โทรทัศน์รุ่นใหม่ ที่มีตัวรับสัญญาณระบบดิจิตอลในตัว  อุปกรณ์เซ็ตท็อปบ็อกซ์ จากผู้ให้บริการจำนวนมากนำเสนอผลิตภัณฑ์คุณภาพหลากหลายยี่ห้อในราคาส่วนลดพิเศษเฉพาะภายในงานวันสื่อสารแห่งชาตินี้เท่านั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จะมีการนำเสนอ“วิสัยทัศน์อนาคตประเทศไทยในการจัดสรรคลื่นความถี่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ผู้เข้าร่วมงานได้รับทรา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ความสำคัญ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กับดูแลคลื่นความถี่เพื่อประโยชน์การใช้งานด้านการสื่อสารของคนไทย การพัฒนาเทคโนโลยีกิจการทุกๆด้าน ทั้งด้านกิจการกระจายเสียง  นำไปสู่การเปลี่ยนผ่านสู่ดิจิตอลทีวี  และกิจการโทรคมนาคม ซึ่งในอนาคตของการเตรียมความพร้อมเข้าสู่การใช้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G L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เตรียมจัดการประมูลคลื่นความถ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เทศไทย 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งานน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ความรู้จากนิทรรศ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นื้อหาสาระที่น่าสนใจและหาชมได้ยากแล้ว 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สามารถร่วมสนุกกับกิจกรรมในงาน พร้อมลุ้นรับรางวัลจากผู้ให้บริการโทรศัพท์มือถือตลอดระยะเวลาการจัดงา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สำนัก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19:00Z</dcterms:created>
  <dc:creator>Corporate Edition</dc:creator>
  <dc:description/>
  <dc:language>en-US</dc:language>
  <cp:lastModifiedBy>oranit.n</cp:lastModifiedBy>
  <cp:lastPrinted>2014-08-01T18:52:00Z</cp:lastPrinted>
  <dcterms:modified xsi:type="dcterms:W3CDTF">2014-08-02T01:19:00Z</dcterms:modified>
  <cp:revision>2</cp:revision>
  <dc:subject/>
  <dc:title/>
</cp:coreProperties>
</file>