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8"/>
          <w:szCs w:val="38"/>
        </w:rPr>
        <w:t xml:space="preserve">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๑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๖๐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มกร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๖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right="-748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  <w:color w:val="000000"/>
        </w:rPr>
        <w:t xml:space="preserve"> วัน</w:t>
      </w:r>
      <w:r>
        <w:rPr>
          <w:rFonts w:ascii="TH SarabunPSK" w:hAnsi="TH SarabunPSK" w:cs="TH SarabunPSK"/>
          <w:color w:val="000000"/>
        </w:rPr>
        <w:t>พ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๔ ธันวาคม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นัดพิเศษ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  <w:color w:val="000000"/>
        </w:rPr>
        <w:t xml:space="preserve"> วัน</w:t>
      </w:r>
      <w:r>
        <w:rPr>
          <w:rFonts w:ascii="TH SarabunPSK" w:hAnsi="TH SarabunPSK" w:cs="TH SarabunPSK"/>
          <w:color w:val="000000"/>
        </w:rPr>
        <w:t>พ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๒๘ ธันวาคม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</w:t>
      </w:r>
      <w:r>
        <w:rPr>
          <w:rFonts w:ascii="TH SarabunPSK" w:hAnsi="TH SarabunPSK" w:cs="TH SarabunPSK"/>
          <w:color w:val="000000"/>
        </w:rPr>
        <w:t>พุธ</w:t>
      </w:r>
      <w:r>
        <w:rPr>
          <w:rFonts w:ascii="TH SarabunPSK" w:hAnsi="TH SarabunPSK" w:cs="TH SarabunPSK"/>
          <w:color w:val="000000"/>
        </w:rPr>
        <w:t>ที่</w:t>
      </w:r>
      <w:r>
        <w:rPr>
          <w:rFonts w:ascii="TH SarabunPSK" w:hAnsi="TH SarabunPSK" w:cs="TH SarabunPSK"/>
          <w:color w:val="000000"/>
        </w:rPr>
        <w:t xml:space="preserve"> ๑๔ ธันวาคม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 และ</w:t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นัดพิเศษ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</w:t>
      </w:r>
      <w:r>
        <w:rPr>
          <w:rFonts w:ascii="TH SarabunPSK" w:hAnsi="TH SarabunPSK" w:cs="TH SarabunPSK"/>
          <w:color w:val="000000"/>
        </w:rPr>
        <w:t>พุธ</w:t>
      </w:r>
      <w:r>
        <w:rPr>
          <w:rFonts w:ascii="TH SarabunPSK" w:hAnsi="TH SarabunPSK" w:cs="TH SarabunPSK"/>
          <w:color w:val="000000"/>
        </w:rPr>
        <w:t>ที่</w:t>
      </w:r>
      <w:r>
        <w:rPr>
          <w:rFonts w:ascii="TH SarabunPSK" w:hAnsi="TH SarabunPSK" w:cs="TH SarabunPSK"/>
          <w:color w:val="000000"/>
        </w:rPr>
        <w:t xml:space="preserve"> ๒๘ ธันวาคม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กระจายเสียงและกิจการ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9639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ันเอก เศรษฐพงค์ มะลิสุวรร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เดือนตุล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ธันวาคม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ันเอก เศรษฐพงค์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เสริฐ ศีลพิพัฒน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ตุล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ธันวาคม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เสริฐ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ธวัชชัย จิตรภาษ์นันท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ตุล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ธันวาคม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ธวัชชัย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งสาวสุภิญญา กลางณรงค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ตุล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ธันวาคม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ุภิญญา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9639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ดำเนินงานระดับยุทธศาสตร์ตามแผนแม่บทการบริหารคลื่นความถี่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9639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๕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จำปี ๒๕๕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๕๙ และแผนปฏิบัติการภายใต้แผนแม่บทการบริหาร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9639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ลื่นความถี่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๕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ปี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ดำเนินการไกล่เกลี่ยข้อพิพาทในกิจการโทรคมนาคม ประจำเดือนตุลาค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๕๙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๔๙๘ และที่แก้ไข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ิ่มเติม ประจำเดือนธันวาคม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สรุปผลการตรวจสอบและดำเนินคดีกับผู้กระทำความผิดเกี่ยวกับการประกอ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ารกระจายเสียงและกิจการโทรทัศน์ ประจำเดือนธันว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61" w:leader="none"/>
        </w:tabs>
        <w:ind w:left="3261" w:hanging="2835"/>
        <w:rPr/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เปลี่ยนแปลงองค์ประกอบของคณะอนุกรรมการพิจารณาสัญญาสัมปทานและพิจารณาความจำเป็นการใช้คลื่นความถี่ด้านกิจการกระจายเสียงและ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61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ก้ไของค์ประกอบของคณะอนุกรรมการในภารกิจกระจายเสียงและ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61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อนุญาตด้านกิจการวิทยุกระจายเสีย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61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คณะอนุกรรมการพิจารณาอนุญาตด้านกิจการโทรทัศน์ และคณะอนุกรรมการ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61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ทคโนโลยีวิศวกรรมและแก้ไขปัญหาการรบกวนวิทยุการบิ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61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ก้ไขเพิ่มเติม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การส่งเสริมและคุ้มครองสิทธิของค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61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ิการ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 xml:space="preserve">ให้เข้าถึงหรือรับรู้และใช้ประโยชน์จากรายการของ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8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8"/>
          <w:sz w:val="32"/>
          <w:szCs w:val="32"/>
        </w:rPr>
        <w:t xml:space="preserve">.,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61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8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8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บ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8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 xml:space="preserve"> 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การอบรมและทดสอบเพื่อรับบัตรผู้ประกาศใ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กระจายเสียงและ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ประเมิ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ูลค่าคลื่นความถี่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ช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ี่เกี่ยวข้องกับการใช้เครื่องวิทยุคมนาคมในกิจการ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คลื่อนที่ทางทะเล ย่านความถี่ ๒๗ เมกะเฮิตตซ์ จำนวน ๓ ฉบับ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เกี่ยวข้องกับการใช้คลื่นความถี่ในกิจการประจำที่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/>
        <w:ind w:left="2835" w:hanging="2835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การใช้งานในลักษณะ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Programme Making and Special Events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 xml:space="preserve">(PMSE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๔ ฉบับ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และเงื่อนไขการอนุญาตให้ใช้คลื่น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/>
        <w:ind w:left="2835" w:hanging="2835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วามถี่สำหรับอากาศยานซึ่งไม่มีนักบิ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Unmanned Aircraft System)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 xml:space="preserve"> 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  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ระชุมคณะกรรมการร่วมทางเทคนิคว่าด้วยการประสาน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ัดสรรความถี่วิทยุตามบริเวณชายแดนไทย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าเลเซีย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JTC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ั้งที่ ๓๐ ใน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เด็นด้านกิจการกระจายเสียง กิจการโทรทัศน์ กิจการโทรคมนาคม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วิทยุ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กรรมการร่วมทางเทคนิค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กำหนดท่าทีเบื้องต้นสำหรับการประชุมคณะกรรมการร่วมทางเทคนิคว่า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การประสานและจัดสรรคลื่นความถี่ตามบริเวณชายแดนไทย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ัมพูชา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JTC)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ั้งที่ ๖ ในประเด็นด้านกิจการกระจายเสียง กิจการโทรทัศน์ กิจการ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คมนาคมและกิจการวิทยุ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กรรมการร่วมทาง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ทคนิค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การประเมินตัวชี้วั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KPIs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ะดับ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จำปี ๒๕๕๙ เพื่อ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ช้ประกอบการจ่ายค่าตอบแทน ประจำปี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สนับสนุนการดำเนินการเพื่อช่วยเหลือผู้ประสบอุทกภัยภาคใต้ของ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ำนักงานปลัดสำนักนายกรัฐมนตรี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ปรับเปลี่ยนกระบวนการส่งเสริมสนับสนุนทุนโครงการประเภท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 ๒ จากวิธีการประกวดแข่งขันเป็นวิธีการประกวดราคา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 w:before="12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</w:rPr>
        <w:t>๕</w:t>
      </w:r>
      <w:r>
        <w:rPr>
          <w:rStyle w:val="IrisUPC18"/>
          <w:rFonts w:cs="TH SarabunPSK" w:ascii="TH SarabunPSK" w:hAnsi="TH SarabunPSK"/>
          <w:i/>
          <w:iCs/>
        </w:rPr>
        <w:t>.</w:t>
      </w:r>
      <w:r>
        <w:rPr>
          <w:rStyle w:val="IrisUPC18"/>
          <w:rFonts w:ascii="TH SarabunPSK" w:hAnsi="TH SarabunPSK" w:cs="TH SarabunPSK"/>
          <w:i/>
          <w:i/>
          <w:iCs/>
        </w:rPr>
        <w:t>๔  เรื่องค้างการ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 xml:space="preserve">โครงการจัดซื้อชุดสถานีตรวจสอบการใช้ความถี่วิทยุประจำที่ จำนวน ๔ แห่ง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พ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ผ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 xml:space="preserve">โครงการจัดซื้อชุดสถานีตรวจสอบการใช้ความถี่วิทยุประจำที่ จำนวน ๖ แห่ง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พ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ผ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จัดหารถตรวจสอบและหาทิศวิทยุ จำนวน ๑๔ คั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 w:before="12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อื่นๆ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 w:before="12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ดำเนินการตามคำสั่ง คส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ี่ ๗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๕๙ เรื่อง มาตรการส่งเสริมการประกอ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ารวิทยุกระจายเสียง วิทยุโทรทัศน์ และกิจการโทรคมนาคม เพื่อประโยช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ธารณะ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 w:before="12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 w:before="12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 w:before="12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 w:before="12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 w:before="12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 w:before="12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 w:before="12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 w:before="12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 w:before="12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 w:before="12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 w:before="12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 w:before="12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 w:before="12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 w:before="12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 w:before="12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 w:before="12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spacing w:lineRule="atLeast" w:line="13"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440" w:right="84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eastAsia="Cordia New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rFonts w:ascii="BrowalliaUPC" w:hAnsi="BrowalliaUPC" w:cs="BrowalliaUPC"/>
      <w:i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7-01-18T09:22:00Z</cp:lastPrinted>
  <dcterms:modified xsi:type="dcterms:W3CDTF">2017-01-18T05:19:00Z</dcterms:modified>
  <cp:revision>50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