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</w:rPr>
      </w:pP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คณะกรรมการกิจการกระจายเสียง กิจการโทรทัศน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10287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2475" cy="1254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64" r="-10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125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-8.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752475" cy="1254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64" r="-10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125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และกิจการโทรคมนาคมแห่งชาติ  </w:t>
      </w:r>
      <w:r>
        <w:rPr>
          <w:rFonts w:eastAsia="Angsana New"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>กสทช</w:t>
      </w:r>
      <w:r>
        <w:rPr>
          <w:rFonts w:eastAsia="Angsana New" w:cs="TH SarabunPSK" w:ascii="TH SarabunPSK" w:hAnsi="TH SarabunPSK"/>
          <w:b/>
          <w:bCs/>
          <w:color w:val="000000"/>
        </w:rPr>
        <w:t>.)</w:t>
      </w:r>
    </w:p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</w:rPr>
      </w:pPr>
      <w:r>
        <w:rPr>
          <w:rFonts w:eastAsia="Angsana New" w:cs="TH SarabunPSK" w:ascii="TH SarabunPSK" w:hAnsi="TH SarabunPSK"/>
          <w:b/>
          <w:bCs/>
          <w:color w:val="000000"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  <w:color w:val="000000"/>
        </w:rPr>
        <w:t>8 (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>ซอยสายลม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: 0-2290-5240  </w: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Angsana New" w:cs="TH SarabunPSK" w:ascii="TH SarabunPSK" w:hAnsi="TH SarabunPSK"/>
          <w:b/>
          <w:bCs/>
          <w:color w:val="000000"/>
        </w:rPr>
        <w:t>E-Mail : pr.nbtc@nbtc.go.th</w:t>
      </w:r>
    </w:p>
    <w:p>
      <w:pPr>
        <w:pStyle w:val="BodyText2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--------------------------------------------------------------------------------------------------------</w:t>
      </w:r>
    </w:p>
    <w:p>
      <w:pPr>
        <w:pStyle w:val="BodyText2"/>
        <w:spacing w:before="160" w:after="0"/>
        <w:ind w:right="-193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ีนาดีเดย์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่วมกับ สค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อกตรวจสอบคุณภาพสัญญาณโทรศัพท์เคลื่อนที่ พร้อมตรวจสอบปัญหาระบบพรีเพด เรื่องวันหมดอายุ การลงทะเบียนซิม และอัตราค่าบริการเฉลี่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ตางค์ </w:t>
      </w:r>
    </w:p>
    <w:p>
      <w:pPr>
        <w:pStyle w:val="Normal"/>
        <w:spacing w:before="160" w:after="0"/>
        <w:ind w:firstLine="1134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นายฐากร ตัณฑสิทธิ์ เลขาธิการคณะกรรมการกิจการกระจายเสียง กิจการโทรทัศน์ และกิจการโทรคมนาคมแห่งชาติ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ลขาธิการ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กล่าวว่า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ตามที่มีประชาชนจำนวนมากร้องเรียนมายัง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และสำนักงานคณะกรรมการคุ้มครองผู้บริโภค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สคบ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ถึงปัญหาคุณภาพสัญญาณโทรศัพท์เคลื่อนที่ในระบบ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G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ดิมว่ามีปัญหาในการใช้งาน โทรติดยาก สายหลุด เชื่อมต่ออินเทอร์เน็ตไม่ได้ ความเร็วในการเชื่อมต่อต่ำ นั้น </w:t>
      </w:r>
    </w:p>
    <w:p>
      <w:pPr>
        <w:pStyle w:val="Normal"/>
        <w:spacing w:before="160" w:after="0"/>
        <w:ind w:firstLine="1134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7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มีนาคมนี้ 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นอกจากจะร่วมกับสำนักงานคณะกรรมการคุ้มครองผู้บริโภค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สคบ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ร่วมกันออกตรวจสอบคุณภาพการให้บริการสัญญาณโทรศัพท์เคลื่อนที่ในระบบ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G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ดิมในเขตพื้นที่ต่างๆ ในเขตกรุงเทพมหานคร และปริมณฑล แล้วยังจะมีการตรวจสอบถึงปัญหาการใช้บริการโทรศัพท์เคลื่อนที่ประเภทที่เรียกเก็บค่าบริการเป็นการล่วงหน้า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พรีเพด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กรณีการกำหนดวันหมดอายุบัตรเติมเงิน กรณีการลงทะเบียนผู้ใช้บริการ และกรณีอัตราค่าใช้บริการเฉลี่ยเกิน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99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สตางค์ด้วย ว่ามีปัญหาตามที่ประชาชนร้องเรียนเข้ามาหรือไม่</w:t>
      </w:r>
    </w:p>
    <w:p>
      <w:pPr>
        <w:pStyle w:val="Normal"/>
        <w:spacing w:before="160" w:after="0"/>
        <w:ind w:firstLine="1134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ลขาธิการ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กล่าวว่า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ตามปกติแล้ว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มีการออกตรวจสอบคุณภาพของสัญญาณโทรศัพท์เคลื่อนที่ และโทรศัพท์ประจำที่เป็นประจำอยู่แล้ว และเมื่อตรวจสอบพบคุณภาพสัญญาณมีปัญหา คุณภาพของสัญญาณไม่ได้มาตรฐานตามที่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กำหนด ก็จะแจ้งให้ผู้ประกอบการรีบแก้ไขปัญหา หากตรวจสอบพบว่ายังไม่ได้มีการแก้ไขก็จะดำเนินการทางปกครองต่อผู้ประกอบการต่อไป ส่วนปัญหาการใช้บริการโทรศัพท์เคลื่อนที่ประเภทที่เรียกเก็บค่าบริการเป็นการล่วงหน้า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พรีเพด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กรณีการกำหนดวันหมดอายุบัตรเติมเงิน กรณีการลงทะเบียนผู้ใช้บริการ และกรณีอัตราค่าใช้บริการเฉลี่ยเกิน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99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สตางค์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ผู้ประกอบการต้องดำเนินการตามประกาศ ก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รื่องมาตรฐานของสัญญาให้บริการโทรคมนาคม พ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ศ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cs="TH SarabunPSK" w:ascii="TH SarabunPSK" w:hAnsi="TH SarabunPSK"/>
          <w:sz w:val="32"/>
          <w:szCs w:val="32"/>
        </w:rPr>
        <w:t>2549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3F3F3F"/>
          <w:sz w:val="32"/>
          <w:sz w:val="32"/>
          <w:szCs w:val="32"/>
          <w:shd w:fill="FFFFFF" w:val="clear"/>
        </w:rPr>
        <w:t>ประกาศ</w:t>
      </w:r>
      <w:r>
        <w:rPr>
          <w:rStyle w:val="Appleconvertedspace"/>
          <w:rFonts w:ascii="TH SarabunPSK" w:hAnsi="TH SarabunPSK" w:cs="TH SarabunPSK"/>
          <w:color w:val="3F3F3F"/>
          <w:sz w:val="32"/>
          <w:sz w:val="32"/>
          <w:szCs w:val="32"/>
          <w:shd w:fill="FFFFFF" w:val="clear"/>
        </w:rPr>
        <w:t> </w:t>
      </w:r>
      <w:hyperlink r:id="rId4" w:tgtFrame="_blank">
        <w:r>
          <w:rPr>
            <w:rStyle w:val="InternetLink"/>
            <w:rFonts w:ascii="TH SarabunPSK" w:hAnsi="TH SarabunPSK" w:cs="TH SarabunPSK"/>
            <w:color w:val="3F3F3F"/>
            <w:sz w:val="32"/>
            <w:sz w:val="32"/>
            <w:szCs w:val="32"/>
            <w:u w:val="none"/>
            <w:shd w:fill="FFFFFF" w:val="clear"/>
          </w:rPr>
          <w:t>กสทช</w:t>
        </w:r>
        <w:r>
          <w:rPr>
            <w:rStyle w:val="InternetLink"/>
            <w:rFonts w:cs="TH SarabunPSK" w:ascii="TH SarabunPSK" w:hAnsi="TH SarabunPSK"/>
            <w:color w:val="3F3F3F"/>
            <w:sz w:val="32"/>
            <w:szCs w:val="32"/>
            <w:u w:val="none"/>
            <w:shd w:fill="FFFFFF" w:val="clear"/>
          </w:rPr>
          <w:t>.</w:t>
        </w:r>
      </w:hyperlink>
      <w:r>
        <w:rPr>
          <w:rStyle w:val="Appleconvertedspace"/>
          <w:rFonts w:cs="TH SarabunPSK" w:ascii="TH SarabunPSK" w:hAnsi="TH SarabunPSK"/>
          <w:color w:val="3F3F3F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color w:val="3F3F3F"/>
          <w:sz w:val="32"/>
          <w:sz w:val="32"/>
          <w:szCs w:val="32"/>
          <w:shd w:fill="FFFFFF" w:val="clear"/>
        </w:rPr>
        <w:t>เรื่อง อัตราขั้นสูงของค่าบริการโทรคมนาคมสำหรับบริการโทรศัพท์เคลื่อนที่ประเภทเสียงภายในประเทศ พ</w:t>
      </w:r>
      <w:r>
        <w:rPr>
          <w:rFonts w:cs="TH SarabunPSK" w:ascii="TH SarabunPSK" w:hAnsi="TH SarabunPSK"/>
          <w:color w:val="3F3F3F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3F3F3F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color w:val="3F3F3F"/>
          <w:sz w:val="32"/>
          <w:szCs w:val="32"/>
          <w:shd w:fill="FFFFFF" w:val="clear"/>
        </w:rPr>
        <w:t>. 2555</w:t>
      </w:r>
    </w:p>
    <w:p>
      <w:pPr>
        <w:pStyle w:val="Normal"/>
        <w:spacing w:before="160" w:after="0"/>
        <w:ind w:firstLine="1134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eastAsia="TH SarabunPSK" w:cs="TH SarabunPSK" w:ascii="TH SarabunPSK" w:hAnsi="TH SarabunPSK"/>
          <w:sz w:val="32"/>
          <w:szCs w:val="32"/>
        </w:rPr>
        <w:t>“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ราจะดูแลให้ผู้บริโภคได้ใช้บริการโทรคมนาคมที่มีประสิทธิภาพ ไม่ถูกเอารัดเอาเปรียบจากผู้ประกอบการ หากผู้บริโภคมีปัญหาคุณภาพการใช้บริการไม่ว่าจะเป็นกิจการกระจายเสียง กิจการโทรทัศน์ และกิจการโทรคมนาคม สามารถร้องเรียนปัญหาดังกล่าวมาได้ที่ 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ผ่าน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Call Center 12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โทรส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-2271-351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อีเมล์ </w:t>
      </w:r>
      <w:hyperlink r:id="rId5">
        <w:r>
          <w:rPr>
            <w:rStyle w:val="InternetLink"/>
            <w:rFonts w:eastAsia="Times New Roman" w:cs="TH SarabunPSK" w:ascii="TH SarabunPSK" w:hAnsi="TH SarabunPSK"/>
            <w:color w:val="000000"/>
            <w:sz w:val="32"/>
            <w:szCs w:val="32"/>
            <w:u w:val="none"/>
          </w:rPr>
          <w:t>1200@nbtc.go.th</w:t>
        </w:r>
      </w:hyperlink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ผ่านทาง</w:t>
      </w:r>
      <w:r>
        <w:rPr>
          <w:rFonts w:eastAsia="Times New Roman" w:cs="TH SarabunPSK" w:ascii="TH SarabunPSK" w:hAnsi="TH SarabunPSK"/>
          <w:sz w:val="32"/>
          <w:szCs w:val="32"/>
        </w:rPr>
        <w:t>SMS 1200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โดยไม่เสียค่าใช้จ่าย” เลขาธิการ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สำนักงานคณะกรรมการ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ิจการกระจายเสียง 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90-5241  </w:t>
      </w:r>
    </w:p>
    <w:sectPr>
      <w:type w:val="nextPage"/>
      <w:pgSz w:w="11906" w:h="16838"/>
      <w:pgMar w:left="1797" w:right="179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  <w:lang w:val="en-US"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angkokbiznews.com/home/search/?cx=009233870810540600983%3Ahkyg0dlysoo&amp;cof=FORID%3A9&amp;ie=windows-874&amp;q=%A1&#695;%AA." TargetMode="External"/><Relationship Id="rId5" Type="http://schemas.openxmlformats.org/officeDocument/2006/relationships/hyperlink" Target="mailto:1200@nbtc.go.t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26:00Z</dcterms:created>
  <dc:creator>test</dc:creator>
  <dc:description/>
  <dc:language>en-US</dc:language>
  <cp:lastModifiedBy>iPAK</cp:lastModifiedBy>
  <cp:lastPrinted>2013-03-14T12:42:00Z</cp:lastPrinted>
  <dcterms:modified xsi:type="dcterms:W3CDTF">2013-03-14T05:59:00Z</dcterms:modified>
  <cp:revision>9</cp:revision>
  <dc:subject/>
  <dc:title>ข่าวสื่อมวลชน    จาก</dc:title>
</cp:coreProperties>
</file>